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</w:rPr>
        <w:t xml:space="preserve">           ПОСТАНОВЛЕНИЕ                     </w:t>
      </w:r>
    </w:p>
    <w:p>
      <w:pPr>
        <w:pStyle w:val="Normal"/>
        <w:spacing w:before="480" w:after="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от 17 октября 2011                                                                                 № 1834</w:t>
      </w:r>
    </w:p>
    <w:p>
      <w:pPr>
        <w:pStyle w:val="Normal"/>
        <w:spacing w:lineRule="auto" w:line="360" w:before="0" w:after="48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  г. Твер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гнозе социально - экономического развития города Твери 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2 год и на период до 2014 год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 статьи 173 Бюджетного Кодекса Российской Федерации, решением Тверской городской Думы от 21.06.2011 №179 «Об утверждении Положения о бюджетном процессе в городе Твери», постановлением администрации города от 13.05.2011 № 781 «Об организационных мероприятиях по разработке прогноза социально-экономического развития города Твери на 2012 год и на период до 2014 года, проекта бюджета города Твери на 2012 год и среднесрочного финансового плана на 2012-2014 годы», постановлением Главы администрации города Твери от 13.05.2009 №1441 «Об утверждении Положения о порядке разработки прогноза социально - экономического развития города Твери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spacing w:lineRule="auto" w:line="360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добрить прогноз социально-экономического развития города Твери на 2012 год и на период до 2014 год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2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города Кудряшова О.Б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 xml:space="preserve"> </w:t>
        <w:tab/>
        <w:tab/>
        <w:tab/>
        <w:t>В.Б. Толоко</w:t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2">
    <w:name w:val="Документ2"/>
    <w:basedOn w:val="Normal"/>
    <w:qFormat/>
    <w:pPr>
      <w:spacing w:lineRule="auto" w:line="360"/>
      <w:ind w:firstLine="709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dpis">
    <w:name w:val="Podpis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9:00Z</dcterms:created>
  <dc:creator>Kuznetsova</dc:creator>
  <dc:description/>
  <cp:keywords/>
  <dc:language>en-US</dc:language>
  <cp:lastModifiedBy>inf_maleina</cp:lastModifiedBy>
  <cp:lastPrinted>2011-10-07T14:42:00Z</cp:lastPrinted>
  <dcterms:modified xsi:type="dcterms:W3CDTF">2011-10-18T07:31:00Z</dcterms:modified>
  <cp:revision>3</cp:revision>
  <dc:subject/>
  <dc:title>ПОСТАНОВЛЕНИЕ</dc:title>
</cp:coreProperties>
</file>