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                                                                     № _</w:t>
      </w:r>
      <w:r>
        <w:rPr>
          <w:sz w:val="28"/>
          <w:szCs w:val="28"/>
          <w:u w:val="single"/>
        </w:rPr>
        <w:t>290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«Положения об общественном совете по территориальному общественному самоуправлению при администрации города» и состава общественн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 соответствии  с  решениями  Тверской  городской  Думы  от  01.06.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2 «Об утверждении Положения о территориальном общественном самоуправлении в городе Твери», от 03.12.2008 № 36 (167) «Об Уставе города Твери» и с целью обеспечения согласованных действий администрации города при решении определенного круга задач, повышения эффективности ее взаимодействия с общественностью и поддержки территориального общественного самоуправления в г. Твер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 о с т а н о в л я ю: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«Положение об общественном совете по территориальному общественному самоуправлению при администрации города»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по территориальному общественному самоуправлению при администрации города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орода Твери от 06.04.2004 № 663 «О создании общественного совета по территориальному общественному самоуправлению при администрации гор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В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_ 2009 г. № </w:t>
      </w:r>
      <w:r>
        <w:rPr>
          <w:sz w:val="28"/>
          <w:szCs w:val="28"/>
          <w:u w:val="single"/>
        </w:rPr>
        <w:t>2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территори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му самоуправлению при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о территориальному общественному самоуправлению при администрации города (далее - совет по ТОС), создается при администрации города Твери для координации деятельности органов ТОС, оказания им методической помощи в работе, обобщения  и распространения опыта работы ТОС. Совет по ТОС не является органом Т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Совет по ТОС создае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орожан к осуществлению собственных инициатив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организационной и методической помощи органам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я общественности о решениях органов местного самоуправления города Твери, принятых по предложению совета по ТОС,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сполнения решений, принятых на заседаниях совета по ТОС, оказания поддержки органам ТОС в реализации решений, принятых на собраниях и конференция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я актива ТОС к обсуждению и участию в реализации наиболее значимых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ферой компетенции совета по ТОС являются вопросы, связанные с осуществлением прав граждан на участие в территориальном обществен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авовую основу деятельности совета по ТОС составляют: Конституция Российской Федерации, а также Федеральные законы и иные нормативные правовые акты Российской Федерации,  законы и иные нормативные правовые акты Тверской области, Устав города Твери и иные муниципальные правовые акты, настоя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5. Совет по ТОС создается и ликвидируется постановлением Главы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1.6. Изменения и дополнения к положению об общественном совете по ТОС оформляются постановлением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ормы работы совета по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зъяснительная работа среди населения  по основным направлениям деятельности администрации города, вопросам жизнедеятельности и социально-экономического развития города, проведение мероприятий по активизации деятельности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ие в обсуждении и доведении до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 администрации города, решений Тверской город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кументов, регламентирующих деятельность органов местного самоуправления, органо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на общественных началах контрольных и консультативных функций по вопроса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ыступление с инициативными обращениями (в том числе и публичными от имени совета по ТОС) о проведении мероприятий по поддержке деятельности органов местного самоуправления и укреплению доверия насел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публичных слушаниях по обсуждению проектов муниципальных правовых акто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исполнения муниципальных правовых актов органов местного самоуправления, связанных с деятельностью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суждение на совете по ТОС вопросов, находящихся в ведении органов местного самоуправления и затрагивающих интересы жителей, проживающих на территории города Твер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и дополнений в Устав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или отчуждения важных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ройк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и общественного поряд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совета по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по ТОС формируется из числа должностных лиц администрации города, акти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совета по ТОС утверждается постановлением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вет по ТОС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4. Совет по ТОС на заседании совета может создавать комиссии и рабочие группы. Создание комиссий совета по ТОС (далее – комиссий) и рабочих групп оформляется протоколом заседания совета по ТОС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.5. Комиссии являются рабочими органами совета по ТОС по отдельным направлениям его деятельности. Порядок организации и деятельности комиссий, их права и обязанности определяются Положением о ТОС в городе Твери, настоящим Положением, Положением о коми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ложение о комиссиях принимает  и утверждает совет по ТОС на 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7. Руководитель комиссии  избирается из числа членов совета по ТОС на заседании совета путем голосования 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остав комиссий утверждается на заседании совета по ТОС. Каждый член совета по ТОС может работать в составе нескольк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>3.9. В состав рабочих групп совета по ТОС могут входить члены совета по ТОС, специалисты, ученые, независимые эксперты для изучения и подготовки компетентного заключения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вета по ТОС</w:t>
      </w:r>
    </w:p>
    <w:p>
      <w:pPr>
        <w:pStyle w:val="Normal"/>
        <w:jc w:val="both"/>
        <w:rPr/>
      </w:pPr>
      <w:r>
        <w:rPr>
          <w:sz w:val="28"/>
          <w:szCs w:val="28"/>
        </w:rPr>
        <w:t>4.1. Основными формами работы совета по ТОС являются заседания совета по ТОС, заседания комиссий и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работы совета по ТОС может осуществлять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4.2.1. Совет по ТОС может осуществлять свою деятельность без избрания председателя. В этом случае руководители комиссий поочередно в соответствии с планом работы ведут заседания совета по ТОС. Из состава совета по ТОС избирается секретарь совета по ТОС, который координирует деятельность председателей комиссий и подписывает протоколы заседаний совета по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едседатель совета по ТОС избирается из числа членов совета путем голосования большинством голосов.  Председатель совета по ТОС  может быть переизбран по предложению 1/3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На период организационного становления совета по ТОС его председатель может быть назначен Главо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е и техническое обеспечение деятельности совета по ТОС и его комиссий осуществляется управлением информации и ТОС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4.4. Через заместителя Главы администрации города, курирующего данную сферу деятельности, совет по ТОС в своей работе взаимодействует с отраслевыми (функциональными) и территориальными органам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4.5. Пакет проектов документов и материалов для обеспечения членов совета по ТОС формируется и доводится до сведения членов совета по ТОС не позднее чем за три дня до заседания совета по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работе заседаний совета по ТОС, его секций и рабочих групп, с правом совещательного голоса могут участвовать муниципальные служащие, актив ТОС, депутаты Тверской городской Думы и Законодательного Собрания Тверской области, жител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 качестве почтового адреса совета по ТОС используется адрес управления информации и ТОС администрации города, осуществляющего организационное и техническое обеспечение деятельности совета по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овета по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по ТОС и его комиссий проводятся, как правило, 1 раз в месяц, но не реже одного раза в квартал в соответствии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неочередные заседания назначаются (созываются) по решению комиссии (комиссий) или по предложению руководителей комиссий совета по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совета по ТОС являются правомочными, если в работе заседания участвует более половины членов совета по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сутствия члена совета по ТОС без уважительной причины на более чем трех заседаниях, совет по ТОС вправе принимать решение о выводе его из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гламент заседаний определяется советом по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ля принятия решений совета по ТОС может применяться процедура голосования. Решения совета по ТОС принимаются простым большинством голосов от числа членов совета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 заседания совета по ТОС оформляет и подписывает в трехдневный срок председатель совета по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Принятое на заседании совета по ТОС решение в трехдневный срок направляется заместителю Главы администрации города, курирующего вопросы ТОС, членам совета по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о ТОС могут быть направлены должностным лицам отраслевых (функциональных) и территориальных органов администрации города для использования в качестве рекомендаций в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совета по ТОС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задач в пределах сферы компетенции совет по ТО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прашивать и получать в установленном порядке через управление информации и ТОС администрации города  от структурных подразделений и должностных лиц органов местного самоуправления необходимую информацию, в т.ч. решени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влекать к работе совета по ТОС, по согласованию с руководством администрации города, должностных лиц структурных подразделен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влекать специалистов, ученых, независимых экспертов для изучения проблемных вопросов и подготовки по ним соответствующих документов и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ТОС                                                                  Л.М. Ром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_ 2009 г. № </w:t>
      </w:r>
      <w:r>
        <w:rPr>
          <w:sz w:val="28"/>
          <w:szCs w:val="28"/>
          <w:u w:val="single"/>
        </w:rPr>
        <w:t>2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го совета по территориальному общественному самоуправлению при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510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ламская Елена Викторовна      - председатель уличного комитета по 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нч-Бруевич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 Анатолий Николаевич     - председатель уличного комитета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рожник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акина Валентина Ивановна     - председатель улич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Репина (по согласованию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агина Людмила Владимировна  – председатель совета ТОС пос. Элевато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Алла Ивановна             - председатель координ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 глав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лет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   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ева Виктория Александровна-старшая дома №14 по Садовому переу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 согласованию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бьев Николай Павлович       - председатель домового совета дома № 3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портивному переулку (по согласованию);    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ьева Алла Андреевна         –   зам. председателя совета ТОС «Южны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», старшая дома № 60 по 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жайског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кина Зинаида Васильевна     - старшая дома № 30 п. Литвинки (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Александр Сергеевич             - председатель совета ТОС «75 кварт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Николай Николаевич             - председатель улич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л. Чебышева пос.им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ук Анатолий Викторович     –  старший дома № 10 по ул. Оборонная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Вера Григорьевна            - председатель уличного комитета по 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-Песк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ицын Александр Александрович - старший дома № 2/26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омсомольскому проспекту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ова Галина Егоровна              - председатель домового совета дома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 ул. Хромо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Лузина Валентина Владимировна  -председатель домового совета Т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Лазурь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ченко Ридия Искаковна         - председатель домового совета дома № 27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 пр. Чайковского (по согласованию);      </w:t>
      </w:r>
    </w:p>
    <w:p>
      <w:pPr>
        <w:pStyle w:val="Normal"/>
        <w:jc w:val="both"/>
        <w:rPr/>
      </w:pPr>
      <w:r>
        <w:rPr>
          <w:sz w:val="28"/>
          <w:szCs w:val="28"/>
        </w:rPr>
        <w:t>Маврин Руслан Николаевич         - председатель совета ТОС «Спартак» (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Татьяна Геннадьевна    -председатель домового совета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Восток» (по согласованию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иколаева Ольга Сергеевна          – председатель совета ТОС «Южный» (п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 Валерий Михайлович        –  зам. глав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мицына Людмила Михайловна   - начальник управления информ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С администрации горо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ирнов Михаил Иванович          – председатель совета ТОС по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иминститу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на Ольга Степановна            - зам. председателя уличного комитет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икифоровско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 Ростислав Дмитриевич     - старший дома № 122/2 по ул. Гор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ков Андрей Юрьевич            -    председатель дворового совета д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49- А.Б.В по ул. Коминтерна, и д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ул. А.Завидо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Цветкова Валентина Евгеньевна      - председатель совета ТОС «Лоцманен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ПС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>информации и ТОС                                                                       Л.М.Ром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7:00Z</dcterms:created>
  <dc:creator>COMP</dc:creator>
  <dc:description/>
  <cp:keywords/>
  <dc:language>en-US</dc:language>
  <cp:lastModifiedBy>Малеина </cp:lastModifiedBy>
  <cp:lastPrinted>2009-09-17T15:06:00Z</cp:lastPrinted>
  <dcterms:modified xsi:type="dcterms:W3CDTF">2009-10-22T05:46:00Z</dcterms:modified>
  <cp:revision>5</cp:revision>
  <dc:subject/>
  <dc:title>ПОСТАНОВЛЕНИЕ</dc:title>
</cp:coreProperties>
</file>