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0» марта 2011г.                                                        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 утверждении 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ложения об отделе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Твер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Тверской городской Думы от 23.12.2010 N 400 "О согласовании изменений в штатном расписании администрации города Твери и внесении изменений в структуру администрации города Твери", руководствуясь в соответствии с пунктом 12 части 2 статьи 30, частью 3 статьи 39 Устава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тделе транспорта администрации города Твер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Главы администрации города Твери от 29.04.2003 N 1096 "О Положении и штатном расписании отдела транспорта и связи администрации гор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21 марта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</w:t>
      </w:r>
      <w:r>
        <w:rPr>
          <w:rFonts w:cs="Times New Roman;Book Antiqua" w:ascii="Times New Roman;Book Antiqua" w:hAnsi="Times New Roman;Book Antiqua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 О.Б.Кудряшов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Твери                                                                            В.М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 города Твери </w:t>
      </w:r>
    </w:p>
    <w:p>
      <w:pPr>
        <w:pStyle w:val="ConsPlusNormal"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10 марта 2011 г. № 332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 ОТДЕЛЕ ТРАНСПОРТА АДМИНИСТРАЦИИ ГОРОДА ТВЕРИ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1. Отдел транспорта администрации города Твери (далее - Отдел) является отраслевым подразделением администрации города Твери, реализующим исполнительно-распорядительную деятельность для решения вопросов в области создания условий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2.</w:t>
      </w:r>
      <w:r>
        <w:rPr>
          <w:rFonts w:cs="Times New Roman;Book Antiqua" w:ascii="Times New Roman;Book Antiqua" w:hAnsi="Times New Roman;Book Antiqua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Отдел является юридическим лицом, имеет бланк и печать с изображением герба города Твери и со своим наименованием, соответствующие печати и штампы, лицевые счета в органах казначейства в порядке, определенном администрацией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3. Отдел в своей деятельности руководствуется Конституцией РФ, федеральными законами, указами Президента и постановлениями Правительства РФ, законами Тверской области, постановлениями  Губернатора Тверской области, постановлениями Администрации Тверской области, Уставом города, решениями Тверской городской Думы, постановлениями и распоряжениями администрации город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Финансирование расходов на содержание Отдела осуществляется за счет средств, предусмотренных в бюджете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1.5.</w:t>
      </w: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естонахождение Отдела: 170034, г. Тверь, ул. Ерофеева, д. 5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ЗАДАЧИ ОТДЕ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1. Основными задачами Отдела являются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создание условий для предоставления транспортных услуг населению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организация транспортного обслуживания населения в границах городского округа;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лное и своевременное удовлетворение потребностей жителей города в пассажирских перевозках по городским маршрутам регулярного сообщения;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координация деятельности перевозчиков (транспортных предприятий различных форм собственности, индивидуальных предпринимателей) осуществляющих перевозки пассажиров по городским маршрутам регулярного сооб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одготовка предложений по совершенствованию и развитию  маршрутной сети городского пассажирского транспорта и графиков его движения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 ФУНКЦИИ ОТДЕЛА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color w:val="FF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</w:t>
      </w:r>
      <w:r>
        <w:rPr>
          <w:rFonts w:cs="Times New Roman;Book Antiqua" w:ascii="Times New Roman;Book Antiqua" w:hAnsi="Times New Roman;Book Antiqua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осуществляет исполнительно-распорядительные функции по организации  транспортн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разрабатывает нормативно-правовые акты по созданию условий для предоставления транспортных услуг населению и организации транспортного обслуживания населения в границах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разрабатывает проекты постановлений и распоряжений  администрации города Твери, решений Тверской городской Думы, регламентирующих организацию транспортного обслуживания населения на территории города Твери пассажирским транспорт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разрабатывает проекты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городских целевых программ развития городского пассажирского транспорта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разрабатывает проекты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й администрации города Твери о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предоставлении субсидий перевозчикам для организаций бесперебойного транспортного обслуживания населения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разрабатывает проекты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й администрации города Твери, по утверждению порядка предоставления проезда отдельным категориям пассажиров в городском пассажирском транспорте в соответствии с решениями Тверской городской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авливает проекты постановлений администрации города по открытию, изменению и закрытию маршрутов регулярного сообщения транспорта общего пользования в городе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участвует в разработке предложений по проекту прогноза социально-экономического развития и бюджета города Твери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частвует в подготовке заявок на приобретение (капитальный ремонт) подвижного состава  для муниципальных предприятий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выполняет функции муниципального заказчика по реализации городских программ развития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частвует в формировании муниципального заказа на оказание услуг пассажирского транспорта в городе Твер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рабатывает проекты организации маршрутов регулярного сообщения  транспорта общего пользования и конкурсную документацию на право их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тверждает паспорта маршрутов регулярных перевозок в городском сообщении и расписания </w:t>
      </w:r>
      <w:r>
        <w:rPr>
          <w:color w:val="000000"/>
          <w:sz w:val="28"/>
          <w:szCs w:val="28"/>
        </w:rPr>
        <w:t xml:space="preserve">(графики) </w:t>
      </w:r>
      <w:r>
        <w:rPr>
          <w:sz w:val="28"/>
          <w:szCs w:val="28"/>
        </w:rPr>
        <w:t xml:space="preserve"> движения по ни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согласовывает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асписания (графики) движения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автобусов, осуществляющих перевозки пассажиров и багажа по пригородным маршрутам регулярного сообщения, пролегающим по территории города;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обеспечивает в пределах своей компетенции функций координации и методического руководства деятельностью перевозчиков различных форм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- заключает договоры с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еревозчиками  (транспортными предприятиями различных форм собственности, индивидуальными предпринимателями)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на предоставление субсидий для организаций бесперебойного транспортного обслуживания населения города, а также для организации льготных перевозок отдельных категории граждан,  в соответствии с решениями Тверской городской Думы, постановлениями администрации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ключает договоры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на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раво осуществления пассажирских перевозок транспортом общего пользования на городском (городских)  маршруте (маршрутах)  регулярного сообщения</w:t>
      </w:r>
      <w:r>
        <w:rPr>
          <w:rFonts w:cs="Times New Roman;Book Antiqua" w:ascii="Times New Roman;Book Antiqua" w:hAnsi="Times New Roman;Book Antiqua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контроль за выполнением договорных обязательств перевозчиками, оказывающими услуги по перевозкам пассажиров и багажа автобусами по городским маршрутам регулярного сообщения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вносит предложения при формировании бюджета города на очередной финансовый год по отрасли «Транспор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функции получателя бюджетных средств города Твери, установленные бюджетным законодательством и утвержденные решением Тверской городской Думы о бюджете города Твери </w:t>
      </w:r>
      <w:r>
        <w:rPr>
          <w:sz w:val="28"/>
          <w:szCs w:val="28"/>
        </w:rPr>
        <w:t>на очередной финансовый год по отрасли «Транспорт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существляет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онтроль целевого использования бюджетных средств, направляемых перевозчикам  (транспортным предприятиям различных форм собственности, индивидуальным предпринимателя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рганизует работу по составлению, утверждению и установлению показателей планов финансово-хозяйственной деятельности муниципальных предприятий пассажирского транспорта, в порядке, установленном правовыми актами органа местного самоуправления города Твер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подготавливает и направляет в департамент экономики, инвестиций и промышленно политики администрации города Твери предложения по установлению тарифов на проезд в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ородском пассажирском транспорте</w:t>
      </w:r>
      <w:r>
        <w:rPr>
          <w:rFonts w:cs="Times New Roman;Book Antiqua" w:ascii="Times New Roman;Book Antiqua" w:hAnsi="Times New Roman;Book Antiqua"/>
          <w:sz w:val="28"/>
          <w:szCs w:val="28"/>
        </w:rPr>
        <w:t>;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рганизует мероприятия по обследованию пассажиропотоков,  изучению географии поездок населения и готовит на основе полученных данных предложения по развитию маршрутной сети города и по повышению качества транспортного обслуживания населения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яет статистические и иные формы отчетности, касающиеся деятельности городского пассажирского транспорта, в соответствующи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оприятия по повышению качества услуг городского пассажирск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существляет сотрудничество с федеральными органами исполнительной власти, органами исполнительной власти Тверской области, органами местного самоуправления, коммерческими, некоммерческими организациями, гражданами по вопросам деятельности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 в установленном порядке прием граждан, рассмотрение их обращений по проблемам транспортного обслуживания в городе Твер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ывает  размещение остановочных пунктов перевозчикам, осуществляющим транспортное обслуживание в городе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участвует в обеспечении выполнения требований по освещенности на маршрутах городск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участвует в обеспечении выполнения требований за содержанием и благоустройством городских магистралей и улиц, по которым проходят маршруты городского пассажирского транспорта, своевременной их уборкой и посыпкой в зимнее время, содержанием посадочных площадок, павильонов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оперативное руководство пассажирскими перевозками населения с привлечением всех видов пассажирского транспорта при возникновении аварий, неблагополучных дорожно-климатических условий, чрезвычайных ситуаций и проведении массовых город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зучает, обобщает и внедряет передовой опыт по организации работы общественного транспорта города с целью создания благоприятных условий для развития рынка транспортных услуг и защиты интересов населения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ПРАВА И ОБЯЗАННОСТИ ОТДЕЛА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Отдел для обеспечения своих задач и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ть в пределах своей компетенции администрацию города Твери во взаимоотношениях с Тверской городской Думой, органами исполнительной власти Российской Федерации и Тверской области, юридическими и физическими лицами по вопросам, отнесенным к полномочиям Отдела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запрашивать от структурных подразделений   администрации  города  информацию,  необходимую  для  осуществления   деятельности Отдела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пользоваться в установленном порядке информационной базой   данных     администрации    города Твери,    работать    в   системе электронного  документооборота, создавать собственную базу данных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получать сведения и материалы от предприятий, организаций  и  учреждений,  независимо от их организационно-правовых  форм,  по   вопросам, отнесенным к полномочиям Отдела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привлекать   в   установленном   порядке   предприятия,   организации  и  учреждения всех форм собственности  для  разработки   мероприятий и программ, входящих в компетенцию Отдела,  а  также  к   участию в городских мероприятиях по  вопросам, входящим в компетенцию Отдела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организовывать   и  принимать  участие   в   совещаниях,   семинарах,   конференциях,  заседаниях   конкурсных   комиссий   по   вопросам, входящим в компетенцию Отдела;</w:t>
      </w:r>
    </w:p>
    <w:p>
      <w:pPr>
        <w:pStyle w:val="HTM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вносить  предложения  по  изменению  условий договоров на транспортное обслуживание,  структуры   Отдела,   организации деятельности, обязанностей и прав;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заслушивать руководителей муниципальных предприятий пассажирского транспорта по вопросам транспортного обслуживания населения;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проводить проверки муниципальных предприятий пассажирского транспорта по вопросам компетенции Отдела;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>- требовать от муниципальных предприятий пассажирского транспорта представления отчетности по результатам их деятельности;</w:t>
      </w:r>
    </w:p>
    <w:p>
      <w:pPr>
        <w:pStyle w:val="HTML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вносить предложения по изменению  условий  договоров  на транспортное обслуживание в установленном порядке между администрацией города Твери и перевозчиками, выполняющими перевозку пассажиров на городских маршрутах регулярного сообщения;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оводить работу с населением, в том числе и через средства массовой информации, по вопросам, входящим в компетенцию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ть паспорта маршрутов городск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ывать паспорта маршрутов межмуниципального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вопросам развития транспорт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вопросам проведения проверок соблюдения требований по обеспечению безопасности перевозок пассажиров и участии в данных провер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о создании, реорганизации и ликвидации муниципальных предприятий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заключению, изменению и расторжению  контрактов с руководителями муниципальных предприятий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формированию тарифов на услуги пассажирск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работы с обращениями граждан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Для выполнения вышеуказанных функций отдел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ть организацию транспортного обслуживания населения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контролировать исполнение договорных обязательств транспортными организациями, индивидуальными предпринимателями  осуществляющими транспортное обслуживание на городских маршрутах регуляр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блюдать требования Положения об организации транспортного обслуживания населения городским пассажирским транспортом города в пределах своей компетен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ОРГАНИЗАЦИЯ ДЕЯТЕЛЬНОСТИ ОТДЕ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состоит из следующих структурных един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ециалис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Штатное расписание Отдела утверждается Главой администрации города после утверждения структуры Отдела решением Тверской городской Ду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Сотрудники Отдела являются муниципальными служащими города Твери, на них распространяется законодательство о муниципальной службе и трудовое законодательство с особенностями, предусмотренными законодательством Российской Федерации и правовыми актами Тверской област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тдел возглавляет начальник, назначаемый на должность и освобождаемый от должности Главой администрации города Твери в установленном порядке по представлению заместителя Главы администрации, курирующего отрасль «Транспорт», отвечающий квалификационным требованиям, установленным действующим федеральным законодательством, законодательством Тверской области и правовыми актам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Начальник Отдела непосредственно подчиняется заместителю Главы администрации, курирующему отрасль «Транспо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Сотрудники Отдела назначаются на должность и освобождаются от должности Главой администрации города Твери по представлению начальника Отдела после согласования с заместителем Главы администрации, курирующим отрасль «Транспорт», в соответствии с квалификационными требованиями, предусмотренными действующим федеральным законодательством, законодательством Тверской области и правовыми актам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7. Начальник Отде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, обеспечивая решение возложенных на Отдел задач и осуществления им своих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ействует без доверенности от имени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носит заместителю Главы администрации, курирующему отрасль «Транспорт», предложения о назначении на должность и освобождении от должности сотрудников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 установленном порядке вносит Главе администрации города, по согласованию с заместителем Главы администрации, курирующему отрасль «Транспорт», предложения о поощрении и наложении дисциплинарных взысканий на сотрудников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писывает распорядительные документы Отдела (распоряжения и/или приказы) от имени Отдела, обязательные для исполнения сотрудниками Отдела и муниципальными предприятиями пассажирского транспорта,  осуществляет контроль за их исполнением. В отсутствие начальника Отдела указанные документы подписываются заместителем начальника Отдела, либо иным лицом на которого в установленном порядке возложено исполнение соответствующ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утверждает паспорта маршрутов и согласовывает расписания (графики) движения городского пассажирск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согласовывает паспорта маршрутов и расписания (графики) движения межмуниципального пассажирского транспорта, проходящих через территорию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вает соблюдение сотрудниками Отдела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защите государственной и служебной тай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в порядке установленном правовыми актами  города Твери особо отличившихся сотрудников Отдела к награждению наградами города Твери, применяет иные меры поощ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агает на сотрудников Отдела дисциплинарные взыскания за неисполнение или ненадлежащее исполнение возложенных на н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шает в установленном порядке вопросы командирования сотрудников От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ит предложения по направлению для подготовки, переподготовки, повышению квалификации сотрудников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бухгалтерскую и статистическую отчетность Отдел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федеральными нормативными правовыми актами и правовыми актами Тверской области 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8. Финансирование деятельности Отдела осуществляется из средств городского бюджета в пределах бюджетных ассигнований, утвержденных Тверской городской Думой,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9. Отдел осуществляет свою деятельность в соответствии с планом работы на квартал, утверждаемым заместителем Главы администрации города, курирующим отрасль «Транспорт»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6. ВЗАИМООТНОШЕНИЯ ОТДЕЛА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1. Отдел осуществляет свою деятельность во взаимодействии со отраслевыми (функциональными) и территориальными подразделениями администрации города, Тверской городской Думой, органами исполнительной власти Российской Федерации и Тверской области, юридическими и физическими лицами по вопросам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тдел в установленном порядке взаимодействует с населением города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ема гражд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ения устных, письменных обращений граждан.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7. ОТВЕТСТВЕННОСТ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105" w:after="105"/>
        <w:ind w:left="105" w:right="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Начальник Отдела несет персональную ответственность за неисполнение задач и функций Отдела, определенных настоящим Положением.</w:t>
      </w:r>
    </w:p>
    <w:p>
      <w:pPr>
        <w:pStyle w:val="Normal"/>
        <w:spacing w:before="105" w:after="105"/>
        <w:ind w:left="105" w:right="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Контроль и проверка деятельности Отдела осуществляется заместителем Главы администрации, курирующим работу отрасли.</w:t>
      </w:r>
    </w:p>
    <w:p>
      <w:pPr>
        <w:pStyle w:val="Normal"/>
        <w:spacing w:before="105" w:after="105"/>
        <w:ind w:left="105" w:right="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. Сотрудники Отдела несут ответственность за ненадлежащее выполнение работ в соответствии с действующим законодательством, а также настоящим Положением. </w:t>
      </w:r>
    </w:p>
    <w:p>
      <w:pPr>
        <w:pStyle w:val="Normal"/>
        <w:spacing w:before="105" w:after="105"/>
        <w:ind w:left="105" w:right="1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Сотрудники Отдела несут ответственность за несоблюдение правил внутреннего трудового распорядка, правил техники безопасности, за сохранность имущества администрации города, за несоблюдение ограничений, связанных с прохождением муниципальной службы, а также за решения и действия, принятые и совершенные с превышением предоставленных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ВНЕСЕНИЕ ИЗМЕНЕНИЙ И ДОПОЛНЕНИЙ В ПОЛОЖ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ее Положение вносятся постановлением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Реорганизация и ликвидация Отдела осуществляется в порядке, установленном федеральным законодательством, на основании постановления администрации города Тве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а и связи                                                                    М.В. К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9:00Z</dcterms:created>
  <dc:creator>xp</dc:creator>
  <dc:description/>
  <cp:keywords/>
  <dc:language>en-US</dc:language>
  <cp:lastModifiedBy>inf_maleina</cp:lastModifiedBy>
  <cp:lastPrinted>2011-03-04T09:12:00Z</cp:lastPrinted>
  <dcterms:modified xsi:type="dcterms:W3CDTF">2011-03-11T07:01:00Z</dcterms:modified>
  <cp:revision>4</cp:revision>
  <dc:subject/>
  <dc:title>ГЛАВА АДМИНИСТРАЦИИ ГОРОДА ТВЕРИ</dc:title>
</cp:coreProperties>
</file>