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городск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Тверь-город равных возможност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на период 2011 -2013 годы»</w:t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23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autoSpaceDE w:val="false"/>
        <w:ind w:hanging="23"/>
        <w:jc w:val="center"/>
        <w:rPr>
          <w:b/>
          <w:b/>
          <w:u w:val="single"/>
        </w:rPr>
      </w:pPr>
      <w:r>
        <w:rPr>
          <w:b/>
        </w:rPr>
        <w:t>городской целевой программы  «Тверь – город равных возможностей на период 2011 – 2013 годы»</w:t>
      </w:r>
    </w:p>
    <w:p>
      <w:pPr>
        <w:pStyle w:val="Normal"/>
        <w:autoSpaceDE w:val="false"/>
        <w:ind w:hanging="23"/>
        <w:jc w:val="right"/>
        <w:rPr>
          <w:b/>
          <w:b/>
        </w:rPr>
      </w:pPr>
      <w:r>
        <w:rPr>
          <w:b/>
          <w:u w:val="single"/>
        </w:rPr>
        <w:t>тыс.руб.</w:t>
      </w:r>
    </w:p>
    <w:p>
      <w:pPr>
        <w:pStyle w:val="Normal"/>
        <w:autoSpaceDE w:val="false"/>
        <w:ind w:hanging="24"/>
        <w:jc w:val="center"/>
        <w:rPr>
          <w:b/>
          <w:b/>
        </w:rPr>
      </w:pPr>
      <w:r>
        <w:rPr>
          <w:b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27"/>
        <w:gridCol w:w="1188"/>
        <w:gridCol w:w="1070"/>
        <w:gridCol w:w="1031"/>
        <w:gridCol w:w="1181"/>
        <w:gridCol w:w="1231"/>
        <w:gridCol w:w="1070"/>
        <w:gridCol w:w="1070"/>
        <w:gridCol w:w="951"/>
        <w:gridCol w:w="832"/>
        <w:gridCol w:w="1545"/>
      </w:tblGrid>
      <w:tr>
        <w:trPr>
          <w:trHeight w:val="34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мероприятий программы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финансирования программы из бюджета город по годам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жидаемый эффект (значение интегрального, комплексного, частного показателей и индикатора достижения цели, решения задачи, реализации программы и мероприятия, качественная оценка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ый заказчик, бюджетополучатель, исполнитель</w:t>
            </w:r>
          </w:p>
        </w:tc>
      </w:tr>
      <w:tr>
        <w:trPr>
          <w:trHeight w:val="73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011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12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Наименование показателя (размерность)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лановое значение показателя на весь период действия программы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овое значение показателя по годам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2-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13г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безбарьерной ср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/>
            </w:pPr>
            <w:r>
              <w:rPr>
                <w:bCs/>
                <w:spacing w:val="-5"/>
                <w:sz w:val="22"/>
                <w:szCs w:val="22"/>
              </w:rPr>
              <w:t>46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/>
            </w:pPr>
            <w:r>
              <w:rPr>
                <w:bCs/>
                <w:spacing w:val="-5"/>
                <w:sz w:val="22"/>
                <w:szCs w:val="22"/>
              </w:rPr>
              <w:t>243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 за выполнением  решений  архитектурно – градостроительного Совета по включению в  проектно – сметную документацию объектов любого назначения    мероприятий по обеспечению условий жизнедеятельности маломобильных групп населения, разработанных в соответствии с действующими государственными стандартами, нормами и правилами и техническими условиями. (Оформить поручением Главы администрации гор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объектов, доступных для маломобильных групп насе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сточить требования по проектированию, согласованию и вводу в эксплуатацию объектов жилой, общественной и транспортной среды с учетом  их доступности для категорий людей с ограниченными возможностями. (Оформить Поручением Главы администрации города)</w:t>
            </w:r>
          </w:p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, доступных для маломобильных групп насе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4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даче градостроительного задания обеспечить соблюдение требований законодательства по обеспечению беспрепятственного доступа для маломобильных групп населения к объектам социальной инфраструктуры. (Оформить Поручением Главы администрации гор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объектов, доступных для маломобильных групп насе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стоянный контроль за соблюдением требований доступности зданий и сооружений для маломобильных групп населения  в процессе их строительства, реконструкции и ввода в эксплуатацию с привлечением в комиссию представителей общественных организаций инвалидов. (Оформить Поручением Главы администрации гор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, доступных для маломобильных групп насел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существующих объектов социальной инфраструктуры для маломобильных групп населе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реестра первоочередных объектов для обустройства пандусами, П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еречень  существующих объектов социальной инфраструктуры по устройству мер, обеспечивающих удовлетворение минимальных потребностей маломобильных групп населения. С учетом проходимости  и посещаемости  определить первоочередные объекты для проведения мероприятий по обустройству их пандусами, поручнями и д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ов гор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обустройству выделенных первоочередных объектов социальной инфраструктуры пандусами, поручнями и д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андусами и поручнями зданий муниципальных общеобразовательных учреждений города по отдельному плану - графику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естра домов проживания инвалидов – колясочников. Изучение технических характеристик многоквартирных домов, в которых проживают люди с ограниченными возможностями для определения возможности проведения работ по обустройству пандусов, поручней, колясочны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объемов по возможному проведению работ по обустройству пандусов, поручней и колясочных в домах проживания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хилищно- коммунального хозяйства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и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>
          <w:trHeight w:val="2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андусов, все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жилого дома по ул. Ленина, д.32 (проживает Почетный гражданин города Твери Белякова В.В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устройство пандуса помещения Совета ветеранов и Общества инвалидов Пролетарского района (ул.М.Конева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ролетар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спуска- пандуса на балюстраде (наб. А.Никити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стройство пандусов на н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икитина от  Речного вокзала до Старого заволжского моста (10 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рького с прилегающими скверами (6 шту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Заволж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ветофоров звуковыми сигналами по отдельному списку, согласованному с администрациями районов города и ГИБДД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ГЦП «Обеспечение безопасности дорожного движения 2011-2013 г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упность пешеходных переходов для слабовидящих гражд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хилищно- комунального хозяйства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и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.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 тротуара по Спортивному пер.( для слабовидящих 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Центрального район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еспечением доступности для маломобильных групп населения пешеходных путей при проведении ремонта покрытий дорог и тротуаров и их строительстве. (Оформить поручением Главы администрации гор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ступность пешеходных путей для маломобильных гру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и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р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еречень наиболее посещаемых объектов социально-культурной сферы не обеспеченных  маршрутами транспортом общего пользования в целях формирования социально ориентированных маршрутов городского пассажирского транспорта (поликлиники, больницы, центры социального обслуживания, учреждения Пенсионного фонда и т.д.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социально ориентированных маршру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правление по культуре спорту и делам молодеж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районов город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ранспорта и связи администрации города.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торгов на приобретение прав аренды на нежилые помещения для размещения предприятий потребительского рынка и услуг, объектов медицинского, культурного и спортивного назначения  предусмотреть требования к арендаторам по приспособлению помещений для инвалидов и других маломобильных групп. (Оформить поручением Главы администрации гор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беспрепятственного доступа к объектам потребительского ры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по управлению имуществом и земельными ресурсами администрации город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 администрации гор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оказания субъектами потребительского рынка услуг инвалидам и проведение совещаний с предпринимателями с целью расширения услуг лицам с ограниченными возможностя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услуг лицам с ограниченными возможностями субъектами потребительского рын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потребительского рынк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ить с обращением к администрации Октябрьской железной дороги с предложениям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еспечить безбарьерный доступ людей с ограниченными возможностями  к объектам  железнодорожного вокзала, в том числе использование визуальных средств – табло, «бегущей строки «для размещения информации для слабо слышащих гражда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Обеспечение доступа к объектам железнодорожного вокзала лицам с ограниченными возможност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архитектуры и строительства </w:t>
            </w:r>
          </w:p>
        </w:tc>
      </w:tr>
      <w:tr>
        <w:trPr>
          <w:trHeight w:val="7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еспрепятственный доступ к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9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Развитие системы непрерывного воспитания и образования детей- инвалидов.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разования дл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и функционирование группы кратковременного пребывания тотально слепых детей на базе МДОУ №100 компенсирующего ви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ие и функционирование группы кратковременного пребывания для детей  с кохлеарными имплантантами на базе  МДОУ №144 комбинированного в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Текущее финанс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возможность открытия специализированных классов для слабовидящих и др. категорий детей с ограниченными возможностями в муниципальных  общеобразовательных учреждениях в целях обеспечения преемственности в реабилитации детей с ограниченными возможностям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 течение 2011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плана реализации индивидуально ориентированных коррекционных мероприятий, обеспечивающих удовлетворение особых образовательных потребностей детей-инвалидов, их интеграцию в образовательном учреждении и освоение ими образовательных програ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обучающихся  с ОВЗ детей- инвалидов, не посещающих учебные занятия по состоянию здоровь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 и установка лицензионной программы для формирование базы данных обучающихся  с ОВЗ детей- инвалидов, не посещающих учебные занятия по состоянию здоровь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ы дистанционного обучения детей-инвалидов, рассчитанной на 2010-2012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7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разования дл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подключаемых к сети Интернет мест проживания (рабочих мест) детей –инвалидов и уч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– инвалид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Финансирование из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специализированного оборудования для учителей - тьюторов (включая доставку оборудования и пусконаладочные работы, а также обеспечение необходимыми расходными материалам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Финансирование из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учения детей- инвалидов и их родителей (иных законных представителей) пользованию комплектом оборудования в процессе дистанционного обучения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педагогов, непосредственно осуществляющих дистанционное обра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 специалистов по работе с детьми инвалид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ест проживания детей по высокоскоростным каналам доступ к сети Интернет (либо модернизацию существующих каналов доступа к сети Интернет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разования дл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методическое сопровождение дистанционного образования детей инвалидов (информационно – методические материал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Обеспечение информационными материал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выкам дистанционного обучения для получения  образования разного уровня (среднего и профессионального и т.д.) на базе информационных центров МОУ СО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Получение навыков дистанционно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о службами занятости по вопросам трудоустройства, либо продолжения профессионального образования выпускников специализированных школ и школ</w:t>
            </w: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интернатов для детей- инвалидо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Помощь выпускникам специализированных школ  в трудоустройстве и получении профессионального образ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III Медицинское обслужи</w:t>
            </w:r>
            <w:r>
              <w:rPr>
                <w:b/>
                <w:sz w:val="28"/>
                <w:szCs w:val="28"/>
                <w:lang w:val="en-US"/>
              </w:rPr>
              <w:t>ва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9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енности граждан с первично установленной группой инвалидности, снижение численности граждан с усилением группы инвалид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ое обслуживание» на дому инвалидов (детей и взрослых), не имеющих возможности  перемещения, участковыми врачами и врачами узких специальностей не реже 1 раза в месяц. Проведение на дому клиниче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анализа крови, ЭКГ при необходимос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ый учет, профилактика усиления группы инвалид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етей – инвалидов в детских поликлиниках муниципальных учреждений здравоохранения города вне очереди  (в соответствии с ФЗ «О социальной защите инвалидов» и на основании приказа начальника департамента здравоохранения и социальной полити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Внеочередное обслуживание детей -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детей - инвалидов при сопутствующих острых заболеваниях безотказно с матерью или друг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одственником в отдельный бокс или отдельную палату (на основании приказа начальника департамента здравоохранения и социальной политик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Возможность дополнительного ухода за детьми- инвалид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 в поликлиниках стендов с информацией о службах помощи инвалид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здравоохранения и социальной поли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т детей - инвалидов, нуждающихся в санаторно – курортном лечении, оформление соответствующей медицинской  документации для направления через органы социальной защиты  на санаторно – курортное леч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Содействие в оздоровлении детей -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тделения восстановительного лечения детей МУЗ «Городская больница №5»,оказываю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едицинскую реабилитацию детей города и области, в том числе проектно – смет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текущее финансирование отрас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билитация детей -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Школы сахарного диабета (привлечение к работе Школы узких специалистов: хирурга, невролога и др.)  с последующим созданием Центра на базе МУЗ «Городская поликлиника №8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валидности по сахарному диабету. Снижение доли инвалидности по сахарному диабе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бинета «Диабетическая стопа» на базе МУЗ «Поликлиника №8»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9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валидности по сахарному диабету. Снижение доли инвалидности по сахарному диабет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1.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е работы, в том числе: изготовление проектно- сметной документ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партамент здравоохранения и социальной поли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7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IV Дополнительные меры социальной поддерж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100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77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Адресная социальная поддержка малообеспеченных инвалидов, семей с детьми - инвалидами и инвалидов, находящихся в трудной жизненной ситу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на заявительной осно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й адресной социальной помощи инвалидам и семьям, воспитывающим детей инвалидов (денежная и  натуральные виды  помощ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В рамках ГЦП «Социальная поддержка населения на 2009- 2011 г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малообеспеченных инвалидов, семей с детьми инвалидами и инвалидов, находящихся в трудной жизненной ситу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бонементов в бассейн для детей - инвалидов при наличии медицинских показ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3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8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реабилитация детей -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совместно с ТГУ по проблемам социальной интеграции инвалид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включая детей - инвалидов в городе Твери с привлечением общественных организаций инвалид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нализ выявленных проблем инвалидов на основе произведенного социологического опрос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издать информационный материал о льготах, гарантиях  и мерах социальной поддержки инвалидов в Тверской области (совместно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2"/>
                <w:szCs w:val="22"/>
              </w:rPr>
              <w:t>департаментом социальной защиты населения администрации Тверской област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Обеспечение инвалидам доступа к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с участием общественных организаций инвалид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8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уждение  проблем людей с ограниченными возможностями и разработка соответствующих мероприят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концертной площадки для выступления людей с ограниченными возможностями в День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,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реабилитация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оездки на  теплоходе для семей с детьми – инвалидами ко Дню защиты детей совместно с Территориальным отделом социальной защиты насе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-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общественной организации «Родители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– инвалидов» в организации летнего отдыха детей инвалидов – членов организ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</w:t>
            </w:r>
            <w:r>
              <w:rPr>
                <w:bCs/>
                <w:spacing w:val="-7"/>
                <w:sz w:val="22"/>
                <w:szCs w:val="22"/>
              </w:rPr>
              <w:t xml:space="preserve"> детей -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семей, имеющих детей инвалидов, вставших на очередь после 1 января 2005 года при условии софинансирования из областного бюджета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6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семей с детьми инвалида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на базе МОУ ДО ДООЛ «Романтик» дачу для отдыха детей-инвалидов, в том числе разработка  проектно-сметной документ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Раздел V. Социокультурная реабилитация инвалидов, спорт и тур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32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16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даптивной физической культуры для инвалид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в реабилитации детей инвалидов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переносных пандус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детей с ограниченными возможностями в МОУ ДОД ДЮСШ, МОУ ДОД ДЮСШ «Тверь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адаптивной физической культуры для инвалидов.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граммы дистанционного обучения детей с ограниченными возможностями изобразительному искусству на базе МУ ДОД ДХШ им. В.А.Серова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6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Реализация принципа равного доступа детей с ограниченными способностями к полноценному дополнительному образованию в соответствии с их интересами  и возможностя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обуч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Применение инновационных технологий в реабилитации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еподавателей для дистанционной работы с детьми  с ограниченными возможностями (посещение семинаров и тренингов в г. Москв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2"/>
                <w:szCs w:val="22"/>
              </w:rPr>
              <w:t>транспортные расход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специалис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омещений ДХШ специальным оборудованием, подключение высокоскоро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тернета (вебкамеры, мониторы, дистанционные микрофоны и т.д.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истанционного обу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упповых занятий для детей с синдромом Дауна (слушанье музыки, просмотр музыкальных фильмов с комментариями) на базе МУ ДОД ДШИ №1 им. М.П.Мусоргского (приобретение оборудования и нотной литературы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новационных технологий в реабилитации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цертов для слабовидящих детей – инвалидов, на базе МУ ДОД ДШИ №1 им. М.П.Мусоргског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Реализация социокультурного проекта «Музей без порогов» (МУК ТГМВЦ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рганизация выставки «Арт – терапия» (художественное творчество детей- сирот, детей из специализированных детских учреждений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пресс- конференции «Социокультурная деятельность МУК ТГМВЦ», посвященная роли художественного музея в социокультурной реабилитации и интеграции в общество людей с ограниченными возможностями средствами изобразительного искус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ый стол «музей как пример доступности культурной среды для инвалид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реабилитаци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Библиотека – центр социальной реабилитации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1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8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еабилитаци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служивание инвалидов на дому и в стенах библиоте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библиотечному фон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ллективом детей из реабилитационного центра для дошкольников (2 раза в месяц) и ГУ СКОШ седьмого вида (1раз в месяц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ая реабилитация детей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библиотечных услуг при помощи информационных технологий для людей с ограниченными возможностями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 свободного доступа с любого места обслуживания ко всем информационным ресурсам МУК «МБС г.Твери», к электронному каталогу и библиотечному фонду, позволяющий получать необходимую информацию из широкого набора информационных ресурсов МУК «МБС г.Твери»и собственно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пись в библиотеку и получение электронного читательского бил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 возможности производить дистанционный поиск, заказ и доставку необходимой информации из  фондов МУК «МБС г.Твер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 свободного доступа к справочно- правовым базам «Гарант» и «Консультант  Плю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едоставление возможности делать заказ на пакет правов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лучение на дом электронных изданий и аудиокниг из фондов МУК «МБС г.Твер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хождение бесплатных курсов обучения компьютерной грамотности и работе в Интернет при ЦГБ им. А.И. Герц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Оказание библиотечных услуг с применением информационных технолог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центра обслуживания инвалидов на базе библиотеки – филиала №2 им. М.Е. Салтыкова- Щедри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еспечение людям с ограниченными возможностями равноценного доступа к услугам библиотеки (приобретение специализированного оборудования, переоборудование входных групп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1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8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Социальная реабилитация инвалидов ,в том числе детей инвалидов</w:t>
            </w:r>
          </w:p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ступность объекта для маломобильных групп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 спорту и делам молодеж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Социальное партнерство. Взаимодействие с общественными организациями инвалид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ординационного Совета общественных организаций инвалид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Общественных организаций инвалидов и муниципалитета по проблемам помощи инвалида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заимодействие общественных организаций и структурных подразделений администрации города в вопросах контроля за соблюдением беспрепятственного доступа инвалидов и маломобильных групп населения к объектам социальной инфраструктуры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2"/>
                <w:szCs w:val="22"/>
              </w:rPr>
              <w:t>Без финансир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ых организаций инвалидов к решению проблем создания безбарьерной среды для людей с ограниченными возможностя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социальных проектов среди общественных организаций на получение  грантов администрации города 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Cs/>
                <w:spacing w:val="-7"/>
                <w:sz w:val="22"/>
                <w:szCs w:val="22"/>
              </w:rPr>
              <w:t>В рамках ГЦП «Социальная поддержка населения на2009- 2011 г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Реализация социально-значимых проектов и програ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издания  информационного бюллетеня для инвалидов на страницах газеты «Так живем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инвали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и социальной политики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7"/>
              </w:rPr>
              <w:t>192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552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24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департамента здравоохранения </w:t>
      </w:r>
    </w:p>
    <w:p>
      <w:pPr>
        <w:pStyle w:val="Normal"/>
        <w:autoSpaceDE w:val="false"/>
        <w:ind w:left="708" w:hanging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оциальной политики администрации города                                                                                                                                                    И.В. Барышев                                                         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60" w:gutter="0" w:header="0" w:top="1258" w:footer="0" w:bottom="36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2:00Z</dcterms:created>
  <dc:creator>Win</dc:creator>
  <dc:description/>
  <cp:keywords/>
  <dc:language>en-US</dc:language>
  <cp:lastModifiedBy>Uirt</cp:lastModifiedBy>
  <cp:lastPrinted>2010-12-01T17:24:00Z</cp:lastPrinted>
  <dcterms:modified xsi:type="dcterms:W3CDTF">2010-12-03T12:12:00Z</dcterms:modified>
  <cp:revision>2</cp:revision>
  <dc:subject/>
  <dc:title>к Порядку разработки и реализации долгосрочных,</dc:title>
</cp:coreProperties>
</file>