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мар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                        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города Твери от 07.05.2009 № 1365 «Об утверждении ведомственной целевой программы «Подготовка квалифицированного врачебного персонала для муниципальных учреждений здравоохранения города Твери» на 2009-2010 учебный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департамент здравоохранения Тверской области от 24.08.2010 №327 года «О направлении в интернатуру» и во исполнение письма Министерства здравоохранения и социального развития Российской Федерации от 17.06.2010 года №16-3/10/2-5048 «Об итоговой аттестации врачей-интерн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07.05.2010 года №1365 «Об утверждении ведомственной целевой программы «Подготовка квалифицированного врачебного персонала для муниципальных учреждений здравоохранения города Твери» на 2009-2010 учебный год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ind w:left="720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Ведомственной Программы «Подготовка квалифицированного врачебного персонала для муниципальных учреждений здравоохранения города Твери» на 2009-2010 учебный год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5859"/>
      </w:tblGrid>
      <w:tr>
        <w:trPr>
          <w:trHeight w:val="14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валифицированного медицинского персонала для муниципальных учреждений здравоохранения города Твери» на 2009-2010 учебный год</w:t>
            </w:r>
          </w:p>
        </w:tc>
      </w:tr>
      <w:tr>
        <w:trPr>
          <w:trHeight w:val="95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именование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рачей-специалистов</w:t>
            </w:r>
          </w:p>
        </w:tc>
      </w:tr>
      <w:tr>
        <w:trPr>
          <w:trHeight w:val="95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обеспечение муниципальных учреждений здравоохранения врачами-специалистами</w:t>
            </w:r>
          </w:p>
        </w:tc>
      </w:tr>
      <w:tr>
        <w:trPr>
          <w:trHeight w:val="62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 социальной политики администрации города </w:t>
            </w:r>
          </w:p>
        </w:tc>
      </w:tr>
      <w:tr>
        <w:trPr>
          <w:trHeight w:val="64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</w:t>
            </w:r>
          </w:p>
        </w:tc>
      </w:tr>
      <w:tr>
        <w:trPr>
          <w:trHeight w:val="644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г.г.</w:t>
            </w:r>
          </w:p>
        </w:tc>
      </w:tr>
      <w:tr>
        <w:trPr>
          <w:trHeight w:val="95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рачей-интернов на базе муниципальных учреждений здравоохранения</w:t>
            </w:r>
          </w:p>
        </w:tc>
      </w:tr>
      <w:tr>
        <w:trPr>
          <w:trHeight w:val="62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 для реализации Программы 2600,2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1288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и социальной политики администрации города, муниципальные учреждения здравоохранения.</w:t>
            </w:r>
          </w:p>
        </w:tc>
      </w:tr>
      <w:tr>
        <w:trPr>
          <w:trHeight w:val="1273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оступности, своевременности и качества медицинской помощи, оказываемой населению города муниципальными учреждениями здравоохранения.</w:t>
            </w:r>
          </w:p>
        </w:tc>
      </w:tr>
      <w:tr>
        <w:trPr>
          <w:trHeight w:val="214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здравоохранения и социальной политики администрации город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ует заявку в Департамент здравоохранения Тверской области о потребности во врачебных кад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сновании приказов направляет в муниципальные учреждения здравоохранения для прохождения одногодичной интернатуры выпускников ТГ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ключает с врачом-интерном договор о прохождении одногодичной интерна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значает руководителя интернатуры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плачивает заработную плату врачу-интерну в соответствии с действующими нормативными документами, устанавливает и выплачивает доплату за руководство интернатурой главному врачу и непосредственному руководителю врача-интерн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ач-интерн, успешно прошедший одногодичную интернатуру, в соответствии с заключенным договором должен отработать в должности врача-специалиста в данном учреждении не менее 3-х лет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приложения к Постановлению изложить в следующей редакции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средств на обучение врачей-интернов составляет 2600,2 тыс.рублей. Источник финансирования - бюджет  города Твери.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распределяются следующим образом: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1122"/>
        <w:gridCol w:w="114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клиническая больница №1 им.В.В.Успенс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клиническая больница скорой медицинск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клиническая больница №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клиническая больница №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«Детская городская клиническая больница№1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Городская детская больница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томатологическая поликлиника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Стоматологическая поликлиника №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Родильный дом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Родильный дом №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Тверская станция скорой медицинской помощ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2</w:t>
            </w:r>
          </w:p>
        </w:tc>
      </w:tr>
    </w:tbl>
    <w:p>
      <w:pPr>
        <w:pStyle w:val="Normal"/>
        <w:ind w:left="6489" w:firstLine="591"/>
        <w:jc w:val="center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1.3.  В пункте первом и по тексту Приложения слова «Департамент здравоохранения администрации города Твери» заменить словами «Департамент здравоохранения и социальной политики администрации города Твери» в соответствующих падежах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540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А.В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         В.Б.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2:00Z</dcterms:created>
  <dc:creator>USER</dc:creator>
  <dc:description/>
  <cp:keywords/>
  <dc:language>en-US</dc:language>
  <cp:lastModifiedBy>inf_maleina</cp:lastModifiedBy>
  <cp:lastPrinted>2011-03-14T12:12:00Z</cp:lastPrinted>
  <dcterms:modified xsi:type="dcterms:W3CDTF">2011-03-21T07:39:00Z</dcterms:modified>
  <cp:revision>3</cp:revision>
  <dc:subject/>
  <dc:title>№ п/п</dc:title>
</cp:coreProperties>
</file>