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ПОСТАНОВЛЕНИЕ</w:t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ноября 2011г.                                                          N 2154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типа муниципального дошкольного образовательного  учреждения  детского сада № 100 компенсирующего ви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8.05.2010 года №8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администрации города Твери от 30.11.2010 года № 2573 «О муниципальных учреждениях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менить тип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100 компенсирующего вида</w:t>
      </w:r>
      <w:r>
        <w:rPr>
          <w:rFonts w:cs="Times New Roman" w:ascii="Times New Roman" w:hAnsi="Times New Roman"/>
          <w:sz w:val="28"/>
          <w:szCs w:val="28"/>
        </w:rPr>
        <w:t xml:space="preserve"> в целях создания  муниципального казенно</w:t>
      </w:r>
      <w:r>
        <w:rPr>
          <w:rFonts w:cs="Times New Roman" w:ascii="Times New Roman" w:hAnsi="Times New Roman"/>
          <w:bCs/>
          <w:sz w:val="28"/>
          <w:szCs w:val="28"/>
        </w:rPr>
        <w:t>го дошкольного образовательного  учреждения  детского сада № 100 компенсирующего вида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хранить основные цели деятельности и штатную числен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Управлению образования администрации города Твери (Афонина Н.А.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ступить учредителем муниципального каз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100 компенсирующего ви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рганизовать создание муниципального каз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образовательного  учреждения  детского сада № 100 компенсирующего ви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зенного дошкольного образовательного  учреждения  детского сада № 100 компенсирующего ви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овой редак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Департаменту финансов (Смирнов В.И.) осуществлять финансовое обеспечение вышеуказанного Учреждения за счет средств, предусмотренных в бюджете города Твери на 2012 год по отрасли «Образова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5.Департаменту управления имуществом и земельными ресурсами администрации г.Твери (Спажева О.В.): внести соответствующие изменения в реестр муниципальной собствен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Настоящее постановление вступает в силу со дня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      В.Б.Толо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8:00Z</dcterms:created>
  <dc:creator>ConsultantPlus</dc:creator>
  <dc:description/>
  <cp:keywords/>
  <dc:language>en-US</dc:language>
  <cp:lastModifiedBy>inf_maleina</cp:lastModifiedBy>
  <cp:lastPrinted>2011-10-18T12:51:00Z</cp:lastPrinted>
  <dcterms:modified xsi:type="dcterms:W3CDTF">2011-11-29T10:45:00Z</dcterms:modified>
  <cp:revision>5</cp:revision>
  <dc:subject/>
  <dc:title/>
</cp:coreProperties>
</file>