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ВЕР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«24»  января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.                                                                       № 6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75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плане мероприятий</w:t>
            </w:r>
            <w:r>
              <w:rPr>
                <w:b/>
                <w:szCs w:val="28"/>
              </w:rPr>
              <w:t xml:space="preserve"> по оказанию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одействия   избирательным  комиссиям в подготовке и проведении </w:t>
            </w:r>
            <w:r>
              <w:rPr>
                <w:b/>
              </w:rPr>
              <w:t xml:space="preserve"> выборов депутатов Законодательного Собрания Тверской области пятого созы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В целях оказания содействия избирательным комиссиям в подготовке и проведении</w:t>
      </w:r>
      <w:r>
        <w:rPr/>
        <w:t xml:space="preserve"> выборов депутатов Законодательного Собрания Тверской области пятого созыва, назначенных на 13 марта 2011 года, </w:t>
      </w:r>
      <w:r>
        <w:rPr>
          <w:szCs w:val="28"/>
        </w:rPr>
        <w:t>в соответствии с п.16 ст.20 Федерального закона от 12.06.2002 г. № 67-ФЗ "Об основных гарантиях избирательных прав и права на участие в референдуме граждан Российской Федерации", п.14 ст.17 Избирательного кодекс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1. Утвердить план мероприятий по оказанию содействия избирательным комиссиям в подготовке и проведении выборов депутатов Законодательного Собрания Тверской области пятого созыва (при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местителям Главы администрации города, главам администраций районов в городе Твери, руководителям </w:t>
      </w:r>
      <w:r>
        <w:rPr>
          <w:bCs/>
          <w:sz w:val="28"/>
          <w:szCs w:val="28"/>
        </w:rPr>
        <w:t>отраслевых (функциональных) органов администрации гор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инять необходимые меры по организационно-техническому обеспечению подготовки и проведения выборов в рамках полномочий, установленных федеральным законодательством и законами Тверской области </w:t>
      </w:r>
      <w:r>
        <w:rPr>
          <w:bCs/>
          <w:sz w:val="28"/>
          <w:szCs w:val="28"/>
        </w:rPr>
        <w:t>для исполнительно - распоряд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изовать своевременное рассмотрение и реализацию обращений граждан, поступающих в администрацию города, администрации районов в городе Твери,  касающихся жизнеобеспечения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партаменту жилищно-коммунального хозяйства (А.С.Шумск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необходимые меры по бесперебойному обеспечению избирательных участков электро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вместно с администрациями районов проверить и привести в порядок подходы к избирательным участ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у транспорта и связи (М.В.Кнышев) принять меры по обеспечению бесперебойной работы средств связи в помещениях избирательных комиссий, помещениях для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заместителя Главы администрации города Н.М.Савч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В.М.Пав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4» января 2011 г. № 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казанию содействия избирательным комиссиям в подготовке и проведении  выборов депутатов Законода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пятого созыв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  (п.2 ст.19  Федерального зако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ных гарантиях избирательных прав и права на участие в референдуме граждан Российской Федерации» (далее ФЗ), п.2 ст.16 Избирательного кодекса Тверской области (далее ИКТО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 января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ТГД и ЗС Тве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, их телефонов (п.7 ст.19 ФЗ, п.6 ст.16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 января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 и Т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 (п.7 ст.54 ФЗ, п.7 ст.51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 февраля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 по предложению территориальных избирательных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ссмотрение заявок о выделении помещений, находящихся в муниципальной собственности, для проведения встреч зарегистрированных кандидатов, их доверенных лиц, представителей избирательных объединений, зарегистрировавших областные списки кандидатов, с избирателями (п.5 ст.53 ФЗ, п.5 ст.50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районов в городе Твери 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едоставление участковым избирательным комиссиям на безвозмездной основе необходимых помещений, находящихся в муниципальной собственности (п.16 ст.20 ФЗ, п.14. ст.17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февраля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районов в городе Тве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ссмотрение уведомлений о проведении массовых мероприятий, шествий, митингов и т.д. (п.2 ст. 50 ИКТО, п.1 ст.7, п.1 ст.12 ФЗ «О собраниях, митингах, демонстрациях, шествиях и пикетированиях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 административных орг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казание содействия в обеспечении средствами связи помещений избирательных участков (п.16 ст.20 ФЗ, п.14 ст.17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, отдел транспорта 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охраны и пожарной безопасности помещений избирательных комиссий и помещений для голосования (п.16 ст.20 ФЗ, п.14 ст.17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арта 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административных органов, управление по делам ГО и ЧС, администрации  районов в городе Твер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охраны общественного порядка и общественной безопасности при проведении предвыборной агитации посредством публич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едвыборной агитации, т.е. со дня выдвижения кандидатов 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оля часов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 марта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административных органов, администрации  районов в городе Твер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зработка плана культурно-массового обслуживания избирателей в день вы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ежи совместно с администрациями  районов в городе Т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едоставление дислокации предприятий розничной торговли и общественного питания для обслуживания населения на избирательных участках в день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ранспортных средств за участковыми избирательными комиссиям на день выборов (п.16 ст.20 ФЗ, п.14 ст.17 ИКТ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 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й готовности помещений избирательных участков дл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марта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уфетов на избирательных участках в день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марта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ам подготовки к выбор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15.1. городское совещание с заместителями Главы администрации города, администрациями  районов в городе Твери, руководителями </w:t>
            </w:r>
            <w:r>
              <w:rPr>
                <w:bCs/>
                <w:sz w:val="24"/>
                <w:szCs w:val="24"/>
              </w:rPr>
              <w:t>отраслевых (функциональных) органов администрации города Твери</w:t>
            </w:r>
            <w:r>
              <w:rPr>
                <w:sz w:val="24"/>
                <w:szCs w:val="24"/>
              </w:rPr>
              <w:t>, представителями избирательных комиссий,  правоохранительных органов и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администрации города Твер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2. с </w:t>
            </w:r>
            <w:r>
              <w:rPr>
                <w:sz w:val="24"/>
                <w:szCs w:val="24"/>
              </w:rPr>
              <w:t>администрациями  районов в городе Тв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стители Главы администрации города Твер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5.3. с руководителями органов территориального обществен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Еженедельно 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взаимодействию </w:t>
      </w:r>
    </w:p>
    <w:p>
      <w:pPr>
        <w:pStyle w:val="Normal"/>
        <w:rPr/>
      </w:pPr>
      <w:r>
        <w:rPr>
          <w:sz w:val="28"/>
        </w:rPr>
        <w:t>с ТГД и ЗС Тверской области                                                                С.В.Аксе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92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9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6:00Z</dcterms:created>
  <dc:creator>User</dc:creator>
  <dc:description/>
  <cp:keywords/>
  <dc:language>en-US</dc:language>
  <cp:lastModifiedBy>inf_maleina</cp:lastModifiedBy>
  <cp:lastPrinted>2011-01-25T13:39:00Z</cp:lastPrinted>
  <dcterms:modified xsi:type="dcterms:W3CDTF">2011-01-27T08:15:00Z</dcterms:modified>
  <cp:revision>4</cp:revision>
  <dc:subject/>
  <dc:title>П О С Т А Н О В Л Е Н И Е</dc:title>
</cp:coreProperties>
</file>