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июня 2010 г.  №  1350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РОДСКАЯ ЦЕЛЕВ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"</w:t>
      </w:r>
      <w:r>
        <w:rPr>
          <w:rFonts w:cs="Times New Roman" w:ascii="Times New Roman" w:hAnsi="Times New Roman"/>
          <w:b/>
          <w:sz w:val="52"/>
          <w:szCs w:val="52"/>
        </w:rPr>
        <w:t>РАЗВИТИЕ И БЛАГОУСТРОЙСТВО ЦЕНТР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ГОРОДА ТВЕР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0 - 201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и благоустройство Центр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Твери на 2010 - 2011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780"/>
      </w:tblGrid>
      <w:tr>
        <w:trPr>
          <w:trHeight w:val="48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целевая программа "Развитие и благоустройство Центрального района города Твери на 2010 - 2011 годы" (далее – Программа) 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</w:t>
              <w:br/>
              <w:t xml:space="preserve">заказчики   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района в городе Твер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Твери,  управление по культуре, спорту и делам молодежи администрации города Твери.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         </w:t>
              <w:br/>
              <w:t xml:space="preserve">разработчик и координатор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района в городе Твери.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благоустройство территории Центрального района, направленное на улучшение внешнего облика район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Программы являются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центральной части города;          </w:t>
              <w:br/>
              <w:t>- создание благоприятных условий для проживания и</w:t>
              <w:br/>
              <w:t xml:space="preserve">отдыха жителей района и города;                      </w:t>
              <w:br/>
              <w:t>- обеспечение безопасности дорожного движения на</w:t>
              <w:br/>
              <w:t xml:space="preserve">улицах района;                                       </w:t>
              <w:br/>
              <w:t xml:space="preserve">- развитие спортивной базы района.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</w:t>
              <w:br/>
              <w:t xml:space="preserve">мероприятий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мероприятиям Программы относятся:         </w:t>
              <w:br/>
              <w:t xml:space="preserve">- благоустройство территорий в районе для обеспечения отдыха и досуга граждан (на землях городского запаса, общего  пользования, в зеленых зонах и скверах);                                    </w:t>
              <w:br/>
              <w:t xml:space="preserve">- благоустройство улиц и площадей района;  </w:t>
              <w:br/>
              <w:t xml:space="preserve">- ремонт  и благоустройство внутриквартальных и придомовых территорий;  </w:t>
              <w:br/>
              <w:t xml:space="preserve">- развитие спортивной базы района;   </w:t>
              <w:br/>
              <w:t xml:space="preserve">- мероприятия по обеспечению безопасности дорожного движения на территории района;             </w:t>
              <w:br/>
              <w:t xml:space="preserve">- благоустройство и развитие муниципальных объектов социальной сферы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ые работы, осуществление технического, архитектурного и археологического надзора, ввод объектов в эксплуатацию.</w:t>
            </w:r>
          </w:p>
        </w:tc>
      </w:tr>
      <w:tr>
        <w:trPr>
          <w:trHeight w:val="96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в городе Твери, управление образования администрации города Твери,  управление по культуре, спорту и делам молодежи администрации города Твери.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 2010 - 2011 годы.</w:t>
              <w:br/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</w:t>
              <w:br/>
              <w:t xml:space="preserve">финансирования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объем средств на реализацию Программы составляет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9969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         </w:t>
              <w:br/>
              <w:t xml:space="preserve">- 2010 год –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3803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8780,0 тыс. руб. – неиспользованный остаток субсидии из областного бюджета 2009 г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 год - 61662,0 тыс. руб.</w:t>
              <w:br/>
              <w:t xml:space="preserve">Источник финансирова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 города Твер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Тверской области. </w:t>
            </w:r>
          </w:p>
        </w:tc>
      </w:tr>
      <w:tr>
        <w:trPr>
          <w:trHeight w:val="420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</w:t>
              <w:br/>
              <w:t xml:space="preserve">результаты         </w:t>
              <w:br/>
              <w:t xml:space="preserve">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ожидаемыми результатами Программы являютс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территорий в районе для обеспечения отдыха и досуга граждан, в т.ч. пой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ьмаки напротив гостиницы "Волга", сквера Специалистов, бульвара Радище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улиц и площадей района, в т.ч. благоустройство пл. Ленина, пл. Славы, ремонт тротуаров и газонов вдоль магистральных улиц;                     </w:t>
              <w:br/>
              <w:t xml:space="preserve">- ремонт и благоустройство внутриквартальных и придомовых территор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изкультурно-игровых комплексов на</w:t>
              <w:br/>
              <w:t xml:space="preserve">территориях МДОУ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и устройство средств организации дорожного движ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ое озеленение территор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благоустройство мемориального комплекса «Обелиск Победы».</w:t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  <w:br/>
              <w:t xml:space="preserve">контроля за исполнением Программы         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ю системы контроля за реализацией Программы осуществляют ее заказчики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Центрального района в городе Твери (заказчик-координатор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города Твер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по культуре, спорту и делам молодежи администрации города Твери.  </w:t>
              <w:br/>
              <w:t>Муниципальные заказчики Программы готовят и представляют отчеты об исполнении Программы в сроки, установленные в разделе V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Центральный район в г. Твери представляет собой городской район с развитой многоотраслевой экономикой, разветвленной сетью предприятий торговли, общественного питания, бытового обслуживания. Центральный район является основным местом нахождения органов исполнительной и законодательной власти Тверской области, города Твери, их структурных подразделений, подразделений федеральных органов исполнительной власти. Район занимает территорию площадью 6,9 кв.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а развитая социальная инфраструкту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едицинской помощи населению района и города на территории Центрального района функционируют больничные и амбулаторно-поликлинические учреждения здравоохранения, в том числе муниципальные и област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него школьного образования включает в себя 8 общеобразовательных школ. Дошкольные учреждения района представлены 18 объектами, из которых 17 - муниципа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и научный потенциал района представлен высшими учебными заведениями. Кроме того, в районе расположены 2 средних специальных учебных учреждения (кооперативный техникум, Тверское училище-колледж культу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районе сосредоточены крупнейшие объекты культуры города Твери с давними традициями, здесь функционируют профессиональные театры, Тверская академическая филармония, музе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 имеет развитую транспортную инфраструктуру: общая протяженность всех улиц составляет 56 км, количество магистральных улиц - 21, площадей - 10. На территории района расположены 3 парка и 10 скверов, всего - 56 зеле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Центрального района, являющегося историко-культурным и административно-хозяйственным центром города, непосредственно взаимосвязан с его благоустроенностью. Для поддержания благоприятного образа Центрального района и, соответственно, города Твери в целом как административного центра необходимо продолжить благоустройство исторического центра, начатое мероприятиями в рамках городских целевых программ в 2006 - 2009 годах. Требуется завершить формирование благоприятного облика Тверского проспекта и проспекта Чайковского, образующих собой единую магистраль, идущую от вокзалов в центр города и выполняющую функцию парадных ворот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ом числе поймы реки Тьмаки напротив гостиницы "Волга", сквера Специалистов, бульвара Радище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интенсивности транспортных потоков и большим количеством дорожно-транспортных происшествий в центральной части города одной из приоритетных задач остается решение проблемы обеспечения безопасности дорожного движения. Восстановление и устройство средств организации дорожного движения позволят существенно сократить количество ДТП, совершаемых как по вине пешеходов, так и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остро стоит вопрос о необходимости приведения в надлежащее состояние придомовых территорий многоквартирных жилых домов. В 2010 - 2011 годах предусмотрено продолжать работы по благоустройству данных территорий, при этом особое внимание будет уделено восстановлению асфальтобетонного покрытия дворовых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блок мероприятий Программы включает в себя работы по благоустройству улиц и площадей района (пл. Ленина, пл. Славы), запланированы большие объемы работ по устройству плиточного покрытия тротуаров, ремонту газ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деляет внимание развитию спортивной базы района, созданию физкультурно-игровых комплексов в учреждениях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выше проблем конструктивным является программно-целевой подход, позволяющий сосредоточить усилия на решении первоочередных задач по благоустройству и улучшению внешнего облика района. Решение поставленных задач в сфере благоустройства неизбежно повысит инвестиционную привлекательность района и города в целом, скажется на повышении их привлекательности и прести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благоустройство территории Центрального района, направленное на улучшение внешнего облик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ой част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района 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на улицах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ртивной базы в учреждениях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включает в себя комплекс мероприятий по реализации намеченных целей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ических заданий на выполняем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цедур по выбору подрядных организаций на выполнение благоустроительных и ремонтно-стро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и площад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внутриквартальных и придомов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й баз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развитие муниципальных объектов социальной сферы, создание физкультурно-игровых комплексов в учреждениях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, архитектурный и археологический надз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объектов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благоприятного образа Центрального района города Твери путем 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й объем средств на реализацию Программы составляет </w:t>
      </w:r>
      <w:r>
        <w:rPr>
          <w:rFonts w:cs="Times New Roman" w:ascii="Times New Roman" w:hAnsi="Times New Roman"/>
          <w:color w:val="FF6600"/>
          <w:sz w:val="28"/>
          <w:szCs w:val="28"/>
        </w:rPr>
        <w:t>99698,9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2010 год – 38036,9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8780,0 тыс. руб. – неиспользованный остаток субсидии из областного бюджета 2009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1 год - 61662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бюджет Тве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управления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Центрального района в городе Твери, управлением образования администрации города Твери, управлением по культуре, спорту и делам молодеж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ю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координатор) Программы ежегодно готовит план - график по выполнению мероприятий Программы, обеспечивает его утверждение через распоряжение Главы администрации города, организует выполнение этого плана и контролирует его выполнение муниципальными заказчиками (исполните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в городе Твери, управление образования администрации города Твери, управление по культуре, спорту и делам молодежи администрации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согласовывают с управлением муниципального заказ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стоимости выполняемых работ и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авансирование и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-координатор (администрация Центрального района)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Твери, управление по культуре, спорту и делам молодежи администрации города Твери представляют в администрацию Центрального района в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5 числа месяца, следующего за отчетным, отчет о выполнен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20 января года, следующего за отчетным периодом, отчет о выполнен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координатор)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Главы администрации города и обеспечения его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жидаемые результаты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районе для обеспечения отдыха и досуга граждан, в т.ч. поймы р. Тьмаки напротив гостиницы "Волга", сквера Специалистов, бульвара Радищева (ожидаемый эффект - увеличение зон отдыха, благоустройство существующ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улиц и площадей района, в т.ч. благоустройство пл. Славы, </w:t>
      </w:r>
      <w:r>
        <w:rPr>
          <w:rFonts w:cs="Times New Roman" w:ascii="Times New Roman" w:hAnsi="Times New Roman"/>
          <w:color w:val="000000"/>
          <w:sz w:val="28"/>
          <w:szCs w:val="28"/>
        </w:rPr>
        <w:t>пл. Ленина</w:t>
      </w:r>
      <w:r>
        <w:rPr>
          <w:rFonts w:cs="Times New Roman" w:ascii="Times New Roman" w:hAnsi="Times New Roman"/>
          <w:sz w:val="28"/>
          <w:szCs w:val="28"/>
        </w:rPr>
        <w:t>, ремонт тротуаров и газонов вдоль магистральных улиц, (придание современного облика, устройство плиточного покрытия тротуаров, ремонт газон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внутриквартальных и придомовых территорий (приведение в надлежащее состояние территорий с учетом их функционального состоя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устройство средств организации дорожного движения (ожидаемый эффект - снижение ДТП на улицах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тикальное озеленение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благоустройство мемориального комплекса «Обелиск Побе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ходе выполнения Программы результаты с оценкой эффективности реализации Программы и ее мероприятий представляются администрацией Центрального района Главе администрации города и в департамент экономики, инвестиций и промышленной политики администрации города ежегодно до 1 февраля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Центр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городе Твери</w:t>
        <w:tab/>
        <w:tab/>
        <w:tab/>
        <w:tab/>
        <w:tab/>
        <w:tab/>
        <w:tab/>
        <w:t>А.Б. Арсен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6:00Z</dcterms:created>
  <dc:creator>1</dc:creator>
  <dc:description/>
  <cp:keywords/>
  <dc:language>en-US</dc:language>
  <cp:lastModifiedBy>inf_maleina</cp:lastModifiedBy>
  <cp:lastPrinted>2010-06-01T14:37:00Z</cp:lastPrinted>
  <dcterms:modified xsi:type="dcterms:W3CDTF">2010-06-25T10:19:00Z</dcterms:modified>
  <cp:revision>3</cp:revision>
  <dc:subject/>
  <dc:title>ТВЕРСКАЯ ГОРОДСКАЯ ДУМА</dc:title>
</cp:coreProperties>
</file>