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b/>
          <w:caps/>
          <w:sz w:val="28"/>
          <w:szCs w:val="28"/>
        </w:rPr>
        <w:t xml:space="preserve">                      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27» июня 2011г                                                       № 1085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/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сетей канализации  по проспекту Победы (на участке от площади Терешковой до проспекта Победы, д.№51), руководствуясь Уставом г.Твери,    </w:t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. Закрыть  движение  проезда  троллейбусов  по  проспекту  Победы  на участке (от  Волоколамского  проспекта  до  конечной  остановки троллейбусов   в   микрорайоне   «Чайка»)   с   08   час   00   минут  28   июня 2011 года до 24 час.00 мин. 29 июня 2011 год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  ООО     «СтройПлюс»     (С.Л.Шигаев)     обеспечить      установку дорожных   знаков  на   месте   проведения   работ  в  соответствии   со схемой   организации   дорожного   движения,    согласованной  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 за  исполнением постановления  возложить  на  ООО «СтройПлюс»    (С.Л.Шигаев),    Управление    благоустройства    и дорожного  хозяйства  администрации  города  Твери   (Симаков Д.В)  и отдел транспорта администрации города (Кнышев М.В.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jc w:val="center"/>
        <w:rPr>
          <w:b/>
          <w:b/>
          <w:caps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0:00Z</dcterms:created>
  <dc:creator>XTreme</dc:creator>
  <dc:description/>
  <cp:keywords/>
  <dc:language>en-US</dc:language>
  <cp:lastModifiedBy>inf_maleina</cp:lastModifiedBy>
  <dcterms:modified xsi:type="dcterms:W3CDTF">2011-06-28T06:27:00Z</dcterms:modified>
  <cp:revision>3</cp:revision>
  <dc:subject/>
  <dc:title>  </dc:title>
</cp:coreProperties>
</file>