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октября 2011</w:t>
        <w:tab/>
        <w:t xml:space="preserve">      </w:t>
        <w:tab/>
        <w:tab/>
        <w:tab/>
        <w:t xml:space="preserve">       № 17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орядка  предоставления  из  бюджета  города Твер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1  году  субсидий юридическим лицам  (за исключением субсидий</w:t>
      </w:r>
      <w:r>
        <w:rPr>
          <w:rFonts w:cs="Times New Roman" w:ascii="Times New Roman" w:hAnsi="Times New Roman"/>
          <w:sz w:val="28"/>
          <w:szCs w:val="28"/>
          <w:shd w:fill="D9D9D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 на возмещение затра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беспечением наружного освещения города Тве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ёй 210 Гражданск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города Твери в 2011 году субсидий юридическим лицам (за исключением субсидий государственным (муниципальным) учреждениям), на возмещение затрат, связанных с обеспечением наружного освещения города Твери (Приложе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благоустройства и дорожного хозяйства администрации города Твери (Симаков Д.В.) организовать  предоставление субсидий на возмещение затрат, связанных с обеспечением наружного освещения города Твери, в соответствии с утвержденным Порядк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финансов администрации города Твери (В.И. Смирнов) осуществлять финансирование расходов по предоставлению субсидий юридическим лицам (за исключением субсидий государственным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ям), на возмещение затрат, связанных с обеспечением наружного освещения города Твери, в пределах средств, предусмотренных на эти цели в бюджете города Твери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 А.С.Шум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настоящего постановления представить в срок до 31.01.2012 г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ab/>
        <w:tab/>
        <w:t>В.Б.Толо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октября 2011 г. N 11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из бюджета города Твери в 2011 году субсидий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 (муниципальным) учреждениям</w:t>
      </w:r>
      <w:r>
        <w:rPr>
          <w:rFonts w:cs="Times New Roman" w:ascii="Times New Roman" w:hAnsi="Times New Roman"/>
          <w:spacing w:val="2"/>
          <w:sz w:val="28"/>
          <w:szCs w:val="28"/>
        </w:rPr>
        <w:t>) 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змещение затрат, </w:t>
      </w:r>
      <w:r>
        <w:rPr>
          <w:rFonts w:cs="Times New Roman" w:ascii="Times New Roman" w:hAnsi="Times New Roman"/>
          <w:sz w:val="28"/>
          <w:szCs w:val="28"/>
        </w:rPr>
        <w:t>связанных с обеспечением наружного освещения города Тве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определяет механизм и условия предоставления за счет средств бюджета города Твери денежных средств (субсидий) юридическим лицам (за исключением субсидий государственным (муниципальным) учреждениям) на возмещение затрат, связанных с обеспечением наружного освещения города Твери, а также регламентирует отчетность об использовании указан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авила предоставления в 2011 году из городского бюджета субсидий юридическим лицам (за исключением субсидий  государственным (муниципальным) учреждениям), обеспечивающим наружное освещение города Твери (далее - Получатели субсидий), в целях возмещения им затрат, связанных с обеспечением наружного освещения города Твер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на возмещение затрат, связанных с обеспечением наружного освещения города Твери осуществляется уполномоченным структурным подразделением администрации города Твери – Управлением благоустройства и дорожного хозяйства администрации города Твери в пределах средств, предусмотренных на эти цели в бюджете города Твери на 2011 финансовый го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Получателям субсидий на безвозмездной и безвозвратной осно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м субсидии определяется и утверждается решением Тверской городской Думы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едоставления субсидии является возмещение затрат, связанных с обеспечением наружного освещения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её получателю для последующего направления средств субсидии на возмещение затрат, связанных с обеспечением наружного освещения города Твери, через технические устройства электрических сетей. Средства субсидии могут быть направлен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затрат по текущему содержанию и эксплуатации сетей наружного освещения, включая стоимость электроэнергии, израсходованной на нужды наружного освещения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ями субсидии являются лица, обеспечивающие наружное освещение города Твери и отвечающие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работы в данной сфере на регулярной основе не менее 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, дающего право на осуществление деятельности по видам работ, связанным с содержанием и эксплуатацией сетей наружного осве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хозяйственном ведении сетей наружного освещения (владение и пользование на законном основании сетями наружного освещения города Твери, а также электроустановками, питающими объекты наружного освещения (трансформаторных подстанц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испетчерской службы, осуществляющей дистанционное управление работой объектов наружного освещения (их включения и выклю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й автомобильной техники для обслуживания сетей наружного освещения (автогидроподъемники, автокран, автомобили для перевозки опор столбов освещения, бурильно-крановая установ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арийного запаса ресурсов и материалов, необходимых для аварийно-восстановительных работ в сетях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Лица, претендующие на получение субсидии и соответствующие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Управление благоустройства и дорожного хозяйства администрации города Твери письменное заявлени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отражающая общие сведения о юридическом лице, обеспечивающем наружное освещение улиц и дорог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необходимость получения и размер субсидии на возмещение затрат, связанных с обеспечением наружного освещения города Твери,  предусмотренные в пункте 2.2. и отвечающие целям субсидирования, предусмотренным пунктом 2.1.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соответствие лица критер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в течение 5 рабочих дней рассматривает представленные для получения субсидии документы и проверяет их на соответствие действующему законодательству и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цу, претендующему на получение субсидии, может быть отказано в ее предоставлен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(недостаточность) в бюджете города Твери на очередной финансовый год бюджетных ассигнований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оставление не в полном объёме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, а равно предоставление в да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лица критериям отбора, определе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лицу в предоставлении субсидии направляется в письменном виде с указанием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соответствия представленных документов требованиям действующего законодательства и настоящего Порядка Управление благоустройства и дорожного хозяйства администрации города Твери заключает с Получателем субсидии Договор о предоставлении субсидии на возмещение затрат, связанных с обеспечением наружного освещения города Твери, по форме согласно Приложению №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говором о предоставлении субсидии на возмещение затрат, связанных с обеспечением наружного освещения города Твери,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направление расходования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целевом использовании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редприятия по возврату сумм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есоблюдение условий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9. Управление благоустройства и дорожного хозяйства администрации города Твери после осуществления проверки документов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</w:t>
        </w:r>
      </w:hyperlink>
      <w:r>
        <w:rPr>
          <w:rFonts w:cs="Times New Roman" w:ascii="Times New Roman" w:hAnsi="Times New Roman"/>
          <w:sz w:val="28"/>
          <w:szCs w:val="28"/>
        </w:rPr>
        <w:t>4 в течение трех рабочих дней направляет в Департамент финансов администрации города Твери необходимый комплект документов для осуществления перечисления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исление субсидии её получателю осуществляется в установленном порядке на расчетный счет, открытый в кредитной организации, на основании бюджетного обязательства, поставленного на учет, после предоставления соответствующих расчетно-платеж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лучатель субсидии направляет эти средства в соответствии с их целевым назна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Ежемесячно, не позднее 10 числа месяца, следующего за отчетным, начиная с даты заключения договора, Получатель субсидии представляет в Управление благоустройства и дорожного хозяйства администрации города Твери отчет о целевом использовании средств субсидии с приложением копий расчетно-платежных документов. Управление благоустройства и дорожного хозяйства администрации города Твери представляет в Департамент финансов администрации города Твери сводную финансовую отчетность об использовании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онтроль за целевым и эффективным использованием средств субсидий осуществляет получатель бюджетных средств – Управление благоустройства и дорожного хозяйства администрации города Твери, а также Департамент финансов администрации города Тве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арушения условий, установленных для предоставления субсидий, нецелевого их использования, предоставления недостоверных документов, неиспользования получателем субсидии денежных средств в установленные сроки, ликвидации, банкротства и реорганизации получателя субсидии, средства субсидии подлежат возврату в порядке, определенном договором, и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Д.В.Сим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 в 2011 году субсид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м), на возмещение затра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обеспечением наруж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вещения города Твер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N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на возмещение затрат, связ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еспечением наружного освещения города Тве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верь                  </w:t>
        <w:tab/>
        <w:tab/>
        <w:tab/>
        <w:tab/>
        <w:tab/>
        <w:tab/>
        <w:t xml:space="preserve">  "____" _______________ 2011 г.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ение благоустройства и дорожного хозяйства администрации  г. Твери   в  лице  начальника Управления Д.В.Симакова, действующего на  основании распоряжения администрации города Твери № 434-к от 31.03.2011 г. и Положения, с одной стороны, и получатель субсидии __________________________________________________________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й  на  основании ________________________, с другой  стороны,  вместе именуемые Стороны, в соответствии с постановлением администрации города Твери  от  "____" ______________ 2011 г.   N __________ "Об  утверждении  Порядка  предоставления  из  бюджета города Твери в 2011  году субсидий юридическим лицам  (за исключением субсидий государственным (муниципальным) учреждениям) на возмещени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затрат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 с обеспечением наружного освещения города Твери» (далее - Порядок) заключили 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договора является предоставление субсидии Управлением благоустройства и дорожного хозяйства администрации города Твери получателю субсидии ________________________________________ на возмещение затрат, связанных с обеспечением наружного освещения города Твери (оказание услуг по передаче электрической энергии для нужд наружного освещения города, текущему содержанию и эксплуатации сетей наружного освещения, включая стоимость израсходованной на нужды наружного освещения города Твери электрической энерг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предела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еречисляется на расчетный счет получателя субсидии ___________________________________ в течение 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пользования и размер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субсидии используются в соответствии с "Порядком предоставления  из  бюджета  города Твери в  2011  году  субсидий юридическим лицам  (за исключением субсидий государственным (муниципальным) учреждениям) на возмещение затрат, связанных с обеспечением наружного освещения города Твери», утвержденным постановлением администрации города Твери от "___" ____________ 2011 г.  N _____ и условиями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р субсидии на возмещение затрат, связанных с обеспечением наружного освещения города Твери, определяется на основании представленных получателем субсидии в соответствии с пунктом 2.4. Порядка документами, проверенными Управлением благоустройства и дорожного хозяйства администрации города Твери, и составляет__________________________________________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,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_______________________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Управление благоустройства и дорожного хозяйства администрации города Твери обращение о перечислении средств с приложением обоснования запрашиваемой су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редоставленную субсидию на возмещение затрат, связанных с обеспечением наружного освещения города Твери, включая оказание услуг по передаче электрической энергии для нужд наружного освещения города через технические устройства электрических сетей, текущие содержание и эксплуатация сетей наружного освещения, стоимость потребленной энергопотребляющими устройствами наружного освещения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яти рабочих дней полученные средства субсидии направляет на возмещение соответствующих затрат, связанных с обеспечением наружного освещения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документы, подтверждающие затраты по обеспечению наружного освещения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бухгалтерскую отчетность об использовани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отчет не позднее 10 числа месяца, следующего за отчетным, с предоставлением документов, подтверждающих целевое использова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еречисленные средства субсидии по целевому назначению в соответствии с заключен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благоустройства и дорожного хозяйства администрации города Тве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документов получателем субсидии по направлению расходова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существляет перечисление средств субсидии на расчетный счет получателя субсидии, открытый в кредитной организации, по реквизитам, указанным в договоре, на основании документов, представленных в соответствии с пунктом 2.4. «Порядка предоставления  из  бюджета города Твери в 2011  году субсидий юридическим лицам  (за исключением субсидий государственным (муниципальным) учреждениям) на возмещ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трат, </w:t>
      </w:r>
      <w:r>
        <w:rPr>
          <w:rFonts w:cs="Times New Roman" w:ascii="Times New Roman" w:hAnsi="Times New Roman"/>
          <w:sz w:val="28"/>
          <w:szCs w:val="28"/>
        </w:rPr>
        <w:t>связанных с обеспечением наружного освещения города Твер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тчетные данные получателя субсидии и формирует финансовую отчетность по расходованию выделенных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целевого использования бюджетных средств, результаты которой оформляет актом и доводит до сведения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ы нецелевого использования бюджетных средств, отраженные в акте проверки, являются основанием для применения к получателю субсидии мер ответственности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станавливает предоставление субсидии в случае непредставления отчетности, предусмотренной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либо иных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кращает предоставление субсидии в случае систематического неисполнения или ненадлежащего исполнения получателем субсидии обязательст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а также в случаях ликвидации, банкротства, реорганизации получателя субсидии, либо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субсидии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предоставляемой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 отчетности, документов, информации, предоставляемой в соответствии с условиями настоящего договора в части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подлежит возврату в бюджет город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ецелевого использования получателем субсид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(семи) банковских дней с момента доведения до сведения получателя субсидии акта проверки, фиксирующего нецелевое использование денежных средств;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которым такж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уплачивается штраф в размере одной трехсотой действующей ставки рефинансирования Ц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Ф за каждый день просрочки возврата средств по договору. Сумма штрафных санкц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еречисляется на счет УФК по Тверской области в доход бюджета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еиспользования получателем субсидии денежных средств в установлен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должна быть использована в срок, указанны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Факт неиспользования субсидии устанавливается акто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оставления документов, являющихся недостовер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ликвидации, банкротства, реорганизации получател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нежные средства, сэкономленные получателем субсидии, и оставшиеся на отдельных банковских счетах получателей субсидий,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подлежат возврату на счет управления благоустройства и дорожного хозяйства администрации города с последующим зачислением в бюджет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получателем субсидии в полном объеме, в случае выявления факта представления для получения субсидии документов, являющихся недостоверными; нецелевого использования денежных средств; неиспользования денежных средств в установленные сроки, а также в случае ликвидации, банкротства и реорганизации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Управление направляет в адрес получателя субсидии уведомление о возврате предоставленной субсидии с указанием реквизитов счета, на который подлежит к зачислению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ведомление о возврате субсидии подлежит рассмотрению получателем субсидии в течение 10 (десяти) рабочих дней с момента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В случае отказа получателем субсидии от возврата субсидии в добровольном порядке Управление осуществляет взыскание предоставленной субсиди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и иные усло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договору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зногласия, не урегулированные сторонами мирным путём, рассматрив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благоустройства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 хозяй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Твери             </w:t>
        <w:tab/>
        <w:tab/>
        <w:t>Получатель субсидии _______________________________</w:t>
        <w:tab/>
        <w:tab/>
        <w:t xml:space="preserve">___________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03" TargetMode="External"/><Relationship Id="rId3" Type="http://schemas.openxmlformats.org/officeDocument/2006/relationships/hyperlink" Target="consultantplus://offline/main?base=RLAW436;n=19559;fld=134;dst=100917" TargetMode="External"/><Relationship Id="rId4" Type="http://schemas.openxmlformats.org/officeDocument/2006/relationships/hyperlink" Target="consultantplus://offline/main?base=RLAW436;n=31793;fld=134;dst=100010" TargetMode="External"/><Relationship Id="rId5" Type="http://schemas.openxmlformats.org/officeDocument/2006/relationships/hyperlink" Target="consultantplus://offline/main?base=LAW;n=112715;fld=134;dst=1403" TargetMode="External"/><Relationship Id="rId6" Type="http://schemas.openxmlformats.org/officeDocument/2006/relationships/hyperlink" Target="consultantplus://offline/main?base=RLAW436;n=31793;fld=134;dst=100019" TargetMode="External"/><Relationship Id="rId7" Type="http://schemas.openxmlformats.org/officeDocument/2006/relationships/hyperlink" Target="consultantplus://offline/main?base=RLAW436;n=31793;fld=134;dst=100019" TargetMode="External"/><Relationship Id="rId8" Type="http://schemas.openxmlformats.org/officeDocument/2006/relationships/hyperlink" Target="consultantplus://offline/main?base=RLAW436;n=31793;fld=134;dst=100023" TargetMode="External"/><Relationship Id="rId9" Type="http://schemas.openxmlformats.org/officeDocument/2006/relationships/hyperlink" Target="consultantplus://offline/main?base=RLAW436;n=31793;fld=134;dst=100019" TargetMode="External"/><Relationship Id="rId10" Type="http://schemas.openxmlformats.org/officeDocument/2006/relationships/hyperlink" Target="consultantplus://offline/main?base=RLAW436;n=33093;fld=134;dst=100039" TargetMode="External"/><Relationship Id="rId11" Type="http://schemas.openxmlformats.org/officeDocument/2006/relationships/hyperlink" Target="consultantplus://offline/main?base=RLAW436;n=31793;fld=134;dst=100076" TargetMode="External"/><Relationship Id="rId12" Type="http://schemas.openxmlformats.org/officeDocument/2006/relationships/hyperlink" Target="consultantplus://offline/main?base=RLAW436;n=31793;fld=134;dst=100060" TargetMode="External"/><Relationship Id="rId13" Type="http://schemas.openxmlformats.org/officeDocument/2006/relationships/hyperlink" Target="consultantplus://offline/main?base=RLAW436;n=31793;fld=134;dst=100060" TargetMode="External"/><Relationship Id="rId14" Type="http://schemas.openxmlformats.org/officeDocument/2006/relationships/hyperlink" Target="consultantplus://offline/main?base=RLAW436;n=31793;fld=134;dst=100060" TargetMode="External"/><Relationship Id="rId15" Type="http://schemas.openxmlformats.org/officeDocument/2006/relationships/hyperlink" Target="consultantplus://offline/main?base=LAW;n=112715;fld=134;dst=265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8:00Z</dcterms:created>
  <dc:creator>bdh_stratolitskaya</dc:creator>
  <dc:description/>
  <cp:keywords/>
  <dc:language>en-US</dc:language>
  <cp:lastModifiedBy>inf_maleina</cp:lastModifiedBy>
  <cp:lastPrinted>2011-10-05T10:59:00Z</cp:lastPrinted>
  <dcterms:modified xsi:type="dcterms:W3CDTF">2011-10-07T12:21:00Z</dcterms:modified>
  <cp:revision>4</cp:revision>
  <dc:subject/>
  <dc:title/>
</cp:coreProperties>
</file>