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88"/>
        <w:ind w:right="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2"/>
        <w:spacing w:lineRule="auto" w:line="288"/>
        <w:ind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88"/>
        <w:ind w:right="566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88"/>
        <w:ind w:right="566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октября 2010 г.     </w:t>
        <w:tab/>
        <w:tab/>
        <w:tab/>
        <w:tab/>
        <w:tab/>
        <w:tab/>
        <w:t>№ 294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ткрытого архитектурного конкурса </w:t>
        <w:br/>
        <w:t>на лучший проект реконструкции парка Победы в городе Твери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206" w:leader="none"/>
        </w:tabs>
        <w:spacing w:lineRule="auto" w:line="240"/>
        <w:ind w:right="0" w:firstLine="709"/>
        <w:jc w:val="both"/>
        <w:rPr/>
      </w:pPr>
      <w:r>
        <w:rPr>
          <w:b w:val="false"/>
          <w:szCs w:val="28"/>
        </w:rPr>
        <w:t xml:space="preserve">В соответствии с постановлением администрации города Твери от 19.08.2010 № 1855 «О проведении открытого конкурса на лучший проект реконструкции парка Победы в городе Твери», на основании решения жюри </w:t>
      </w:r>
      <w:r>
        <w:rPr>
          <w:b w:val="false"/>
          <w:bCs/>
          <w:szCs w:val="28"/>
        </w:rPr>
        <w:t>о награждении участников открытого</w:t>
      </w:r>
      <w:r>
        <w:rPr>
          <w:b w:val="false"/>
          <w:szCs w:val="28"/>
        </w:rPr>
        <w:t xml:space="preserve"> конкурса на лучший проект реконструкции парка Победы в городе Твер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бедителей открытого конкурса на лучший проект реконструкции парка Победы в городе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120 000 (сто двадцать тысяч)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итину Кристин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юкова Андрея Пет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ей 40 000 (сорок тысяч) рублей  - Комиссарову Лидию Андр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участие в конкурсе награ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Дипломом участника конкурса и поощрительной премией 6 000 (шесть тысяч) рублей Черкасова Дмитр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Дипломом участника конкурса и поощрительной премией 1 500 (одна тысяча пятьсот) рублей Рахмангулова Тимура Илюс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Дипломом участника конкурса и поощрительной премией 1 500 (одна тысяча пятьсот) рублей Черкасову Юлию Владим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Дипломом участника конкурса и поощрительной премией 1 500 (одна тысяча пятьсот) рублей Семенова Серге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Дипломом участника конкурса Антонова Евгения Андр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дминистрации Центрального района (Арсеньев А.Б.) п</w:t>
      </w:r>
      <w:r>
        <w:rPr>
          <w:sz w:val="28"/>
          <w:szCs w:val="28"/>
        </w:rPr>
        <w:t>о результатам конкурса осуществить выплату вышеуказанных премий.</w:t>
      </w:r>
    </w:p>
    <w:p>
      <w:pPr>
        <w:pStyle w:val="Normal"/>
        <w:jc w:val="both"/>
        <w:rPr/>
      </w:pPr>
      <w:r>
        <w:rPr>
          <w:sz w:val="28"/>
        </w:rPr>
        <w:t>4. Департаменту финансов администрации города (Смирнов В.И.) осуществить финансирование расходов по награждению победителей открытого конкурса и изданию каталога конкурсных работ в сумме 290 500 рублей за счет средств, предусмотренных на эти цели в бюджете города Твери на 2010 год в рамках городской целевой программы «Развитие и благоустройство Центрального района города Твери на 2010-2011 годы».</w:t>
      </w:r>
    </w:p>
    <w:p>
      <w:pPr>
        <w:pStyle w:val="Normal"/>
        <w:jc w:val="both"/>
        <w:rPr/>
      </w:pPr>
      <w:r>
        <w:rPr>
          <w:sz w:val="28"/>
        </w:rPr>
        <w:t>5. Управлению информации и территориального общественного самоуправления (Ромицына Л.М.) опубликовать настоящее распоряжение в средствах массой информации.</w:t>
      </w:r>
    </w:p>
    <w:p>
      <w:pPr>
        <w:pStyle w:val="Normal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>В.Б.Толо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 w:val="40"/>
    </w:rPr>
  </w:style>
  <w:style w:type="paragraph" w:styleId="31">
    <w:name w:val="Основной текст 3"/>
    <w:basedOn w:val="Normal"/>
    <w:qFormat/>
    <w:pPr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7:00Z</dcterms:created>
  <dc:creator>1</dc:creator>
  <dc:description/>
  <cp:keywords/>
  <dc:language>en-US</dc:language>
  <cp:lastModifiedBy>inf_maleina</cp:lastModifiedBy>
  <cp:lastPrinted>2010-10-27T10:22:00Z</cp:lastPrinted>
  <dcterms:modified xsi:type="dcterms:W3CDTF">2010-10-29T07:33:00Z</dcterms:modified>
  <cp:revision>3</cp:revision>
  <dc:subject/>
  <dc:title>РАСПОРЯЖЕНИЕ</dc:title>
</cp:coreProperties>
</file>