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0 г.</w:t>
        <w:tab/>
        <w:tab/>
        <w:tab/>
        <w:tab/>
        <w:t xml:space="preserve">                                   № 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создании муниципального унитарного предприят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Управляющая компания ДЕЗ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Жилищным кодексом РФ, Бюджетным кодексом РФ,</w:t>
      </w:r>
      <w:r>
        <w:rPr/>
        <w:t xml:space="preserve"> </w:t>
      </w:r>
      <w:r>
        <w:rPr>
          <w:sz w:val="28"/>
          <w:szCs w:val="28"/>
        </w:rPr>
        <w:t>Федеральным законом от 14.11.2002 № 161-ФЗ «О государственных и муниципальных предприятиях», решением Тверской городской Думы от 03.12.2008 № 36 (167) «Об Уставе города Твери», решением Тверской городской Думы от 24.04.2001 № 59 «Об утверждении Положения о муниципальном унитарном предприятии», постановлением Главы администрации города Твери от 29.01.2009 № 233 «Об утверждении «Положения о функциях наймодателя в муниципальном жилищном фонде города Твери и порядке их финансирования», в целях повышения эффективности управления многоквартирными домами города Твери, качественного жилищно-коммунального обслуживания населения, осуществления контроля за использованием и сохранностью муниципального жилищного фонда города Твери, а также представления интересов собственника муниципального жилищного фонда на общих собраниях собственников помещений в многоквартирных дома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«Управляющая компания ДЕЗ» (далее – МУП «УК ДЕЗ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делить МУП «УК ДЕЗ» функц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ймодателя жилых помещений в муниципальном жилищном фонде города Твер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о управлению многоквартирными домами города Твер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 представлению интересов собственника муниципального жилищного фонда при проведении общих собраний собственников помещений в многоквартирных домах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осуществления таких функ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оставить право инициировать общие собрания собственников помещений в многоквартирных домах города Твери, в том числе в форме заочного голосования, голосовать по повестке дня, подписывать протоколы общих собраний, а также пользоваться иными правами и нести иные обязанности по реализации решений, принятых на общих собраниях собственников помещений в многоквартирных дом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перативно обеспечивать оформление необходимых документов при проведении общих собраний собственников помещений в многоквартирных домах города Твер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ределить следующие предметы деятельности МУП «УК ДЕЗ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полнение функций наймодателя жилых помещений в муниципальном жилищном фонде города Твер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по управлению многоквартирными домами города Твери и организации жилищно-коммунального обслуживания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 МУП «УК ДЕЗ» назначается на должность постановлением Главы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епартаменту жилищно-коммунального хозяйства администрации города Твери (О.В. Николаевский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выступить учредителем МУП «УК ДЕЗ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разработать и утвердить Устав МУП «УК ДЕЗ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нести в качестве вклада в уставный фонд МУП «УК ДЕЗ» 100 000 рублей (Сто тысяч рублей),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6:00Z</dcterms:created>
  <dc:creator>татьяна</dc:creator>
  <dc:description/>
  <cp:keywords/>
  <dc:language>en-US</dc:language>
  <cp:lastModifiedBy>Малеина </cp:lastModifiedBy>
  <cp:lastPrinted>2010-01-14T12:14:00Z</cp:lastPrinted>
  <dcterms:modified xsi:type="dcterms:W3CDTF">2010-01-19T06:24:00Z</dcterms:modified>
  <cp:revision>3</cp:revision>
  <dc:subject/>
  <dc:title>П О С Т А Н О В Л Е Н И Е</dc:title>
</cp:coreProperties>
</file>