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0 г.                                                 №  _</w:t>
      </w:r>
      <w:r>
        <w:rPr>
          <w:sz w:val="28"/>
          <w:szCs w:val="28"/>
          <w:u w:val="single"/>
        </w:rPr>
        <w:t>959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проведении молебна 18 апреля 2010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Тверским городским православным молодежным клубом «Сеятель» молебна  18 апреля 2010 года с 13.00 до 15.00  по адресу: г.Тверь, бульвар Радищева, у пересечения с ул.Трехсвятской,  ПОСТАНОВЛЯЮ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упредить представителя  Тверского городского православного молодежного клуба «Сеятель» Дылевского А.Е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 Проинформировать УВД по г.Твери о публичном мероприятии, проводимом 18 апрел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Головина В.И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5:00Z</dcterms:created>
  <dc:creator>1</dc:creator>
  <dc:description/>
  <cp:keywords/>
  <dc:language>en-US</dc:language>
  <cp:lastModifiedBy>Малеина </cp:lastModifiedBy>
  <cp:lastPrinted>2010-03-23T09:43:00Z</cp:lastPrinted>
  <dcterms:modified xsi:type="dcterms:W3CDTF">2010-04-15T13:09:00Z</dcterms:modified>
  <cp:revision>3</cp:revision>
  <dc:subject/>
  <dc:title>ПОСТАНОВЛЕНИЕ</dc:title>
</cp:coreProperties>
</file>