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  <w:t xml:space="preserve">                                       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rPr/>
      </w:pPr>
      <w:r>
        <w:rPr/>
        <w:t xml:space="preserve">                                                  </w:t>
      </w:r>
      <w:r>
        <w:rPr/>
        <w:t>РАСПОРЯЖ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rPr/>
      </w:pPr>
      <w:r>
        <w:rPr>
          <w:b w:val="false"/>
        </w:rPr>
        <w:t>от «</w:t>
      </w:r>
      <w:r>
        <w:rPr>
          <w:b w:val="false"/>
          <w:u w:val="single"/>
        </w:rPr>
        <w:t>29</w:t>
      </w:r>
      <w:r>
        <w:rPr>
          <w:b w:val="false"/>
        </w:rPr>
        <w:t>»_</w:t>
      </w:r>
      <w:r>
        <w:rPr>
          <w:b w:val="false"/>
          <w:u w:val="single"/>
        </w:rPr>
        <w:t>января</w:t>
      </w:r>
      <w:r>
        <w:rPr>
          <w:b w:val="false"/>
        </w:rPr>
        <w:t>_ 2009 г.                                                                                                 № _</w:t>
      </w:r>
      <w:r>
        <w:rPr>
          <w:b w:val="false"/>
          <w:u w:val="single"/>
        </w:rPr>
        <w:t>36</w:t>
      </w:r>
      <w:r>
        <w:rPr>
          <w:b w:val="false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в Распоряжение Главы города Тве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4 от 20.05.2005 г. «О комиссии по землепользованию и застройке г. Твери»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В связи с изменениями в распределение обязанностей в администрации города Твери, руководствуясь Уставом города Твер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/>
          <w:color w:val="000000"/>
        </w:rPr>
      </w:pPr>
      <w:bookmarkStart w:id="0" w:name="sub_1"/>
      <w:bookmarkEnd w:id="0"/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1. Внести изменения и дополнения в Р</w:t>
      </w:r>
      <w:r>
        <w:rPr>
          <w:b w:val="false"/>
          <w:bCs/>
          <w:color w:val="000000"/>
        </w:rPr>
        <w:t xml:space="preserve">аспоряжение Главы города Твери </w:t>
      </w:r>
      <w:r>
        <w:rPr>
          <w:b w:val="false"/>
          <w:color w:val="000000"/>
        </w:rPr>
        <w:t>№ 234 от 20.05.2005 г. «О комиссии по землепользованию и застройке г. Твери»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b w:val="false"/>
          <w:color w:val="000000"/>
        </w:rPr>
        <w:t>1.1. Приложение № 2 «Состав комиссии по землепользованию и застройке г. Твер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00"/>
      </w:tblGrid>
      <w:tr>
        <w:trPr>
          <w:trHeight w:val="3235" w:hRule="atLeast"/>
        </w:trPr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«Председатель комиссии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узнецов С.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илюгин А.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Циперман Ж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рнышёв А.В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усакова Т.В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Каплун Я.В.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000000"/>
              </w:rPr>
              <w:t>Тарасенко Р.П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гин А.В.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ан Г.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унов М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Е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лавный специалист отдела территориального планирования управления архитектуры и градостроительства департамента архитектуры и строительства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Н</w:t>
            </w:r>
            <w:r>
              <w:rPr>
                <w:b w:val="false"/>
                <w:color w:val="000000"/>
              </w:rPr>
              <w:t>ачальник  департамента  архитектуры и строительства администрации город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меститель начальника департамента по управлению  имуществом и земельными ресурсами администрации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- Начальник департамента экономики, инвестиций и промышленной политики администрации города;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</w:rPr>
              <w:t>Начальник правового управления администрации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 xml:space="preserve">- Заместитель начальника </w:t>
            </w:r>
            <w:r>
              <w:rPr>
                <w:b w:val="false"/>
                <w:color w:val="000000"/>
              </w:rPr>
              <w:t>управления архитектуры и градостроительства администрации города, начальник отдела территориального планир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верской городской Думы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верской городской Дум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тделом контроля за соблюдением законодательства о градостроительной деятельности и государственной экспертизы проектов документов территориального планирования департамента градостроительства, территориального планирования и архитектуры Тверской обла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тделом регионального планирования и планировки территорий департамента градостроительства, территориального планирования и архитектуры Тверской обла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эксперт отдела регионального планирования и планировки территорий департамента градостроительства, территориального планирования и архитектуры Твер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2. Департаменту общественных коммуникаций (Щербакова Л.Б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3. Настоящее Распоряж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4. Контроль за исполнением настоящего Распоряжения возложить на заместителя Главы администрации города Твери С.А.Кузнецова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И.о. Главы администрации города Твери                                                           А.Ю.Голодный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9:00Z</dcterms:created>
  <dc:creator>xp</dc:creator>
  <dc:description/>
  <cp:keywords/>
  <dc:language>en-US</dc:language>
  <cp:lastModifiedBy>Малеина </cp:lastModifiedBy>
  <cp:lastPrinted>2009-01-28T14:15:00Z</cp:lastPrinted>
  <dcterms:modified xsi:type="dcterms:W3CDTF">2009-02-04T07:50:00Z</dcterms:modified>
  <cp:revision>23</cp:revision>
  <dc:subject/>
  <dc:title>                                       </dc:title>
</cp:coreProperties>
</file>