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2» сен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1656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  <w:r>
        <w:rPr>
          <w:bCs w:val="false"/>
          <w:sz w:val="28"/>
          <w:szCs w:val="28"/>
        </w:rPr>
        <w:t>п</w:t>
      </w:r>
      <w:r>
        <w:rPr>
          <w:sz w:val="28"/>
          <w:szCs w:val="28"/>
        </w:rPr>
        <w:t>остановления  Главы администрации города Твери от 18.08.2009 № 2202 «Об определении уполномоченного органа (структурного подразделения) по осуществлению регулирования отношений, возникающих в области организации муниципальных лотерей на территории города Твер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связи с реорганизацией управления потребительского рынка администрации города Твери, в соответствии с Федеральным  законом от 11.11 2003 № 138-ФЗ «О лотереях», решением Тверской городской Думы от 10.07.2009 № 171(210) «О регулировании отношений, возникающих в области организации муниципальных лотерей и их проведения на территории города Твери» и постановлением администрации города Твери от 10.03.2011 № 373 «Об утверждении положения об управлении потребительского рынка, услуг связи и наружной рекламы администрации города Твери» 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п</w:t>
      </w:r>
      <w:r>
        <w:rPr>
          <w:sz w:val="28"/>
          <w:szCs w:val="28"/>
        </w:rPr>
        <w:t>остановление Главы администрации города Твери от 18.08.2009 № 2202 «Об определении уполномоченного органа (структурного подразделения) по осуществлению регулирования отношений, возникающих в области организации муниципальных лотерей на территории города Твери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настоящее постановление в 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 Управлению информационных ресурсов и технологий (Сдобняков Н.Ю.) разместить настоящее постановление в информационно-коммуникационной сети Интерне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 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 xml:space="preserve">          </w:t>
        <w:tab/>
        <w:t xml:space="preserve">                  В.Б. Толо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cP008B"/>
      <w:bookmarkEnd w:id="0"/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8:00Z</dcterms:created>
  <dc:creator>1</dc:creator>
  <dc:description/>
  <cp:keywords/>
  <dc:language>en-US</dc:language>
  <cp:lastModifiedBy>inf_maleina</cp:lastModifiedBy>
  <cp:lastPrinted>2011-09-13T15:04:00Z</cp:lastPrinted>
  <dcterms:modified xsi:type="dcterms:W3CDTF">2011-09-23T05:45:00Z</dcterms:modified>
  <cp:revision>3</cp:revision>
  <dc:subject/>
  <dc:title>от 29 сентября 2010 г</dc:title>
</cp:coreProperties>
</file>