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 июля 2010 г.                                                               № _</w:t>
      </w:r>
      <w:r>
        <w:rPr>
          <w:sz w:val="28"/>
          <w:szCs w:val="28"/>
          <w:u w:val="single"/>
        </w:rPr>
        <w:t>1578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по благоустройству « Дом, в котором мы живем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широкого вовлечения населения к участию в благоустройстве города через территориальное общественное самоуправление, воспитания у жителей чувства бережного и заботливого отношения к городу Твери, в соответствии с постановлением Главы администрации города Твери от 04.05. 2010 № 1080 «О проведении конкурса по благоустройству «Дом, в котором мы живем»» и на основании протокола заседания конкурсной комиссии от 12 июля 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градить дипломами администрации города и денежными премиями победителей конкурса в многоквартирных домах малоэтажной застройки (до трех этаж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а Олега Анатольевича, старшего по дому № 38/29 по Октябрьскому проспекту (первое место в  номинации «Всякий дом хозяином хорош») и поощрить денежной премией в размере 1005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а Олега Анатольевича, старшего по дому № 38/29 по Октябрьскому проспекту (первое место в  номинации «Наш двор – наша забота») и поощрить денежной премией в размере 9920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убрицкую Нину Михайловну, старшего по дому №9 по улице Пушкинской (второе место в номинации «Наш двор - наша забота») и поощрить денежной премией в размере 7 47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Хазову Надежду Францевну, старшего по дому № 2а поселка  Лоцманен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ретье место в номинации «Наш двор - наша забота») и поощрить денежной премией в размере 5 748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Зубрицкую Нину Михайловну, старшего по дому № 9 по улице Пушкинской (третье место в номинации «Лучший подъезд») и поощрить денежной премией в размере 172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Афанасьеву Наталию Николаевну, старшего по дому № 32 по улице Спартака (первое место в номинации « Цветущая клумба») ») и поощрить денежной премией в размере 402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Решетова Анатолия Николаевича, старшего по дому№9 по улице Центральная поселка Элеватор (второе место в номинации «Цветущая клумба») и поощрить денежной премией в размере 287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Ефимову Валентину Сергеевну, старшего по дому № 11 улице  поселка Лоцманенко (третье место в номинации «Цветущая клумба») и поощрить денежной премией в размере 17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градить дипломами администрации города и денежными премиями победителей конкурса в многоквартирных домах многоэтажной застройки (от четырёх этажей и выш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Иванову Алевтину Александровну, старшего по дому № 68 корпус 1 по улице Можайского (первое место в номинации «Дом образцового содержания») и поощрить денежной премией в размере 11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ашулю Ларису Петровну, старшего по дому № 24 по улице Левитана (второе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инации «Дом образцового содержания» и поощрить денежной премией в размере 8050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Иванову Лидию Алексеевну, старшего по дому № 6-а по улице Ерофеева (третье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минации «Дом образцового содержания») и поощрить денежной премией в размере 3450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Сударикова Александра Андреевича, старшего по дому № 60 по улице Можайского (первое место в номинации «Образцовая придомовая территория») и поощрить денежной премией в размере 99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фремкину Зинаиду Васильевну, старшего по дому № 3 корпус 1 поселка Литвинки (второе место в номинации «Образцовая придомовая территория») и поощрить денежной премией в размере 7475 р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Зуеву Ларису Васильевну, старшего по дому №34 по улице Левитана (третье место в номинации «Образцовая придомовая территория») и поощрить денежной премией в размере 574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Кулагину Екатерину Владимировну, старшего по дому № 4 дома № 81 по  улице Склизкова (первое место в номинации «Лучший подъезд») и поощрить денежной премией в размере 40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Крощук Анатолия Викторовича, старшего по подъезду №4  дома № 10 по улице Оборонной (второе место в номинации «Лучший подъезд») и поощрить денежной премией в размере 287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) Тараненко Светлану Анатольевну, старшего по подъезду №1 дома №5 корпус 2 по улице Маршала Конева (третье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минации «Лучший подъезд») и поощрить денежной премией в размере 17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) Борлакову Болду Пахатовну, старшего по дому № 32 по бульвару Гусева (первое место в номинации  «Цветущая клумба») и поощрить денежной премией в размере 40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) Гаврилова Андрея Анатольевича, старшего по дому № 2 корпус 4 по Спортивному переулку (второе место в номинации «Цветущая клумба») и поощрить денежной премией в размере 287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) Дукардт Валентину Николаевну, старшего по дому № 18 по улице Совет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етье место в номинации «Цветущая клумба») и поощрить денежной премией в размере 17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градить дипломами администрации города и денежными премиями победителей конкурса среди домов частного сект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ровскую Надежду Константиновну, домовладелец дома № 25 по улице 5-я Пролетарская (первое место в номинации «Лучший палисадник») и поощрить денежной премией в размере 34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Шитрякову Марию Андреевну, домовладелец дома №12 по улице Глинки</w:t>
      </w:r>
    </w:p>
    <w:p>
      <w:pPr>
        <w:pStyle w:val="Normal"/>
        <w:jc w:val="both"/>
        <w:rPr/>
      </w:pPr>
      <w:r>
        <w:rPr>
          <w:sz w:val="28"/>
          <w:szCs w:val="28"/>
        </w:rPr>
        <w:t>(второе место в номинации  «Лучший палисадник») и поощрить денежной премией в размере 2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Егорова Юрия Борисовича, домовладелец дома № 66 Большие Перем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етье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минации «Лучший палисадник»)  и поощрить денежной премией в размере 121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градить благодарственными письмами администрации города участник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лексеенко Елену Игнатьевну</w:t>
      </w:r>
      <w:r>
        <w:rPr>
          <w:sz w:val="28"/>
          <w:szCs w:val="28"/>
        </w:rPr>
        <w:t xml:space="preserve"> – старшего по дому №22 по Санкт Петербургскому шо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черскую Елену Рудольфовну</w:t>
      </w:r>
      <w:r>
        <w:rPr>
          <w:sz w:val="28"/>
          <w:szCs w:val="28"/>
        </w:rPr>
        <w:t xml:space="preserve"> – старшего по дому № 45, к.1 по ул. Хруст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илина Алексея Алексеевича</w:t>
      </w:r>
      <w:r>
        <w:rPr>
          <w:sz w:val="28"/>
          <w:szCs w:val="28"/>
        </w:rPr>
        <w:t xml:space="preserve"> – старшего по дому № 5 по ул. Благое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рову Наталью Ивановну</w:t>
      </w:r>
      <w:r>
        <w:rPr>
          <w:sz w:val="28"/>
          <w:szCs w:val="28"/>
        </w:rPr>
        <w:t xml:space="preserve"> – домовладельца дома № 77/52 по ул. Котовск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укину Зою Александровну</w:t>
      </w:r>
      <w:r>
        <w:rPr>
          <w:sz w:val="28"/>
          <w:szCs w:val="28"/>
        </w:rPr>
        <w:t xml:space="preserve"> – старшего по дому №18 по Волоколамскому проспек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стову Галину Николаевну</w:t>
      </w:r>
      <w:r>
        <w:rPr>
          <w:sz w:val="28"/>
          <w:szCs w:val="28"/>
        </w:rPr>
        <w:t xml:space="preserve"> – старшего по дому №31 по проспекту Чайковск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урдину Валентину Ивановну </w:t>
      </w:r>
      <w:r>
        <w:rPr>
          <w:sz w:val="28"/>
          <w:szCs w:val="28"/>
        </w:rPr>
        <w:t>– старшего по дому №6 по ул. Фадее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митриева Юрия Витальевича</w:t>
      </w:r>
      <w:r>
        <w:rPr>
          <w:sz w:val="28"/>
          <w:szCs w:val="28"/>
        </w:rPr>
        <w:t xml:space="preserve"> – старшего по дому №10 по ул. 1-я Суво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бламскую Елену Викторовну</w:t>
      </w:r>
      <w:r>
        <w:rPr>
          <w:sz w:val="28"/>
          <w:szCs w:val="28"/>
        </w:rPr>
        <w:t xml:space="preserve"> – домовладельца дома №22 по ул. Бонч – Бруевич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алтиньш Клавдию Александровну</w:t>
      </w:r>
      <w:r>
        <w:rPr>
          <w:sz w:val="28"/>
          <w:szCs w:val="28"/>
        </w:rPr>
        <w:t xml:space="preserve"> – старшего по дому №76 по ул. Можайск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тонову Нинель Геннадьевну</w:t>
      </w:r>
      <w:r>
        <w:rPr>
          <w:sz w:val="28"/>
          <w:szCs w:val="28"/>
        </w:rPr>
        <w:t xml:space="preserve"> – старшего по дому №5 к.1 по ул. М. Ко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Администрации города Твери выделить денежные средства в размере 113900  ( сто тринадцать тысяч девятьсот) рублей для поощрения органов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финансов администрации города Твери (Смирнов В.И.) осуществить оплату указанных расходов за счет средств, предусмотренных в бюджете города Твери на 2010 год по получателю «Администрация города Твери» по разделу 0114 «Другие общегосударственные расходы» (мероприятие 03.01.16 «Поддержка территориальных органов обществен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7. Отделу бухгалтерского учета и отчетности администрации города Твери (И.Н. Аксенова) использовать выделенные средства строго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авлова В.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города                                                       В. 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08:00Z</dcterms:created>
  <dc:creator>uit_kireeva</dc:creator>
  <dc:description/>
  <cp:keywords/>
  <dc:language>en-US</dc:language>
  <cp:lastModifiedBy>inf_maleina</cp:lastModifiedBy>
  <cp:lastPrinted>2010-07-15T10:58:00Z</cp:lastPrinted>
  <dcterms:modified xsi:type="dcterms:W3CDTF">2010-07-16T05:48:00Z</dcterms:modified>
  <cp:revision>3</cp:revision>
  <dc:subject/>
  <dc:title>   </dc:title>
</cp:coreProperties>
</file>