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8» ноября 2011г                                                       № 2145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180" w:hanging="7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изводством работ по аварийному ремонту теплотрассы по бульвару Радищева (нечетной стороне),  руководствуясь Уставом г.Твери,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на участке дороги по нечетной стороне по бульвару Радищева (от Свободного переулка до Тверского проспекта) с 09.час 00 минут 29 ноября  2011года до 24 час.00 мин. 04 декабря 2011 года.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ООО «Тверьтепло» (Буров В.Б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 «Тверьтепло» (Буров В.Б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  <w:tab w:val="left" w:pos="360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34:00Z</dcterms:created>
  <dc:creator>XTreme</dc:creator>
  <dc:description/>
  <cp:keywords/>
  <dc:language>en-US</dc:language>
  <cp:lastModifiedBy>inf_maleina</cp:lastModifiedBy>
  <cp:lastPrinted>2011-11-24T08:46:00Z</cp:lastPrinted>
  <dcterms:modified xsi:type="dcterms:W3CDTF">2011-11-28T07:52:00Z</dcterms:modified>
  <cp:revision>3</cp:revision>
  <dc:subject/>
  <dc:title/>
</cp:coreProperties>
</file>