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3» мая 2011г.                                                                № 6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31"/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ведением праздничных мероприятий посвященных 66-й годовщине Победы в Великой Отечественной войне 1941-1945 годов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рыть движение всех видов транспорта 9 мая 2011 года:</w:t>
      </w:r>
    </w:p>
    <w:p>
      <w:pPr>
        <w:pStyle w:val="Normal"/>
        <w:widowControl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1. С 8:30 до 13:20 по ул. Советской, ул. С.Перовской на участке от Советской площади до ул. К. Маркс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2. С 11:30 до 13:20: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8"/>
          <w:szCs w:val="28"/>
        </w:rPr>
        <w:t>- от Советской площади до Смоленского пер., за исключением общественного пассажирского транспорт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по ул. В. Новгорода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о наб. А. Никитина на участке от Комсомольского проспекта до пл. Мира;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8"/>
          <w:szCs w:val="28"/>
        </w:rPr>
        <w:t>- по Тверскому и Комсомольскому проспектам на участке от ул. Новоторжской до ул. Горького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о Волжскому проезду на участке от пл. Мира до ул. Новоторжск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о «Новому» и «Старому» волжским моста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3:20 до 22:30: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ул. С.Перовской (у обелиска Победы) на участке от ул. К. Маркса до моста через реку Тьмака в створе ул. Советск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Старому волжскому мосту на время проведения салюта.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 xml:space="preserve">2.Транспортным организациям и индивидуальным предпринимателям, осуществляющим перевозку пассажиров, на период проведения праздничных мероприятий рекомендовать: 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. 1 данного постановления;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3. 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TextBody"/>
        <w:rPr>
          <w:szCs w:val="28"/>
        </w:rPr>
      </w:pPr>
      <w:r>
        <w:rPr>
          <w:szCs w:val="28"/>
        </w:rPr>
        <w:t>4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отдел транспорта администрации города (Кнышев М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  В.Б. Толоко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6:00Z</dcterms:created>
  <dc:creator>andrew M Istomin</dc:creator>
  <dc:description/>
  <cp:keywords/>
  <dc:language>en-US</dc:language>
  <cp:lastModifiedBy>inf_maleina</cp:lastModifiedBy>
  <cp:lastPrinted>2011-04-20T14:52:00Z</cp:lastPrinted>
  <dcterms:modified xsi:type="dcterms:W3CDTF">2011-05-03T13:13:00Z</dcterms:modified>
  <cp:revision>3</cp:revision>
  <dc:subject/>
  <dc:title> </dc:title>
</cp:coreProperties>
</file>