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200"/>
      <w:bookmarkStart w:id="1" w:name="sub_20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преля 2011                                                               № 66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орода Твери от 17.12.2008  №3589  «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величения оплаты труда в муниципальных учреждениях здравоохранения города Твери, сохранения единых принципов формирования системы оплаты труда в муниципальных учреждениях, подведомственных Департаменту здравоохранения и социальной политики администрации города Твери; повышения эффективности деятельности врачей-отоларингологов, медицинских сестер врачей-отоларингологов, медицинских сестер врачей-офтальмологов, на основании  постановления Главы администрации города Твери от 01.03.2011 №275 «Об увеличении должностных окладов работников муниципальных учреждений социально-культурной сферы города Твери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лавы администрации города Твери от 17.12.2008г. №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9 «Об утверждении Положение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» следующие изменения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Приложения к Постановлению изложить в следующей редакции:</w:t>
      </w:r>
    </w:p>
    <w:p>
      <w:pPr>
        <w:pStyle w:val="Normal"/>
        <w:ind w:left="284" w:firstLine="720"/>
        <w:jc w:val="both"/>
        <w:rPr/>
      </w:pPr>
      <w:bookmarkStart w:id="2" w:name="sub_200"/>
      <w:bookmarkStart w:id="3" w:name="sub_2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« 2.1. Должностные оклады медицинских и фармацевтических работников устанавливаются на основе отнесения занимаемых ими должностей к квалификационным уровням ПКГ, утвержд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и социального развития Российской Федерации от 06.08.2007 г. N 526 "Об утверждении профессиональных квалификационных групп должностей медицинских и фармацевтических работников".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ind w:left="284" w:hanging="0"/>
        <w:rPr/>
      </w:pPr>
      <w:bookmarkStart w:id="4" w:name="sub_21"/>
      <w:bookmarkEnd w:id="4"/>
      <w:r>
        <w:rPr/>
        <w:t>┌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</w:rPr>
        <w:t>ПКГ</w:t>
      </w:r>
      <w:r>
        <w:rPr/>
        <w:t xml:space="preserve">                        │ </w:t>
      </w:r>
      <w:r>
        <w:rPr>
          <w:rStyle w:val="Style11"/>
        </w:rPr>
        <w:t>Должностной</w:t>
      </w:r>
      <w:r>
        <w:rPr/>
        <w:t xml:space="preserve">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</w:rPr>
        <w:t>оклад, руб.</w:t>
      </w:r>
      <w:r>
        <w:rPr/>
        <w:t xml:space="preserve"> │</w:t>
      </w:r>
    </w:p>
    <w:tbl>
      <w:tblPr>
        <w:tblW w:w="934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013"/>
      </w:tblGrid>
      <w:tr>
        <w:trPr>
          <w:trHeight w:val="40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КГ "Медицинский и фармацевтический персонал первого уровня"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3 408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Санитарка,    санитарка     (мойщица),     младшая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ая  медсестра  по  уходу   за   больными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сестра-хозяйка, фасовщица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Средний медицинский и фармацевтический персонал"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4 846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Гигиенист                       стоматологический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инструктор-дезинфектор,              инструктор по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гигиеническому воспитанию, инструктор по  лечебно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физкультуре, медицинский статистик, инструктор  по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трудовой     терапии,           медицинская сестра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стерилизационной,   продавец    оптики,    младши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фармацевт,  медицинский  дезинфектор,  медицински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регистратор         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2 квалификационный уровень                        │    4 952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Лаборант,    медицинская    сестра    диетическая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рентгенлаборант, помощник врача по гигиене детей и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одростков (врача по  гигиене  питания,   врача по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гигиене труда, врача по гигиеническому воспитанию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врача по  коммунальной  гигиене,  врача  по  обще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гигиене, врача-паразитолога, врача по радиационно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гигиене, врача эпидемиолога), помощник энтомолога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3 квалификационный уровень                        │    5 059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ая сестра,  медицинская  сестра  палат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3</w:t>
      </w:r>
    </w:p>
    <w:tbl>
      <w:tblPr>
        <w:tblW w:w="934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013"/>
      </w:tblGrid>
      <w:tr>
        <w:trPr>
          <w:trHeight w:val="40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284" w:hanging="0"/>
        <w:rPr/>
      </w:pPr>
      <w:r>
        <w:rPr>
          <w:rFonts w:eastAsia="Courier New"/>
        </w:rPr>
        <w:t xml:space="preserve"> </w:t>
      </w:r>
      <w:r>
        <w:rPr/>
        <w:t>(постовая),   медицинская   сестра    патронажная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ая сестра приемного отделения  (приемного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окоя),  медицинская   сестра   по   физиотерапии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ая сестра по массажу, медицинская  сестра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о приему вызовов и передаче их выездным бригадам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фельдшер по приему вызовов и передаче их  выездным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бригадам,  зубной   техник,   медицинская   сестра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участковая,   медицинский   лабораторный   техник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фармацевт, медицинский оптик-оптометрист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4 квалификационный уровень                        │    5 165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Акушерка,   фельдшер,   операционная   медицинская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сестра, медицинская сестра-анестезист, медицинская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сестра     процедурной,         медицинская сестра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еревязочной,  медицинская  сестра   врача   обще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рактики,    фельдшер-лаборант,       зубной врач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ий технолог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5 квалификационный уровень                        │    5 272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Старшие: фармацевт, медицинская сестра,  акушерка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фельдшер, операционная медицинская сестра,  зубно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техник,  заведующая  молочной  кухни,   заведующий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аптекой   лечебно-профилактического    учреждения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заведующий  производством   учреждений   (отделов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отделений,    лабораторий)     зубопротезирования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заведующий     фельдшерско-акушерским     пунктом-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фельдшер    (акушерка,    медицинская     сестра)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заведующий здравпунктом  -  фельдшер  (медицинская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сестра),   заведующий   медпунктом   -    фельдшер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(медицинская сестра)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КГ "Врачи и провизоры"        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5 432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Врач-стажер,     врач-интерн,     провизор-интерн,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2 квалификационный уровень                        │    5 645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 xml:space="preserve">Врачи-специалисты      </w:t>
      </w:r>
      <w:hyperlink w:anchor="sub_201">
        <w:r>
          <w:rPr>
            <w:rStyle w:val="InternetLink"/>
          </w:rPr>
          <w:t>*</w:t>
        </w:r>
      </w:hyperlink>
      <w:r>
        <w:rPr/>
        <w:t>,       провизор-технолог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ровизор-аналитик   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3 квалификационный уровень                        │    5 751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Врачи-терапевты     участковые,     врачи-педиатры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участковые,     врачи-специалисты     стационарных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подразделений лечебно-профилактических учреждений 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и учреждений социально-медицинской экспертизы,    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 xml:space="preserve">врачи общей практики (семейные врачи) </w:t>
      </w:r>
      <w:hyperlink w:anchor="sub_202">
        <w:r>
          <w:rPr>
            <w:rStyle w:val="InternetLink"/>
          </w:rPr>
          <w:t>**</w:t>
        </w:r>
      </w:hyperlink>
      <w:r>
        <w:rPr/>
        <w:t xml:space="preserve">     </w:t>
      </w:r>
    </w:p>
    <w:p>
      <w:pPr>
        <w:pStyle w:val="Style45"/>
        <w:ind w:left="284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45"/>
        <w:ind w:left="284" w:hanging="0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Style45"/>
        <w:ind w:left="284" w:hanging="0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4      </w:t>
      </w:r>
    </w:p>
    <w:tbl>
      <w:tblPr>
        <w:tblW w:w="934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013"/>
      </w:tblGrid>
      <w:tr>
        <w:trPr>
          <w:trHeight w:val="40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284" w:hanging="0"/>
        <w:rPr/>
      </w:pPr>
      <w:r>
        <w:rPr/>
        <w:t>│</w:t>
      </w:r>
      <w:r>
        <w:rPr/>
        <w:t>Врачи-специалисты станций (отделений) скорой      │    5 964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ой помощи  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4 квалификационный уровень                        │    5 964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Врачи-специалисты     хирургического      профиля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оперирующие в стационарах лечебно-профилактических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учреждений, старший врач, старший провизор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Старшие врачи станций (отделений) скорой          │     6 177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медицинской помощи  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ПКГ "Руководители структурных подразделений учреждений с высшим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им и фармацевтическим образованием (врач-специалист, 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овизор)               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6 177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Заведующий (начальник) структурным  подразделением│             │</w:t>
      </w:r>
    </w:p>
    <w:p>
      <w:pPr>
        <w:pStyle w:val="Style45"/>
        <w:ind w:left="284" w:hanging="0"/>
        <w:rPr/>
      </w:pPr>
      <w:r>
        <w:rPr/>
        <w:t>│</w:t>
      </w:r>
      <w:hyperlink w:anchor="sub_203">
        <w:r>
          <w:rPr>
            <w:rStyle w:val="InternetLink"/>
          </w:rPr>
          <w:t>***</w:t>
        </w:r>
      </w:hyperlink>
      <w:r>
        <w:rPr/>
        <w:t xml:space="preserve"> (отделом, отделением, лабораторией, кабинетом,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отрядом и др.)                              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Заведующие подстанциями (на правах заведующих     │    6 390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отделений) станций скорой медицинской помощи      │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2 квалификационный уровень                        │    6 390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284" w:hanging="0"/>
        <w:rPr/>
      </w:pPr>
      <w:r>
        <w:rPr/>
        <w:t>│</w:t>
      </w:r>
      <w:r>
        <w:rPr/>
        <w:t>Заведующий   отделением   хирургического   профиля│             │</w:t>
      </w:r>
    </w:p>
    <w:p>
      <w:pPr>
        <w:pStyle w:val="Style45"/>
        <w:ind w:left="284" w:hanging="0"/>
        <w:rPr/>
      </w:pPr>
      <w:r>
        <w:rPr/>
        <w:t>│</w:t>
      </w:r>
      <w:r>
        <w:rPr/>
        <w:t>стационаров                                       │             │</w:t>
      </w:r>
    </w:p>
    <w:p>
      <w:pPr>
        <w:pStyle w:val="Style45"/>
        <w:ind w:left="284" w:hanging="0"/>
        <w:rPr/>
      </w:pPr>
      <w:r>
        <w:rPr/>
        <w:t>└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720"/>
        <w:jc w:val="both"/>
        <w:rPr/>
      </w:pPr>
      <w:r>
        <w:rPr/>
        <w:t>-----------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1"/>
      <w:bookmarkEnd w:id="5"/>
      <w:r>
        <w:rPr>
          <w:rFonts w:cs="Times New Roman" w:ascii="Times New Roman" w:hAnsi="Times New Roman"/>
          <w:sz w:val="28"/>
          <w:szCs w:val="28"/>
        </w:rPr>
        <w:t>* Кроме врачей-специалистов, отнесенных к 3 и 4 квалификационным уровн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1"/>
      <w:bookmarkStart w:id="7" w:name="sub_2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** Кроме врачей-специалистов, отнесенных к 4 квалификационному уров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2"/>
      <w:bookmarkStart w:id="9" w:name="sub_2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*** Кроме заведующих отделениями хирургического профиля стационар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3"/>
      <w:bookmarkStart w:id="11" w:name="sub_203"/>
      <w:bookmarkEnd w:id="11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 Раздела 3 Приложения к Постановлению изложить в следующей редакции:</w:t>
      </w:r>
    </w:p>
    <w:p>
      <w:pPr>
        <w:pStyle w:val="Normal"/>
        <w:ind w:left="284" w:hanging="0"/>
        <w:jc w:val="both"/>
        <w:rPr/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</w:rPr>
        <w:t xml:space="preserve">«3.1. Должностные оклады социальных работников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31.03.2008 г. N 149н "Об утверждении профессиональных квалификационных групп должностей работников, занятых в сфере здравоохранения и предоставления соци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1"/>
      <w:bookmarkStart w:id="14" w:name="sub_31"/>
      <w:bookmarkEnd w:id="14"/>
    </w:p>
    <w:p>
      <w:pPr>
        <w:pStyle w:val="Style45"/>
        <w:ind w:left="284" w:hanging="0"/>
        <w:rPr/>
      </w:pPr>
      <w:r>
        <w:rPr/>
        <w:t>┌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</w:rPr>
        <w:t>ПКГ</w:t>
      </w:r>
      <w:r>
        <w:rPr/>
        <w:t xml:space="preserve">                        │ </w:t>
      </w:r>
      <w:r>
        <w:rPr>
          <w:rStyle w:val="Style11"/>
        </w:rPr>
        <w:t>Должностной</w:t>
      </w:r>
      <w:r>
        <w:rPr/>
        <w:t xml:space="preserve">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</w:rPr>
        <w:t>оклад, руб.</w:t>
      </w:r>
      <w:r>
        <w:rPr/>
        <w:t xml:space="preserve"> │</w:t>
      </w:r>
    </w:p>
    <w:tbl>
      <w:tblPr>
        <w:tblW w:w="934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013"/>
      </w:tblGrid>
      <w:tr>
        <w:trPr>
          <w:trHeight w:val="40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КГ "Должности специалистов второго уровня, осуществляющие  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едоставление социальных услуг"                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5</w:t>
      </w:r>
    </w:p>
    <w:tbl>
      <w:tblPr>
        <w:tblW w:w="934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013"/>
      </w:tblGrid>
      <w:tr>
        <w:trPr>
          <w:trHeight w:val="40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4 633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КГ "Должности специалистов третьего уровня в учреждениях   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дравоохранения и осуществляющие предоставление социальных  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услуг"                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4 846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2 квалификационный уровень                        │    4 947    │</w:t>
      </w:r>
    </w:p>
    <w:p>
      <w:pPr>
        <w:pStyle w:val="Style45"/>
        <w:ind w:left="284" w:hanging="0"/>
        <w:rPr>
          <w:i/>
          <w:i/>
        </w:rPr>
      </w:pPr>
      <w:r>
        <w:rPr>
          <w:i/>
        </w:rPr>
        <w:t>└──────────────────────────────────────────────────</w:t>
      </w:r>
      <w:r>
        <w:rPr>
          <w:i/>
        </w:rPr>
        <w:t>----</w:t>
      </w:r>
      <w:r>
        <w:rPr>
          <w:rFonts w:cs="Calibri" w:ascii="Calibri" w:hAnsi="Calibri"/>
          <w:i/>
        </w:rPr>
        <w:t xml:space="preserve">────────────   </w:t>
      </w:r>
      <w:r>
        <w:rPr>
          <w:rFonts w:cs="Calibri" w:ascii="Calibri" w:hAnsi="Calibri"/>
        </w:rPr>
        <w:t>»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2 Раздела 3 Приложения к Постановлению изложить в следующей редакции:</w:t>
      </w:r>
    </w:p>
    <w:p>
      <w:pPr>
        <w:pStyle w:val="Normal"/>
        <w:ind w:left="284" w:firstLine="720"/>
        <w:jc w:val="both"/>
        <w:rPr/>
      </w:pPr>
      <w:bookmarkStart w:id="15" w:name="sub_32"/>
      <w:bookmarkEnd w:id="15"/>
      <w:r>
        <w:rPr>
          <w:rFonts w:cs="Times New Roman" w:ascii="Times New Roman" w:hAnsi="Times New Roman"/>
          <w:sz w:val="28"/>
          <w:szCs w:val="28"/>
        </w:rPr>
        <w:t xml:space="preserve">«3.2. Должностные оклады работников образования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5.05.2008 г. N 216н "Об утверждении профессиональных квалификационных групп должностей работников образования".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32"/>
      <w:bookmarkStart w:id="17" w:name="sub_32"/>
      <w:bookmarkEnd w:id="17"/>
    </w:p>
    <w:p>
      <w:pPr>
        <w:pStyle w:val="Style45"/>
        <w:ind w:left="284" w:hanging="0"/>
        <w:rPr/>
      </w:pPr>
      <w:r>
        <w:rPr/>
        <w:t>┌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</w:rPr>
        <w:t>ПКГ</w:t>
      </w:r>
      <w:r>
        <w:rPr/>
        <w:t xml:space="preserve">                        │ </w:t>
      </w:r>
      <w:r>
        <w:rPr>
          <w:rStyle w:val="Style11"/>
        </w:rPr>
        <w:t>Должностной</w:t>
      </w:r>
      <w:r>
        <w:rPr/>
        <w:t xml:space="preserve">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>
          <w:rStyle w:val="Style11"/>
        </w:rPr>
        <w:t>оклад, руб.</w:t>
      </w:r>
      <w:r>
        <w:rPr/>
        <w:t xml:space="preserve">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ая квалификационная группа должностей работников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чебно-вспомогательного персонала первого уровня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3 408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фессиональная квалификационная группа должностей работников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чебно-вспомогательного персонала второго уровня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4 846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2 квалификационный уровень                        │    4 952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фессиональная квалификационная группа должностей       │</w:t>
      </w:r>
    </w:p>
    <w:p>
      <w:pPr>
        <w:pStyle w:val="Style45"/>
        <w:ind w:left="284" w:hanging="0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едагогических работников                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1 квалификационный уровень                        │    5 219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2 квалификационный уровень                        │    5 432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3 квалификационный уровень                        │    5 538    │</w:t>
      </w:r>
    </w:p>
    <w:p>
      <w:pPr>
        <w:pStyle w:val="Style45"/>
        <w:ind w:left="284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284" w:hanging="0"/>
        <w:rPr/>
      </w:pPr>
      <w:r>
        <w:rPr/>
        <w:t>│</w:t>
      </w:r>
      <w:r>
        <w:rPr/>
        <w:t>4 квалификационный уровень                        │    5 751    │</w:t>
      </w:r>
    </w:p>
    <w:p>
      <w:pPr>
        <w:pStyle w:val="Style45"/>
        <w:ind w:left="284" w:right="-146"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</w:t>
      </w:r>
      <w:r>
        <w:rPr/>
        <w:t>- »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1 Раздела 4 Приложения к Постановлению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/>
      </w:pPr>
      <w:bookmarkStart w:id="18" w:name="sub_41"/>
      <w:bookmarkEnd w:id="18"/>
      <w:r>
        <w:rPr>
          <w:rFonts w:cs="Times New Roman" w:ascii="Times New Roman" w:hAnsi="Times New Roman"/>
          <w:sz w:val="28"/>
          <w:szCs w:val="28"/>
        </w:rPr>
        <w:t xml:space="preserve">«4.1. Должностные оклады работников устанавливаются на основе отнесения                                                            занимаемых ими общеотраслевых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г. N 247н "Об утверждении профессиональных квалификационных групп должностей руководителей, специалистов и служащи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41"/>
      <w:bookmarkStart w:id="20" w:name="sub_41"/>
      <w:bookmarkEnd w:id="20"/>
    </w:p>
    <w:p>
      <w:pPr>
        <w:pStyle w:val="Style45"/>
        <w:ind w:left="426" w:hanging="0"/>
        <w:rPr/>
      </w:pPr>
      <w:r>
        <w:rPr/>
        <w:t>┌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>
          <w:rStyle w:val="Style11"/>
        </w:rPr>
        <w:t>ПКГ</w:t>
      </w:r>
      <w:r>
        <w:rPr/>
        <w:t xml:space="preserve">                        │ </w:t>
      </w:r>
      <w:r>
        <w:rPr>
          <w:rStyle w:val="Style11"/>
        </w:rPr>
        <w:t>Должностной</w:t>
      </w:r>
      <w:r>
        <w:rPr/>
        <w:t xml:space="preserve"> │</w:t>
      </w:r>
    </w:p>
    <w:p>
      <w:pPr>
        <w:pStyle w:val="Style45"/>
        <w:ind w:left="426" w:hanging="0"/>
        <w:rPr/>
      </w:pPr>
      <w:r>
        <w:rPr>
          <w:rStyle w:val="Style11"/>
        </w:rPr>
        <w:t>│</w:t>
      </w:r>
      <w:r>
        <w:rPr>
          <w:rStyle w:val="Style11"/>
          <w:rFonts w:eastAsia="Courier New"/>
        </w:rPr>
        <w:t xml:space="preserve">                                                  </w:t>
      </w:r>
      <w:r>
        <w:rPr>
          <w:rStyle w:val="Style11"/>
        </w:rPr>
        <w:t>│</w:t>
      </w:r>
      <w:r>
        <w:rPr>
          <w:rStyle w:val="Style11"/>
          <w:rFonts w:eastAsia="Courier New"/>
        </w:rPr>
        <w:t xml:space="preserve"> </w:t>
      </w:r>
      <w:r>
        <w:rPr>
          <w:rStyle w:val="Style11"/>
        </w:rPr>
        <w:t>оклад, руб.</w:t>
      </w:r>
    </w:p>
    <w:tbl>
      <w:tblPr>
        <w:tblW w:w="9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79"/>
      </w:tblGrid>
      <w:tr>
        <w:trPr>
          <w:trHeight w:val="474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первого уровня"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1 квалификационный уровень                        │    3 216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Агент,    агент    по    снабжению,    архивариус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делопроизводитель, кассир, комендант,  машинистка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екретарь,    секретарь-машинистка,    паспортист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дежурный   (по   выдаче    справок,    общежитию)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татистик, экспедитор по перевозке грузов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2 квалификационный уровень                        │    3 371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Старший кассир   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второго уровня"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1 квалификационный уровень                        │    4 739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Администратор,  диспетчер,  инспектор  по  кадрам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оваровед,   художник,   лаборант,     техник всех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пециальностей без категории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2 квалификационный уровень                        │    4 835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Старший: администратор,  диспетчер,  инспектор  по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кадрам, лаборант;                                 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ехники всех специальностей второй категории;     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Заведующие:     архивом,     камерой     хранения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канцелярией,    копировально-множительным    бюро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кладом, хозяйством.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3 квалификационный уровень                        │    4 931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ехники всех специальностей первой категории;     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Заведующий  производством  (шеф-повар),  начальник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хозяйственного         отдела,          заведующий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научно-технической библиотекой.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4 квалификационный уровень                        │    5 032    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/>
        <w:t xml:space="preserve">              </w:t>
      </w:r>
      <w:r>
        <w:rPr/>
        <w:t xml:space="preserve">7             </w:t>
      </w:r>
    </w:p>
    <w:tbl>
      <w:tblPr>
        <w:tblW w:w="9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79"/>
      </w:tblGrid>
      <w:tr>
        <w:trPr>
          <w:trHeight w:val="27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426" w:hanging="0"/>
        <w:rPr/>
      </w:pPr>
      <w:r>
        <w:rPr/>
        <w:t>│</w:t>
      </w:r>
      <w:r>
        <w:rPr/>
        <w:t>Мастер  участка   (включая   старшего),   механик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 xml:space="preserve">начальник автоколонны.    </w:t>
      </w:r>
    </w:p>
    <w:p>
      <w:pPr>
        <w:pStyle w:val="Style45"/>
        <w:ind w:left="426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квалификационный уровень                      │    5 133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Начальник гаража, начальник мастерской,  начальник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ремонтного цеха. 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КГ "Общеотраслевые должности служащих третьего уровня"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1 квалификационный уровень                        │    5 288    │</w:t>
      </w:r>
    </w:p>
    <w:p>
      <w:pPr>
        <w:pStyle w:val="Style45"/>
        <w:ind w:left="426" w:hanging="0"/>
        <w:rPr/>
      </w:pPr>
      <w:r>
        <w:rPr>
          <w:rFonts w:cs="Times New Roman" w:ascii="Times New Roman" w:hAnsi="Times New Roman"/>
        </w:rPr>
        <w:t xml:space="preserve">├────────────────────────────────────────────    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           </w:t>
      </w:r>
    </w:p>
    <w:p>
      <w:pPr>
        <w:pStyle w:val="Style45"/>
        <w:ind w:left="426" w:hanging="0"/>
        <w:rPr/>
      </w:pPr>
      <w:r>
        <w:rPr/>
        <w:t>│</w:t>
      </w:r>
      <w:r>
        <w:rPr/>
        <w:t>Без категории: бухгалтер,  документовед,  инженер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 по метрологии, инженер по охране  труда 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ехнике     безопасности,     инженер-программист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-энергетик      и           инженеры других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пециальностей; программист, психолог,  специалист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о  кадрам,  экономист,   электроник,   энергетик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оциолог, юрисконсульт.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2 квалификационный уровень                        │    5 447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Вторая   категория:    бухгалтер,    документовед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, инженер по метрологии, инженер по  охране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руда и технике безопасности, инженер-программист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-энергетик      и           инженеры других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пециальностей; программист, психолог,  специалист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о  кадрам,  экономист,   электроник,   энергетик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оциолог, юрисконсульт.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3 квалификационный уровень                        │    5 607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ервая   категория:    бухгалтер,    документовед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, инженер по метрологии, инженер по  охране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руда и технике безопасности, инженер-программист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-энергетик      и           инженеры других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пециальностей; программист, психолог,  специалист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о  кадрам,  экономист,   электроник,   энергетик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оциолог, юрисконсульт.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4 квалификационный уровень                        │    5 778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Ведущие: бухгалтер, документовед, инженер, инженер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о метрологии, инженер по охране труда  и  технике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безопасности,                 инженер-программист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инженер-энергетик      и           инженеры других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пециальностей; программист, психолог,  специалист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о  кадрам,  экономист,   электроник,   энергетик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социолог, юрисконсульт.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5 квалификационный уровень                        │    5 948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 xml:space="preserve">Заместитель главного бухгалтера;    </w:t>
      </w:r>
    </w:p>
    <w:p>
      <w:pPr>
        <w:pStyle w:val="Style45"/>
        <w:ind w:left="426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8                                                                                                                         </w:t>
      </w:r>
      <w:r>
        <w:rPr/>
        <w:t xml:space="preserve">           </w:t>
      </w:r>
    </w:p>
    <w:tbl>
      <w:tblPr>
        <w:tblW w:w="9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79"/>
      </w:tblGrid>
      <w:tr>
        <w:trPr>
          <w:trHeight w:val="27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426" w:hanging="0"/>
        <w:rPr/>
      </w:pPr>
      <w:r>
        <w:rPr/>
        <w:t>│</w:t>
      </w:r>
      <w:r>
        <w:rPr/>
        <w:t>Главные  специалисты:   в   отделах,   отделениях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 xml:space="preserve">лабораториях, мастерских.          </w:t>
      </w:r>
    </w:p>
    <w:p>
      <w:pPr>
        <w:pStyle w:val="Style45"/>
        <w:ind w:left="426" w:hanging="0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КГ "Общеотраслевые должности служащих четвертого уровня"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1 квалификационный уровень                        │    6 177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Начальники  отделов:  автоматизированной   системы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управления  производством,   информации,   кадров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материально-технического                снабжения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ланово-экономического,              технического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юридического, охраны труда и др.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2 квалификационный уровень                        │    6 390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Главные: механик, метролог, энергетик,  экономист,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 xml:space="preserve">технолог, инженер. </w:t>
      </w:r>
      <w:hyperlink w:anchor="sub_401">
        <w:r>
          <w:rPr>
            <w:rStyle w:val="InternetLink"/>
          </w:rPr>
          <w:t>*</w:t>
        </w:r>
      </w:hyperlink>
      <w:r>
        <w:rPr/>
        <w:t xml:space="preserve">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3 квалификационный уровень                        │    8 520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Style45"/>
        <w:ind w:left="426" w:hanging="0"/>
        <w:rPr/>
      </w:pPr>
      <w:r>
        <w:rPr/>
        <w:t>│</w:t>
      </w:r>
      <w:r>
        <w:rPr/>
        <w:t>Директор (начальник, заведующий) филиала,  другого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обособленного структурного подразделения          │             │</w:t>
      </w:r>
    </w:p>
    <w:p>
      <w:pPr>
        <w:pStyle w:val="Style45"/>
        <w:ind w:left="426" w:hanging="0"/>
        <w:rPr/>
      </w:pPr>
      <w:r>
        <w:rPr/>
        <w:t>└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720"/>
        <w:jc w:val="both"/>
        <w:rPr/>
      </w:pPr>
      <w:bookmarkStart w:id="21" w:name="sub_401"/>
      <w:bookmarkEnd w:id="21"/>
      <w:r>
        <w:rPr/>
        <w:t>------------------</w:t>
      </w:r>
    </w:p>
    <w:p>
      <w:pPr>
        <w:pStyle w:val="Normal"/>
        <w:tabs>
          <w:tab w:val="clear" w:pos="720"/>
          <w:tab w:val="left" w:pos="142" w:leader="none"/>
        </w:tabs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401"/>
      <w:bookmarkEnd w:id="22"/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»;</w:t>
      </w:r>
    </w:p>
    <w:p>
      <w:pPr>
        <w:pStyle w:val="Normal"/>
        <w:tabs>
          <w:tab w:val="clear" w:pos="720"/>
          <w:tab w:val="left" w:pos="142" w:leader="none"/>
        </w:tabs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1 Раздела 5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ind w:left="426" w:firstLine="720"/>
        <w:jc w:val="both"/>
        <w:rPr/>
      </w:pPr>
      <w:bookmarkStart w:id="23" w:name="sub_51"/>
      <w:bookmarkEnd w:id="23"/>
      <w:r>
        <w:rPr>
          <w:rFonts w:cs="Times New Roman" w:ascii="Times New Roman" w:hAnsi="Times New Roman"/>
          <w:sz w:val="28"/>
          <w:szCs w:val="28"/>
        </w:rPr>
        <w:t>« 5.1. Оклады рабочих устанавливаются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51"/>
      <w:bookmarkStart w:id="25" w:name="sub_51"/>
      <w:bookmarkEnd w:id="25"/>
    </w:p>
    <w:p>
      <w:pPr>
        <w:pStyle w:val="Style45"/>
        <w:ind w:left="426" w:hanging="0"/>
        <w:rPr/>
      </w:pPr>
      <w:r>
        <w:rPr/>
        <w:t>┌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>
          <w:rStyle w:val="Style11"/>
        </w:rPr>
        <w:t>Разряд работ в соответствии с Единым</w:t>
      </w:r>
      <w:r>
        <w:rPr/>
        <w:t xml:space="preserve">       │ </w:t>
      </w:r>
      <w:r>
        <w:rPr>
          <w:rStyle w:val="Style11"/>
        </w:rPr>
        <w:t>Оклад, руб.</w:t>
      </w:r>
      <w:r>
        <w:rPr/>
        <w:t xml:space="preserve"> │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Style w:val="Style11"/>
        </w:rPr>
        <w:t>тарифно-квалификационным справочником работ и</w:t>
      </w:r>
      <w:r>
        <w:rPr/>
        <w:t xml:space="preserve">   │             │</w:t>
      </w:r>
    </w:p>
    <w:p>
      <w:pPr>
        <w:pStyle w:val="Style45"/>
        <w:ind w:left="426" w:hanging="0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>
          <w:rStyle w:val="Style11"/>
        </w:rPr>
        <w:t>профессий рабочих</w:t>
      </w:r>
      <w:r>
        <w:rPr/>
        <w:t xml:space="preserve"> </w:t>
      </w:r>
    </w:p>
    <w:p>
      <w:pPr>
        <w:pStyle w:val="Style45"/>
        <w:ind w:left="426" w:hanging="0"/>
        <w:rPr/>
      </w:pPr>
      <w:r>
        <w:rPr/>
      </w:r>
    </w:p>
    <w:tbl>
      <w:tblPr>
        <w:tblW w:w="9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79"/>
      </w:tblGrid>
      <w:tr>
        <w:trPr>
          <w:trHeight w:val="27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426" w:hanging="0"/>
        <w:rPr/>
      </w:pPr>
      <w:r>
        <w:rPr/>
        <w:t>│</w:t>
      </w:r>
      <w:r>
        <w:rPr/>
        <w:t>1   разряд   работ   в   соответствии   с   Единым│    3 089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2   разряд   работ   в   соответствии   с   Единым│    3 195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3   разряд   работ   в   соответствии   с   Единым│    3 355    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9</w:t>
      </w:r>
    </w:p>
    <w:tbl>
      <w:tblPr>
        <w:tblW w:w="9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979"/>
      </w:tblGrid>
      <w:tr>
        <w:trPr>
          <w:trHeight w:val="27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4   разряд   работ   в   соответствии   с   Единым│    4 739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5   разряд   работ   в   соответствии   с   Единым│    4 835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6   разряд   работ   в   соответствии   с   Единым│    4 931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7   разряд   работ   в   соответствии   с   Единым│    5 032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hanging="0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45"/>
        <w:ind w:left="426" w:hanging="0"/>
        <w:rPr/>
      </w:pPr>
      <w:r>
        <w:rPr/>
        <w:t>│</w:t>
      </w:r>
      <w:r>
        <w:rPr/>
        <w:t>8   разряд   работ   в   соответствии   с   Единым│    5 133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тарифно-квалификационным  справочником     работ и│             │</w:t>
      </w:r>
    </w:p>
    <w:p>
      <w:pPr>
        <w:pStyle w:val="Style45"/>
        <w:ind w:left="426" w:hanging="0"/>
        <w:rPr/>
      </w:pPr>
      <w:r>
        <w:rPr/>
        <w:t>│</w:t>
      </w:r>
      <w:r>
        <w:rPr/>
        <w:t>профессий рабочих                                 │             │</w:t>
      </w:r>
    </w:p>
    <w:p>
      <w:pPr>
        <w:pStyle w:val="Style45"/>
        <w:ind w:left="426" w:right="-288"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6.1 Раздела 6 Приложения к Постановлению изложить в следующей редакции: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bookmarkStart w:id="26" w:name="sub_61"/>
      <w:r>
        <w:rPr>
          <w:rFonts w:cs="Times New Roman" w:ascii="Times New Roman" w:hAnsi="Times New Roman"/>
          <w:sz w:val="28"/>
          <w:szCs w:val="28"/>
        </w:rPr>
        <w:t>«6.1. Должностные оклады руководителей учреждений устанавливаются в зависимости от группы по оплате труда руководителей в следующих размерах:</w:t>
      </w:r>
      <w:bookmarkEnd w:id="26"/>
    </w:p>
    <w:p>
      <w:pPr>
        <w:pStyle w:val="Style45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45"/>
        <w:rPr/>
      </w:pPr>
      <w:r>
        <w:rPr/>
        <w:t>│</w:t>
      </w:r>
      <w:r>
        <w:rPr>
          <w:rFonts w:eastAsia="Courier New"/>
        </w:rPr>
        <w:t xml:space="preserve">  </w:t>
      </w:r>
      <w:r>
        <w:rPr>
          <w:rStyle w:val="Style11"/>
        </w:rPr>
        <w:t>Наименование должностей</w:t>
      </w:r>
      <w:r>
        <w:rPr/>
        <w:t xml:space="preserve">   │ </w:t>
      </w:r>
      <w:r>
        <w:rPr>
          <w:rStyle w:val="Style11"/>
        </w:rPr>
        <w:t>Должностные оклады по группам оплаты</w:t>
      </w:r>
      <w:r>
        <w:rPr/>
        <w:t xml:space="preserve"> │</w:t>
      </w:r>
    </w:p>
    <w:p>
      <w:pPr>
        <w:pStyle w:val="Style4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>
          <w:rStyle w:val="Style11"/>
        </w:rPr>
        <w:t>труда руководителей, руб.</w:t>
      </w:r>
      <w:r>
        <w:rPr/>
        <w:t xml:space="preserve">       │</w:t>
      </w:r>
    </w:p>
    <w:p>
      <w:pPr>
        <w:pStyle w:val="Style4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┬───────┬───────┬──────┬───────┤</w:t>
      </w:r>
    </w:p>
    <w:p>
      <w:pPr>
        <w:pStyle w:val="Style45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>
          <w:rStyle w:val="Style11"/>
        </w:rPr>
        <w:t>V</w:t>
      </w:r>
      <w:r>
        <w:rPr/>
        <w:t xml:space="preserve">   │  </w:t>
      </w:r>
      <w:r>
        <w:rPr>
          <w:rStyle w:val="Style11"/>
        </w:rPr>
        <w:t>IV</w:t>
      </w:r>
      <w:r>
        <w:rPr/>
        <w:t xml:space="preserve">   │  </w:t>
      </w:r>
      <w:r>
        <w:rPr>
          <w:rStyle w:val="Style11"/>
        </w:rPr>
        <w:t>III</w:t>
      </w:r>
      <w:r>
        <w:rPr/>
        <w:t xml:space="preserve">  │  </w:t>
      </w:r>
      <w:r>
        <w:rPr>
          <w:rStyle w:val="Style11"/>
        </w:rPr>
        <w:t>II</w:t>
      </w:r>
      <w:r>
        <w:rPr/>
        <w:t xml:space="preserve">  │   </w:t>
      </w:r>
      <w:r>
        <w:rPr>
          <w:rStyle w:val="Style11"/>
        </w:rPr>
        <w:t>I</w:t>
      </w:r>
      <w:r>
        <w:rPr/>
        <w:t xml:space="preserve">   │</w:t>
      </w:r>
    </w:p>
    <w:p>
      <w:pPr>
        <w:pStyle w:val="Style45"/>
        <w:rPr/>
      </w:pPr>
      <w:r>
        <w:rPr/>
        <w:t>├────────────────────────────┼───────┼───────┼───────┼──────┼───────┤</w:t>
      </w:r>
    </w:p>
    <w:p>
      <w:pPr>
        <w:pStyle w:val="Style45"/>
        <w:rPr/>
      </w:pPr>
      <w:r>
        <w:rPr/>
        <w:t>│</w:t>
      </w:r>
      <w:r>
        <w:rPr/>
        <w:t>Главный врач (директор,     │ 8 520 │ 8 776 │ 9 042 │9 313 │10 650 │</w:t>
      </w:r>
    </w:p>
    <w:p>
      <w:pPr>
        <w:pStyle w:val="Style45"/>
        <w:rPr/>
      </w:pPr>
      <w:r>
        <w:rPr/>
        <w:t>│</w:t>
      </w:r>
      <w:r>
        <w:rPr/>
        <w:t>заведующий, начальник)      │       │       │       │      │       │</w:t>
      </w:r>
    </w:p>
    <w:p>
      <w:pPr>
        <w:pStyle w:val="Style45"/>
        <w:rPr/>
      </w:pPr>
      <w:r>
        <w:rPr/>
        <w:t>├────────────────────────────┼───────┴───────┴───────┴──────┴───────┤</w:t>
      </w:r>
    </w:p>
    <w:p>
      <w:pPr>
        <w:pStyle w:val="Style45"/>
        <w:rPr/>
      </w:pPr>
      <w:r>
        <w:rPr/>
        <w:t>│</w:t>
      </w:r>
      <w:r>
        <w:rPr/>
        <w:t>Директор больницы (дома)    │                                      │</w:t>
      </w:r>
    </w:p>
    <w:p>
      <w:pPr>
        <w:pStyle w:val="Style45"/>
        <w:rPr/>
      </w:pPr>
      <w:r>
        <w:rPr/>
        <w:t>│</w:t>
      </w:r>
      <w:r>
        <w:rPr/>
        <w:t>сестринского ухода (с высшим│                6 976                 │</w:t>
      </w:r>
    </w:p>
    <w:p>
      <w:pPr>
        <w:pStyle w:val="Style45"/>
        <w:rPr/>
      </w:pPr>
      <w:r>
        <w:rPr/>
        <w:t>│</w:t>
      </w:r>
      <w:r>
        <w:rPr/>
        <w:t>и средним медицинским       │                                      │</w:t>
      </w:r>
    </w:p>
    <w:p>
      <w:pPr>
        <w:pStyle w:val="Style45"/>
        <w:rPr/>
      </w:pPr>
      <w:r>
        <w:rPr/>
        <w:t>│</w:t>
      </w:r>
      <w:r>
        <w:rPr/>
        <w:t>образованием), директор     │                                      │</w:t>
      </w:r>
    </w:p>
    <w:p>
      <w:pPr>
        <w:pStyle w:val="Style45"/>
        <w:rPr/>
      </w:pPr>
      <w:r>
        <w:rPr/>
        <w:t>│</w:t>
      </w:r>
      <w:r>
        <w:rPr/>
        <w:t>хосписа                     │                                      │</w:t>
      </w:r>
    </w:p>
    <w:p>
      <w:pPr>
        <w:pStyle w:val="Style45"/>
        <w:rPr/>
      </w:pPr>
      <w:r>
        <w:rPr/>
        <w:t>├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Style45"/>
        <w:rPr/>
      </w:pPr>
      <w:r>
        <w:rPr/>
        <w:t>│</w:t>
      </w:r>
      <w:r>
        <w:rPr/>
        <w:t>Главный врач (директор,     │                                      │</w:t>
      </w:r>
    </w:p>
    <w:p>
      <w:pPr>
        <w:pStyle w:val="Style45"/>
        <w:rPr/>
      </w:pPr>
      <w:r>
        <w:rPr/>
        <w:t>│</w:t>
      </w:r>
      <w:r>
        <w:rPr/>
        <w:t>заведующий, начальник)      │                6 976                 │</w:t>
      </w:r>
    </w:p>
    <w:p>
      <w:pPr>
        <w:pStyle w:val="Style45"/>
        <w:rPr/>
      </w:pPr>
      <w:r>
        <w:rPr/>
        <w:t>│</w:t>
      </w:r>
      <w:r>
        <w:rPr/>
        <w:t>учреждения с числом сметных │                                      │</w:t>
      </w:r>
    </w:p>
    <w:p>
      <w:pPr>
        <w:pStyle w:val="Style45"/>
        <w:rPr/>
      </w:pPr>
      <w:r>
        <w:rPr/>
        <w:t>│</w:t>
      </w:r>
      <w:r>
        <w:rPr/>
        <w:t>коек до 50 или количеством  │                                      │</w:t>
      </w:r>
    </w:p>
    <w:p>
      <w:pPr>
        <w:pStyle w:val="Style45"/>
        <w:rPr/>
      </w:pPr>
      <w:r>
        <w:rPr/>
        <w:t>│</w:t>
      </w:r>
      <w:r>
        <w:rPr/>
        <w:t>врачебных должностей до 7   │                                      │</w:t>
      </w:r>
    </w:p>
    <w:p>
      <w:pPr>
        <w:pStyle w:val="Style45"/>
        <w:rPr/>
      </w:pPr>
      <w:r>
        <w:rPr/>
        <w:t>├────────────────────────────┼───────┬───────┬───────┬──────┬───────┤</w:t>
      </w:r>
    </w:p>
    <w:p>
      <w:pPr>
        <w:pStyle w:val="Style45"/>
        <w:rPr/>
      </w:pPr>
      <w:r>
        <w:rPr/>
        <w:t>│</w:t>
      </w:r>
      <w:r>
        <w:rPr/>
        <w:t>Главные: медицинская сестра,│ 6 390 │ 6 582 │ 6 779 │6 976 │ 8 520 │</w:t>
      </w:r>
    </w:p>
    <w:p>
      <w:pPr>
        <w:pStyle w:val="Style45"/>
        <w:rPr/>
      </w:pPr>
      <w:r>
        <w:rPr/>
        <w:t>│</w:t>
      </w:r>
      <w:r>
        <w:rPr/>
        <w:t>акушерка, фельдшер          │       │       │       │      │       │</w:t>
      </w:r>
    </w:p>
    <w:p>
      <w:pPr>
        <w:pStyle w:val="Style45"/>
        <w:ind w:right="-288" w:hanging="0"/>
        <w:rPr/>
      </w:pPr>
      <w:r>
        <w:rPr/>
        <w:t>└────────────────────────────┴───────┴───────┴───────┴──────┴───────┘</w:t>
      </w:r>
      <w:r>
        <w:rPr/>
        <w:t>»;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6.2. Приложения №5 к Положению изложить в следующей редакции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 По </w:t>
      </w:r>
      <w:hyperlink w:anchor="sub_3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тарификационного списка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одится тарификация медицинского и фармацевтического персонала, в том числе руководителей структурных подразделений учреждений здравоохранения из числа медицинских и фармацевтических работников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1. Врач - хирург, работающий в хирургическом отделении стационара лечебно-профилактического учреждения, расположенного в сельской местности, имеет 1 квалификационную категорию и почетное звание, выслуга лет составляет 10 лет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ой оклад врача - хирурга стационара установлен в размере 5964 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аботы по должности составляет 1,0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с учетом объема работы составит 5964 * 1,0 = 5964 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а за квалификационную категорию установлена в размере 15% к должностному окладу. Надбавка за почетный знак устанавливается в размере 10% к должностному окладу, т.е. размер надбавки составит 25% к должностному окладу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64 * 0,25 = 1491 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бавка работникам за выслугу лет установлена в размере 15% к должностному оклад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в рублях составит: 5964 * 0,15 = 694,6 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бавка за работу на селе установлена в размере 25% к должностному оклад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в рублях составит: 5964 *0,25 = 1491 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лата работникам, занятым в опасных для здоровья условиях труда, составит 6% к должностному окладу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дбавки в рублях составит: 5964 * 0,06 = 357,84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о месячный фонд оплаты труда составит 10198,44 руб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.7. раздела 2  Приложения к Постановлению дополнить  подпунктами 11,12,13 следующего содержания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надбавка врачам-отоларингологам амбулаторно-поликлинического звена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надбавка медицинским сестрам врачей - отоларингологов амбулаторно-поликлинического звена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надбавка медицинским сестрам врачей - офтальмологов амбулаторно-поликлинического звена".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8.1. раздела  8 Приложения к Постановлению дополнить подпунктами 12,13,14 следующего содержания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надбавка врачам-отоларингологам амбулаторно-поликлинического звена;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надбавка медицинским сестрам врачей - отоларингологов амбулаторно-поликлинического звена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надбавка медицинским сестрам врачей - офтальмологов амбулаторно-поликлинического звена".</w:t>
      </w:r>
    </w:p>
    <w:p>
      <w:pPr>
        <w:pStyle w:val="Normal"/>
        <w:ind w:left="9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Дополнить Раздел 8 Приложения к Постановлению пунктами  8.16., 8.17.</w:t>
      </w:r>
    </w:p>
    <w:p>
      <w:pPr>
        <w:pStyle w:val="Normal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left="90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.16. Надбавка врачам-отоларингологам амбулаторно-поликлинического звена устанавливается на определенный срок в течение календарного года. Решение об ее установлении и размерах, но не более чем 216,9% от должностного оклада (оклада), принимается руководителем учреждения с учетом обеспечения финансовыми средствами указанной выплаты бюджетом города Твери. Порядок выплаты надбавки врачам-отоларингологам амбулаторно-поликлинического звена определяется Приложением 7 к настоящему Положению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7. Надбавка медицинским сестрам врачей-отоларингологов и врачей-офтальмологов  амбулаторно-поликлинического звена устанавливается на определенный срок в течение календарного года. Решение об ее установлении и размерах, но не более чем 121% от должностного оклада (оклада), принимается руководителем учреждения с учетом обеспечения финансовыми средствами указанной выплаты бюджетом города Твери. Порядок выплаты надбавки врачам-офтальмологам амбулаторно-поликлинического звена определяется Приложением 8 к настоящему Положению».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«Положение об установлении системы оплаты труда в муниципальных учреждениях, подведомственных департаменту здравоохранения администрации города Твери» Приложением 7 «Порядок выплаты надбавки врачам-отоларингологам амбулаторно-поликлинического звена»  согласно Приложению №1 к настоящему постановлению.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Дополнить «Положение об установлении системы оплаты труда в муниципальных учреждениях, подведомственных департаменту здравоохранения администрации города Твери» Приложением 8 «Порядок выплаты надбавки медицинским сестрам врачей-отоларингологов и медицинским сестрам врачей-офтальмологов амбулаторно-поликлинического звена»  согласно Приложению №2 к настоящему постановлению.</w:t>
      </w:r>
    </w:p>
    <w:p>
      <w:pPr>
        <w:pStyle w:val="Normal"/>
        <w:ind w:left="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Настоящее постановление опубликовать в средствах массовой информации.</w:t>
      </w:r>
    </w:p>
    <w:p>
      <w:pPr>
        <w:pStyle w:val="Normal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 Положения пунктов 1.1-1.7. вступают в действие с 01.02.2011 года, пунктов 1.8-1.12. вступают в действие с 01.01.2011 года</w:t>
      </w:r>
    </w:p>
    <w:p>
      <w:pPr>
        <w:pStyle w:val="Normal"/>
        <w:ind w:left="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Борисов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В.Б.Тол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056.0" TargetMode="External"/><Relationship Id="rId3" Type="http://schemas.openxmlformats.org/officeDocument/2006/relationships/hyperlink" Target="garantf1://12059870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7:00Z</dcterms:created>
  <dc:creator>НПП "Гарант-Сервис"</dc:creator>
  <dc:description/>
  <cp:keywords/>
  <dc:language>en-US</dc:language>
  <cp:lastModifiedBy>inf_maleina</cp:lastModifiedBy>
  <cp:lastPrinted>2011-03-16T17:40:00Z</cp:lastPrinted>
  <dcterms:modified xsi:type="dcterms:W3CDTF">2011-04-25T12:50:00Z</dcterms:modified>
  <cp:revision>3</cp:revision>
  <dc:subject/>
  <dc:title>2</dc:title>
</cp:coreProperties>
</file>