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сентября 2011 г. № 1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«Инвестиционной программы по развитию систем  теплоснабжения» г. Твери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ООО «Вин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счету регулируемых тарифов и цен на электрическую (тепловую) энергию на розничном (потребительском) рынке, утвержденные Приказом ФСТ РФ от 06.08.2004 № 20-Э/2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 10.10.2007 № 99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 приказом Министерства регионального развития Российской Федерации от 10.10.2007 №100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8.2005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2.2007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7.2007 № 464 «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1.01.2002 № 1 «О  классификации основных средств, включаемых в амортизационные групп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Постановление  Правительства  РФ   от   14.07.2008   № 520 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 технического обеспечения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04.05.2007 г. № 46 (92)  «Об 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28.11.2007 г. №168(214) «О регулировании тарифов и надбавок организаций коммунального комплекса»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города Твери от 19 декабря 2007 г. № 3919 « О регулировании тарифов и надбавок к тарифам организаций коммунального комплекса  г. Т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основные направл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Целями инвестиционной программы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Мероприятия по развитию (модернизации) систем коммунальной инфраструктуры, включающие в себ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величение пропускной способности сетей теплоснабж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конструкцию, модернизацию и капитальный ремонт существующих мощностей (источники и магистральные (распределительные) сети теплоснабжения для обеспечения передачи тепловой энергии в необходимом объем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снабжения тепловой энергией потребителей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етей теплоснабжения и источников теп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износа существующих сетей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ешения задач энергоресурсосбере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ъёма финансовых потребностей, необходимых для осуществления финансирования указанных мероприятий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ходные материалы для разработки инвестиционной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исходных материалов для разработки инвестиционной программы являются мероприятия, перечень которых приведен в приложении №1 к настоящему техническому заданию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  Инвестиционная программа должна быть разработана на период с 2013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     Инвестиционная программа  должна быть разработа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у 2012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модернизации, развитию и техническому перевооружению системы теплоснабжения ООО «Винея»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счёт общей суммы финансирования всех работ по инвестиционной программе и оценочная стоимость каждого проекта и вида работ  должны быть приведены в Инвестиционной программ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лечение внешних инвестиций или собственных средств, объёмы  и сроки финансирования должны быть отражены  в Инвестиционной программ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Мероприятия по реконструкции, развитию и техническому перевооружению системы теплоснабжения ООО «Винея»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. Твери на 2007-2015 годы», утвержденной решением Тверской городской Думы от 04.05.2007 г. № 46 (9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программа должна содержать перечень мероприятий по реконструкции, развитию и техническому перевооружению существующих сетей теплоснабжения ООО «Винея» г. Твери  с расчетом финансовых потребностей и сроков реализ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 нормативными документам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Инвестиционная программа должна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исание состояния сетей и источников теплоснабжения города Твери, обслуживаемых ООО «Вине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ый план реализации инвестиционной программы, включающий перечень мероприятий программы, сроки реализации и объем финансирования по каждому объек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аналитической информацией, содержащей обоснование актуальности и запланированные показатели реализаци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ы выполнения поставленных задач и варианты их решения в сравнении по качеству, цене и срокам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ые направления инвестиций и перечень проектов, входящих в состав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ализации указанных проектов, сроки их реализации, объемы необходимых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ономически обоснованную информацию об источниках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 показателей экономической эффективности инвестиционной программы (ранжирование на основании экономических, финансовых, экологических и социальных показателей) и сроки окупаемости вложенных средств по каждому проекту инвестиционной программы, основные выводы по оценке эффективности всей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план реализации инвестиционной программы, включающий состав и структуру финансовых источников, необходимых для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ы надбавок к ценам (тарифам) для потребителей и к тарифам на товары и услуги ОКК, а также тарифа на подключение к системе коммунальной инфраструктуры и тарифа ОКК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всех работ и затрат, связанных с выполнением условий техническ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приоритетности кажд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повышению эффективности инвестиционной программы по всем показателям (экономическим, финансовым, экологическим и социаль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прибыли, который планируется получить в результате реализации инвестиционной программы; оценка рисков, которые берет на себя ОКК при выполнении инвестиционной програм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 Финансирование инвестиционной программы может осуществляться за счё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бственных средст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 (прибыль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ретный источник финансирования мероприятий должен быть определен в инвестиционной программе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 города Твери                                 А.В.  Терехов</w:t>
      </w:r>
    </w:p>
    <w:p>
      <w:pPr>
        <w:pStyle w:val="Normal"/>
        <w:ind w:left="1416" w:right="242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ab/>
        <w:tab/>
        <w:t xml:space="preserve">к техническому заданию на разработку  инвестиционной программы ООО «Винея» по  развитию систем теплоснабжения  г. Твери на 2013-2015 годы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1985"/>
        <w:gridCol w:w="3019"/>
      </w:tblGrid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модернизации системы теплоснабжения ООО «Винея»  г.Твери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сетей теплоснабжения ООО «Вин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д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лючение новых потребителей.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конструкция сетей теплоснабжения ООО «Вин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д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модернизация источников теплоснабжения (котельные) ООО «Вин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номичности и надежности работы энергетического оборудования при минимальных нагру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предоставляемых потребителям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надежности и точности регулирования технологических пара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ресурса технологического оборудования.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А.В. Терех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SVETA</dc:creator>
  <dc:description/>
  <cp:keywords/>
  <dc:language>en-US</dc:language>
  <cp:lastModifiedBy>inf_maleina</cp:lastModifiedBy>
  <cp:lastPrinted>2011-09-30T11:20:00Z</cp:lastPrinted>
  <dcterms:modified xsi:type="dcterms:W3CDTF">2011-10-10T05:19:00Z</dcterms:modified>
  <cp:revision>3</cp:revision>
  <dc:subject/>
  <dc:title>Заказ № 06 - 132</dc:title>
</cp:coreProperties>
</file>