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 декабря 2010 г.                                                                        № 261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карантина по бешенству животных с дома № 13, ул. 8-я Красная Слобода, Пролетарского района в городе 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обращению № 357 от 20.11.10 государственного учреждения ветеринарии «Тверская городская ветеринарная поликлиника», руководствуясь ст.17  Закона Российской Федерации от 14.05.93 № 4979-1  «О ветеринарии»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>1. Снять  карантин  по бешенству животных с дома № 13, ул. 8-я Красная Слобода, Пролетарского района города Твери.</w:t>
      </w:r>
    </w:p>
    <w:p>
      <w:pPr>
        <w:pStyle w:val="Normal"/>
        <w:jc w:val="both"/>
        <w:rPr/>
      </w:pPr>
      <w:r>
        <w:rPr/>
        <w:t>2.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>3. 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Твери                                                    В.Б. Толо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Трушин Николай Петрович</dc:creator>
  <dc:description/>
  <cp:keywords/>
  <dc:language>en-US</dc:language>
  <cp:lastModifiedBy>inf_maleina</cp:lastModifiedBy>
  <cp:lastPrinted>2010-11-18T14:34:00Z</cp:lastPrinted>
  <dcterms:modified xsi:type="dcterms:W3CDTF">2010-12-07T12:06:00Z</dcterms:modified>
  <cp:revision>3</cp:revision>
  <dc:subject/>
  <dc:title>                                           ПОСТАНОВЛЕНИЕ</dc:title>
</cp:coreProperties>
</file>