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b/>
          <w:sz w:val="28"/>
          <w:szCs w:val="28"/>
        </w:rPr>
        <w:t>»_</w:t>
      </w:r>
      <w:r>
        <w:rPr>
          <w:sz w:val="28"/>
          <w:szCs w:val="28"/>
          <w:u w:val="single"/>
        </w:rPr>
        <w:t xml:space="preserve">апреля 2010 г. </w:t>
      </w:r>
      <w:r>
        <w:rPr>
          <w:b/>
          <w:sz w:val="28"/>
          <w:szCs w:val="28"/>
        </w:rPr>
        <w:t>_                                                №_</w:t>
      </w:r>
      <w:r>
        <w:rPr>
          <w:sz w:val="28"/>
          <w:szCs w:val="28"/>
          <w:u w:val="single"/>
        </w:rPr>
        <w:t>932</w:t>
      </w:r>
      <w:r>
        <w:rPr>
          <w:b/>
          <w:sz w:val="28"/>
          <w:szCs w:val="28"/>
        </w:rPr>
        <w:t>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андарта муниципальных услуг по предоставлению общедоступного  бесплатного дошкольного образования и содержания детей в образовательных учреждениях, реализующих общеобразовательные программы дошкольного образования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Главы администрации города Твери от 01.04.2008 № 851 «Об утверждении плана мероприятий по разработке и утверждению стандартов муниципальных услуг, административных регламентов предоставления муниципальных услуг и исполнения муниципальных функций, реестра муниципальных услуг в городе Твери», в целях разработки и утверждения стандартов муниципальных услуг в отрасли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 О С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андарт муниципальных услуг по предоставлению общедоступного  бесплатного дошкольного образования  и содержания детей в образовательных учреждениях, реализующих общеобразовательные программы дошкольного образования в городе Твер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      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В.Б.Т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апреля 2010 г.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НДАРТ  МУНИЦИПАЛЬНЫХ  УСЛУГ  ПО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ОБЩЕДОСТУПНОГО  БЕСПЛАТНОГО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И СОДЕРЖАНИЯ ДЕТЕЙ В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ОБРАЗОВАТЕЬНЫХ УЧРЕЖДЕНИЯХ,  РЕАЛИЗУЮЩИХ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ПРОГРАММЫ ДОШКОЛЬНОГО </w:t>
      </w:r>
    </w:p>
    <w:p>
      <w:pPr>
        <w:pStyle w:val="12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НИЯ В ГОРОДЕ ТВЕР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азработчик стандарта предоставления муниципальных услуг в области образования (далее – Стандарта): управление  образования администрации города Твер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бласть применения Стандарта: настоящий Стандарт распространяется на услуги в области образования, оплачиваемые (финансируемые) из средств бюджета города, и устанавливает основные требования,  определяющие качество предоставления услуг в области организации предоставления общедоступного и бесплатного дошкольного образования дошкольными образовательными учреждениями различных видо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Термины и определения, применяемые в настоящем Стандарте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Дополнительное образование</w:t>
      </w:r>
      <w:r>
        <w:rPr>
          <w:sz w:val="28"/>
          <w:szCs w:val="28"/>
        </w:rPr>
        <w:t xml:space="preserve"> - целенаправленный процесс воспитания и обучения посредством реализации дополнительных образовательных программ, оказания дополнительных образовательных услуг и осуществления образовательно-информационной деятельности за пределами основных образовательных программ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-  специально организованное, целенаправленное и управляемое воздействие коллектива, воспитателей на  воспитуемого с целью формирования у него заданных качест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Участники образовательного процесса</w:t>
      </w:r>
      <w:r>
        <w:rPr>
          <w:sz w:val="28"/>
          <w:szCs w:val="28"/>
        </w:rPr>
        <w:t xml:space="preserve"> - воспитанники, обучающиеся, их родители (законные представители), педагогические работни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–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Вариативная образовательная программа – </w:t>
      </w:r>
      <w:r>
        <w:rPr>
          <w:sz w:val="28"/>
          <w:szCs w:val="28"/>
        </w:rPr>
        <w:t>программа, отвечающая целям учета национальных, региональных и местных социокультурных особенностей и традиций, обеспечивающая индивидуальный характер развития школьников в соответствии с их склонностями и интерес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Лицензирование в области образования</w:t>
      </w:r>
      <w:r>
        <w:rPr>
          <w:sz w:val="28"/>
          <w:szCs w:val="28"/>
        </w:rPr>
        <w:t xml:space="preserve"> –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воспитанников, учащихся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Нормативно-правовые акты, регламентирующие качество предоставления бюджетных услуг в области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Закон Российской Федерации от 10.07.1992 № 3266-1 «Об образован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Конвенция о правах ребенка, одобренная Генеральной Ассамблеей ООН 20.11.1989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4.10.2000  № 751 «О Национальной доктрине образования в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Закон РФ от 07.02.1992 № 2300-1 «О защите прав потребителей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Постановление Правительства Российской Федерации  от 05.07.2001 № 505,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2.09.2008  № 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Постановление Администрации Тверской области от 16.03.2007 № 64-па «О реестре государственных услуг Тверской област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Постановление Администрации Тверской области от 16.03.2007 № 66-па «Об утверждении Порядка разработки и утверждения стандартов государственных услуг,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Постановление Администрации Тверской области от 14.05.2008 № 125-па «О формировании и финансовом обеспечении выполнения государственных заданий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города Твери от 01.04.2008 № 851 «Об утверждении плана мероприятий по разработке и утверждению стандартов муниципальных услуг, административных регламентов предоставления муниципальных услуг и исполнения муниципальных функций, реестра муниципальных услуг в городе Твер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города Твери от 13.08.2008 № 2159 «Об утверждении порядка разработки и утверждения стандартов муниципальных услуг города Твери,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сновные факторы, влияющие на качество предоставления услуг в области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документов, в соответствии с которыми функционирует учреждение, предоставляющее услугу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условия размещения и режим работы учреждения, предоставляющего услугу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технического оснащения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образовательного учреждения специалистами и их квалифик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требований к технологии оказания услуги в област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онного сопровождения деятельности образовательного учреждения, порядка и правил оказания образова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внутренней (собственной) и внешней систем контроля за деятельностью образовательного учреждения, а также за соблюдением качества фактически предоставляемых услуг Станда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отношений образовательного учреждения с гражданским сообществом через органы государственно-общественного управления образовательным учреждением (Попечительские советы, Управляющие советы и др.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б услуге, требования к   категории получателей бюджетных услуг, к  содержанию и условиям оказания  бюджетной услуги  в области дошко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 Сведения об услуг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Наименование услуги</w:t>
      </w:r>
      <w:r>
        <w:rPr>
          <w:sz w:val="28"/>
          <w:szCs w:val="28"/>
        </w:rPr>
        <w:t xml:space="preserve">:  предоставление общедоступного и бесплатного дошкольного образования и содержание детей в образовательных учреждениях, реализующих общеобразовательные программы дошкольного образования ( далее -  дошкольные учреждения)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Содержание (предмет) услуг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дошкольного образования, соответствующих типу, виду и категории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спитанникам помещений, соответствующих санитарно-гигиеническим требовани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детей в соответствии с режимом работы учре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чебно-профилактических меропри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, присмотр, уход и оздоровление  детей и т.д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Единица измерения услуги</w:t>
      </w:r>
      <w:r>
        <w:rPr>
          <w:sz w:val="28"/>
          <w:szCs w:val="28"/>
        </w:rPr>
        <w:t xml:space="preserve"> -  количество воспитанник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 Бюджетные услуги по предоставлению </w:t>
      </w:r>
      <w:r>
        <w:rPr>
          <w:b/>
          <w:sz w:val="28"/>
          <w:szCs w:val="28"/>
        </w:rPr>
        <w:t xml:space="preserve">дошкольного  </w:t>
      </w:r>
      <w:r>
        <w:rPr>
          <w:sz w:val="28"/>
          <w:szCs w:val="28"/>
        </w:rPr>
        <w:t>образования оказываются следующи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ям в возрасте от 2 месяцев до 7 лет на основании медицинского заклю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ям в возрасте от 3  до 7 лет, имеющих заключение психолого-педагогической и  медико-педагогической комиссий, которым рекомендуется специальная (коррекционная)  программа дошко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  Бюджетная услуга может оказывается  в следующих форм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в группах общеразвивающей направленности с 12-часовым пребы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в группах общеразвивающей направленности с 12-часовым пребыванием с приоритетным осуществлением одного или нескольких направлений развития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в группах общеразвивающей направленности с 24-часовым пребыванием с приоритетным осуществлением одного или нескольких направлений  развития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в группах компенсирующей направленности с приоритетным осуществлением деятельности по квалифицированной коррекции недостатков с 12–часовыми и (или) круглосуточным пребы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 в группах кратковременного пребы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 Во внеочередном порядке в соответствии с федеральным законодательством в дошкольные учреждения принима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дети прокуроров и следователей прокуратуры ( ФЗ «О прокуратуре РФ» ред. от 17.01.1992 № 2202-1 ст. 44, п. 5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 дети судей ( ФЗ «О статусе судей в РФ» от 26.06.1992  № 3132-1 ст.19 п.3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 В первоочередном порядке приему в дошкольные учреждения подлежат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, один из родителей которых является инвалидом 1 и 2 групп (Указ Президента РФ от 2.10.1992 № 1157 «О дополнительных мерах государственной поддержки инвалидов»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дети из многодетных семей ( Указ Президента РФ от 05.05.1992 № 431 «О мерах по социальной поддержке многодетных семей» 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(Федеральный закон от 27.05.1998 № 76-ФЗ «О статусе военнослужащих»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милиции, погибших (умерших) в связи с осуществлением служебной деятельности, умерших до истечения одного года, получивших телесные повреждения, исключающие для них возможность дальнейшего прохождения службы ( Закон РФ «О милиции» от 18.04.1991 № 1026-1, постановление Администрации Тверской области № 311-ПА от 02.09.2008  п. № 2.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 Организация предоставления общедоступного и бесплатного дошкольного образования дошкольными учреждениями является бесплатным видом услуг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 Размер родительской платы определяется в соответствии с Законом Российской Федерации от 10 июля 1992 г. № 3266-1 № «Об образовании» и Перечнем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утвержденным постановлением Правительства РФ от 30 декабря 2006 года № 84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родительской платы в месяц определяется путем умножения утвержденного размера родительской платы на 1-го ребенка в день на количество дней посещения ребенком образовательного учреждения, реализующего основную обще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 Размер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е может превышать 20% затрат на содержание ребенка в соответствующем образовательном учреждении, а с родителей ( законных представителей), имеющих трех и более несовершеннолетних детей, - 10% указанных затрат. За содержание детей с ограниченными возможностями здоровья, посещающих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плата не взима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9 Работникам дошкольных образовательных учреждений, дети которых посещают детский сад, устанавливается льгота по оплате за содержание ребенка в следующем размер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й персонал – 40% установленного размера родительской плат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ебно-вспомогательный и обслуживающий персонал – 30% установленного размера родительской плат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родители, дети которых посещают дошкольные образовательные учреждения отдаленных поселков города: Элеватор (МДОУ № 147), Литвинки (МДОУ № 32), Сахарово (МДОУ № 165) определяется льгота по оплате за содержание ребенка в размере 70% от размера родительской плат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0 Информацию о текущей стоимости получения бюджетной услуги (по формам ее оказания) можно получить посредством обращения в управление  образования администрации города (тел. 34-45-42), а также на официальных сайтах  администрации города Твер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управления образования (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r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ети Интернет, в городской официальной газет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1 Оплата услуг осуществляется ежемесячно, до 10 числа каждого месяца. Бюджетная услуга дошкольного образования оказывается с момента зачисления ребенка в дошкольное  учреждени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, регламентирующие деятельность учреждения по предоставлению услуг в области дошкольного образ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от 26.03. 2003 N 24 «О введении в действие санитарно-эпидемиологических правил и нормативов Сан ПиН 2.4.1.1249-03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2.09.2008 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иказ Минздрава РФ и Минобразования РФ от 30.06.1992 № 186/ 272 «О совершенствовании системы медицинского обеспечения детей в образовательных учреждениях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постановление Минтруда РФ от 21.04.1993 № 88  « Об утвержеднии нормативов по определению численности персонала, занятого обслуживанием дошкольных учреждени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письмо Минобразования  РФ от 10.04.2000 № 106/23-16   «Программы развития новых форм  российского дошкольного образования в современных социально- экономических условиях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письмо Минобразования России от 07.04.1999 № 70/23-16 «О порядке проведения диагностики развития ребенка в системе дошкольного образ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инструктивно - методическое письмо  Минобразования РФ от 24.03.1995 № 42\19-15  «О программно - методическом обеспечении  дошкольного образования – в контексте педагогики развит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письмо Минобразования РФ от 04.08.2000 № 236/23-16 «Об организации контроля за деятельностью дошкольных образовательных учреждени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письмо Минобразования РФ от 07.06.1994 № 58-м «О реализации прав детей при приеме  в дошкольные и общеобразовательные учрежде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письмо Минобразования РФ от 22.07.1997 № 990/14-15 «О подготовке детей к школе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3 Требования к технологии оказания услуги в сфере дошкольного образования: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3.1 Услугу в сфере дошкольного образования осуществляют дошкольные учреждения. В зависимости от направления деятельности  дошкольные учреждения делятся  по вид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й са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общеразвивающего вида с приоритетным  осуществлением деятельности по одному из направлений  развития детей ( художественно - эстетического, физического, познавательно-речевого или социально-личностног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 компенсирующего ви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комбинированного ви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рисмотра и оздоро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нтр развития ребенка - детский са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для детей раннего возра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для детей предшкольного возраст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3.2 Причинами отказа в оказании услуги по дошкольному образованию могут являться следующ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оспитанника возрастной групп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заключение учреждения здравоохранения о медицинском состоянии ребен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ст в дошкольном учрежден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3.3 Предоставление услуги в сфере дошкольного образования носит заявительный характер. Процесс получения услуги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чу родителями заявления в дошкольное учрежд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ребенком медицинской комисс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медицинского обследования в дошкольное учрежд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числение ребенка в учреждение и заключение договора на предоставление услуг между родителями (законными представителями) ребенка и учреждение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3.4 При приеме детей в дошкольное учреждение последнее обязано ознакомить родителей (законных представителей) с уставом учреждения, лицензией на право ведения образовательной деятельности, 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3.5 Взаимоотношения между дошко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3.6  Комплектование возрастных групп детьми производится ежегодно с 1 июня по 31 августа. Доукомплектование дошкольных учреждений   производится по мере появления свободных мест.  Оповещение родителей о зачислении ребенка  осуществляет руководство дошкольного учреждения. Дети, не зачисленные в детский  сад в период основного или дополнительного комплектования, сохраняются на очереди  до появления вакантных мест. База данных о детях, стоящих на очереди для получения места в дошкольном учреждении, формируется в управлении образования администрации города Твер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3.7 Место за ребенком в дошкольном образовательном учреждении сохран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ериод болезни ребенка или родителей (законных представ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нтина в детском са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го лечен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пуска род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тнего периода (не более 75 дней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4 Основные документы, в соответствии с которыми функционирует дошкольное учрежд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в дошко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на осуществление (право ведения) образовательной деятельности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а, правила, инструкции, методики, по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документы на оборудование, приборы и аппаратуру дошко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(в случае их принятия) и муниципальные стандарты в области до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рганов Государственной санитарно-эпидемиологической службы и Государственной противопожарной службы о пригодности используемых зданий и помещений для осуществления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  руководителя дошкольного учреж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Устав</w:t>
      </w:r>
      <w:r>
        <w:rPr>
          <w:sz w:val="28"/>
          <w:szCs w:val="28"/>
        </w:rPr>
        <w:t xml:space="preserve"> дошкольного учреждения (далее – Устав) – является основным организационным документом, регламентирующим деятельность учреждения и должен включать в себя следующие свед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цели и предмет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реждения, его ответственность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ред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учреж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участников 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 и финансы учреж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Устав должен быть согласован управлением образования администрации города Твери и  зарегистрирован в Межрайонной инспекции Федеральной налоговой служб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деятельности учреждения должны соответствовать полномочиям органа местного самоуправления в сфере образ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5 Руководства, правила, инструкции, методики, положения должны регламентировать процесс предоставления услуги в сфере дошкольного образования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спользуются следующие основные руководств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дошкольного учреж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анитарные правила и нор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по соблюдению гигиенических требований к максимальной нагрузке на детей дошкольного возраста в организованных формах обуч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распоряжения и приказы управления образования и администрации города Твери и иные руководства в сфере дошкольного образ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6 При оказании услуги в сфере дошкольного образования используются следующие инстру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эксплуатации оборудования дошкольного учреждения (паспорта техни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ерсонала дошкольного учреждения (должностные инструк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и  по охране труда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440" w:leader="none"/>
        </w:tabs>
        <w:jc w:val="both"/>
        <w:rPr/>
      </w:pPr>
      <w:r>
        <w:rPr>
          <w:sz w:val="28"/>
          <w:szCs w:val="28"/>
        </w:rPr>
        <w:t>инструкция по  охране жизни и здоровья детей, в т.ч. по проведению  профилактических осмо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я  о мерах пожарной безопасности в учрежд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инструкция действий при получении анонимного телефонного сообщения  об угрозе взрыва заложенном взрывчатом устройстве, поджоге и иных действий, которые могут повлечь тяжкие послед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персонала при угрозе или возникновении террористически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проведению диагностики развития ребенка в системе дошкольного образования и др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7 В состав эксплуатационных документов, используемых при оказании услуги в сфере дошкольного образования, входя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дошко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аспорта на используемое оборуд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соответствия на оборудование (сертификаты качеств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вентарные описи основны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эксплуатационные документ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8 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9 Условия размещения и режим работы дошкольных учрежд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, предоставляющее услугу в сфере дошкольного образования, его структурные подразделения должны быть размещены в специально предназначенных зданиях и помещениях, доступных для населения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Площадь, занимаемая учреждением, должна обеспечивать размещение работников и получателей услуг  и предоставление им услуг в соответствии с Санитарно-эпидемиологическими  требования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Указанные помещения учреждения, предоставляющего услугу в области дошкольного образования, должны отвечать санитарно- эпидемиологическим требованиям, обеспечивающим условия для разных видов двигательной, игровой и умственной активности воспитан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ое учреждение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 видов сфере дошкольного 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 и нормативами по определению численности персонала, занятого обслуживанием дошкольных учреждений, утверждаемыми  государственными органами вла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0 Состав персонала определяется в соответствии со штатным расписанием, соответствующем типу и виду учреждения. Каждый специалист дошкольного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алификацию специалистов в сфере дошкольного образования следует поддерживать на высоком уровне постоянной (периодической не реже чем раз в 5 лет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1 Медицинское обслуживание детей обеспечивается штатным или специально закрепленным органами здравоохранения за дошкольным образовательным учреждением медицинским персоналом, который наряду с руководством дошкольного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2 Режим работы дошкольного учре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жим работы дошкольного учреждения определяется уставом учреждения. Режим работы дошкольных групп, длительность пребывания в них воспитанников, а также учебные нагрузки воспитанников  определяются уставом учреждения и не должны превышать нормы предельно допустимых нагрузок, определенных на основе Санитарно-эпидемиологических  требований к устройству, содержанию и организации режима работы дошко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жим работы муниципальных дошкольных учреждений должен соответствовать следующим требованиям.</w:t>
      </w:r>
    </w:p>
    <w:p>
      <w:pPr>
        <w:pStyle w:val="Normal"/>
        <w:tabs>
          <w:tab w:val="clear" w:pos="708"/>
          <w:tab w:val="left" w:pos="567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ительность работы учреждения должна обеспечить полный объем реализации программ дошкольного образования по воспитанию, обучению, присмотру, уходу и оздоровлению детей в возрасте от 2 месяцев  до 7 л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детей ясельного возраста проводят не более 10-ти занятий в неделю; в младшей группе – 11 занятий; в средней группе – 12 занятий; в старшей  - 15 занятий и в подготовительной – 17 занятий в недел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ередине учебного года (январь, февраль) для воспитанников дошкольных групп организуются недельные каникул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жим 5-ти дневной рабочей недели  определен  уставом дошкольных образовательных учреждений. В дни каникул и летний период проводятся занятия  эстетитико-оздоровительного цикла, увеличивается количество спортив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3</w:t>
      </w:r>
      <w:r>
        <w:rPr/>
        <w:t xml:space="preserve"> Система индикаторов (характеристик) качества услуг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40"/>
        <w:gridCol w:w="24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качества бюджетной услуг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начение индикатора, </w:t>
            </w:r>
            <w:r>
              <w:rPr>
                <w:bCs/>
                <w:sz w:val="28"/>
                <w:szCs w:val="28"/>
                <w:lang w:val="en-US"/>
              </w:rPr>
              <w:t>%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менее 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кадров с высшим образованием от общего количества кадр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ттестованных педагогов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менее 6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Требования к объему оказываемых бюджетных услуг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 Предоставление </w:t>
      </w:r>
      <w:r>
        <w:rPr>
          <w:b/>
          <w:sz w:val="28"/>
          <w:szCs w:val="28"/>
        </w:rPr>
        <w:t>дошкольного</w:t>
      </w:r>
      <w:r>
        <w:rPr>
          <w:sz w:val="28"/>
          <w:szCs w:val="28"/>
        </w:rPr>
        <w:t xml:space="preserve"> образования в муниципальных  дошкольных образовательных учреждениях осуществляется в следующих объемах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услуг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дошкольного образовани</w:t>
            </w:r>
            <w:r>
              <w:rPr>
                <w:sz w:val="28"/>
                <w:szCs w:val="28"/>
              </w:rPr>
              <w:t xml:space="preserve">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слуги  учебного проце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требованиям общеобразовательных программ дошкольного образовани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 обеспечивает: охрану жизни и укрепление здоровья детей; интеллектуальное, личностное и физическое развитие; осуществление необходимой коррекции отклонений в развитии ребенка; приобщение детей к общечеловеческим ценностям; взаимодействие с семьей для обеспечения полноценного развития детей, посещающих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ах    дошкольного образовательного учреждения  исходя из предельной наполняемости, принятой при расчете норматива бюджетного финансирования, составляет 2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овозрастных группах общеразвивающей направленности предельная  наполняемость составляет при наличии в группах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вух возрастов (от 2 месяцев до 3 лет) – 8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трех любых возрастов (от 3 до 7 лет) – 10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вух любых возрастов (от 3 до 7 лет) – 15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общеразвивающей направленности предельная наполняемость устанавливается в зависимости от возраста детей и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 месяцев до 1 года – 10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года до 3 лет – 15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 лет до 7 лет – 20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школьных образовательных учреждений функционируют в режи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го дня – 12 ча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глосуточного пребывания – 24 ча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атковременного пребывания – от 3 до 5 часов в день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дошкольных образовательных учреждениях компенсирующего вида наполняемость групп устанавливается в зависимости от вида в соответствии с п. 33 Типового положения о дошкольном образовательном учреждении и уставом данного образовательного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ждому ребенку, зачисленному в учреждение, предоставляется групповая ячейка, в которую входят исходя из расч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вальная (приемная) – не менее 18 кв.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(игровая) – для ясельных групп – не менее 2.5 кв. м, в дошкольных группах – не менее 2.0 кв.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ная – площадью не менее 3.8 кв.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я – не менее 50 кв. м. (ясельная группа – не менее 1.8 кв.м на 1 ребенка, для дошкольников – не менее 2.0 кв.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– не менее 16 кв. м  (для ясельных групп – не менее 0.8 кв. м. на 1 ребен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е услуги при организации учебного проце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х разовое питание в  соответствии с  нормами СанПиН; с круглосуточным пребыванием – 5-ти разовое питание и 10-ти дневное меню, разработанное на основе физиологических требований в пищевых веществах и норм питания и согласованное с учреждениями Госсанэпиднадз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цинскими услуг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временными требованиями к условиям содержания детей в дошкольном образовательном учреждении и нормами СанП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оборудование, игровое оборудование в соответствии с санитарно-эпидемиологическими требованиями к условиям и режиму воспитания и обучения детей в дошкольных образовательных учреждения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 Требования к информационному обеспечению получателей бюджетных услуг при обращении за оказанием бюджетных услуг и в ходе получения бюджетных услуг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 Состояние информации о муниципальных образовательных учреждениях, оказываемых ими бюджетных услугах и о результатах деятельности  муниципальных образовательных учреждений должно соответствовать требованиям Закона Российской Федерации от 07.02.1992 № 2300-1 «О защите прав потребите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 Информация об оказываемых бюджетных услугах должна находиться непосредственно в помещении образовательного учреждения, а также доводиться до получателя посредством электронного информирования, в том числе посредством публичного отчета не менее 2 раз в течение года, в СМИ и посредством размещения на сайт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администрации города Твер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ах муниципальных общеобразовательных учре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официальной газет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 Муниципальное образовательное учреждение обязано довести до сведения граждан свое  наименование и местонахождение любым, предусмотренным действующим законодательством способом, обеспечивающим ее доступность для населения. Стенды (вывески), содержащие информацию о графике (режиме) работы муниципального образовательного учреждения, размещаются при  входе в здание учрежде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 В состав информации о бюджетных услугах, оказываемых учреждениями, должны быть включе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 учреждения, лицензия на право ведения образовательной деятельности, свидетельство  о государственной аккредитации, подтверждающее тип и вид данного учрежд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бюджетных и дополнительных (в том числе платных) образовательных услуг, оказываемых образовательным учреждением, характеристика бюджетной услуги и дополнительной услуги (в том числе платной), область ее оказания и затраты времени на ее предоставл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ых стандартов, требованиям  которых  должны соответствовать бюджетные образовательные услуги (в случае наличия таковых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взаимосвязи между предложенной услугой и реальными потребностями клиента, правила и условия эффективного и безопасного предоставления  услу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жду качеством услуги, условиями ее предоставления и стоимостью, в том  числе для полностью или частично оплачиваемой услу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лияния клиентов на качество услу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оценки качества услуги со стороны клиен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обязательства учреждения – исполнителя услуг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Требования к качеству оказываемых бюджет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 Образовательное учреждение возлагает на себя ответственность за качество предоставляемой образовательной услуги  с момента зачисления ребенка в образовательное учреждение  на основании заявления родителей (законных представителей) на имя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 Порядок зачисления ребенка в муниципальное образовательное учреждение определяется в соответствии с нормативно-правовым актом муниципального уровня – порядок приема детей в муниципальные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3 Ответственность сторон: образовательного учреждения и родителей (законных представителей)  - оговаривается в двухстороннем договор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 Порядок контроля за оказанием муниципальной услуги и порядок подачи, рассмотрения жалоб на несоответствующее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 Контроль за деятельностью образовательного учреждения осуществляется посредством процедур внутреннего и внешнего контроля. Внутренний контроль проводится руководителем образовательного учреждения и его замест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ные недостатки по оказанию услуг анализируются по каждому сотруднику учреждения с рассмотрением на комиссиях по служебному расследованию, административных советах учреждения, педагогических советов с принятием мер к их устранению, вынесению дисциплинарных или административ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разования администрации города осуществляет внешний контроль за деятельностью учреждения по оказанию услуги в части соблюдения качества муниципальной услуги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я мониторинга основных показател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обращений и жалоб в управление образования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других контро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внешний контроль по направлениям осуществляет Роспотребнадзор, органы Государственной противопожарной службы и другие государственные органы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2 Жалобы на нарушение настоящего стандарта потребителями услуг могут направляться как непосредственно в образовательное учреждение, так и в управление образования администрации города. Жалобы и заявления на некачественное предоставление услуг в сфере дополнительного образования подлежат обязательной регистрации в зависимости от места поступления жалобы. Анонимные жалобы рассмотрению не подлежат. Жалобы на предоставление услуг с нарушением настоящего Стандарта должны быть рассмотрены руководителем учреждения либо работниками управления образования в установленный законом срок, а их заявителю дан письменный ответ о принятых мер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Н.А.Аф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Название 1 Знак"/>
    <w:basedOn w:val="Style13"/>
    <w:qFormat/>
    <w:rPr>
      <w:b/>
      <w:bCs/>
      <w:color w:val="00000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1"/>
    <w:basedOn w:val="Normal"/>
    <w:qFormat/>
    <w:pPr>
      <w:spacing w:lineRule="atLeast" w:line="240"/>
      <w:jc w:val="center"/>
    </w:pPr>
    <w:rPr>
      <w:b/>
      <w:bCs/>
      <w:color w:val="000000"/>
    </w:rPr>
  </w:style>
  <w:style w:type="paragraph" w:styleId="12">
    <w:name w:val="Стиль1"/>
    <w:basedOn w:val="Heading3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Cambria" w:hAnsi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7:00Z</dcterms:created>
  <dc:creator>pc</dc:creator>
  <dc:description/>
  <cp:keywords/>
  <dc:language>en-US</dc:language>
  <cp:lastModifiedBy>Малеина </cp:lastModifiedBy>
  <cp:lastPrinted>2010-03-29T10:24:00Z</cp:lastPrinted>
  <dcterms:modified xsi:type="dcterms:W3CDTF">2010-04-14T10:41:00Z</dcterms:modified>
  <cp:revision>4</cp:revision>
  <dc:subject/>
  <dc:title>Стандарт услуг по дошкольному образованию</dc:title>
</cp:coreProperties>
</file>