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10г.                                                    № _</w:t>
      </w:r>
      <w:r>
        <w:rPr>
          <w:sz w:val="28"/>
          <w:szCs w:val="28"/>
          <w:u w:val="single"/>
        </w:rPr>
        <w:t>530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 от 07.08.2009  № 21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ликвидации департамента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Тве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екращением трудовых отношений с Монастыревым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 в  Постановление  Главы  администрации  города Твери    от 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.08.2009 № 2112 «О ликвидации департамента здравоохранения администрации города Твери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е 3 абзац 1 слова «председатель комиссии – Монастырев В.А., заместитель начальника департамента здравоохранения администрации города» заменить словами «председатель комиссии – Венедиктова Ю.В., заместитель начальника департамента здравоохранения и социальной политики по экономическим вопросам администрац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делить председателя ликвидационной комиссии департамента здравоохранения администрации города Твери Венедиктову Юлию Витальевну полномочиями выступать в качестве заявителя при внесении сведений  в Единый государственный реестр юридических лиц о председателе ликвидац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.В. Бори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В.Б. 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1:00Z</dcterms:created>
  <dc:creator>Синицкая</dc:creator>
  <dc:description/>
  <cp:keywords/>
  <dc:language>en-US</dc:language>
  <cp:lastModifiedBy>Малеина </cp:lastModifiedBy>
  <cp:lastPrinted>2010-02-16T16:12:00Z</cp:lastPrinted>
  <dcterms:modified xsi:type="dcterms:W3CDTF">2010-03-05T10:49:00Z</dcterms:modified>
  <cp:revision>4</cp:revision>
  <dc:subject/>
  <dc:title>П О С Т А Н О В Л Е Н И Е</dc:title>
</cp:coreProperties>
</file>