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апреля 2011 г.                                                                   № 58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 города Твери №2904 от 21.10.2009 «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3.2. раздела 3 и п.5.4. раздела 5 «Положения об общественном совете по территориальному общественному самоуправлению при администрации города», утверждённого постановлением Главы администрации города Твери от 21.10.2009  №2904 «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», а также на основании решения общественного совета по ТОС (протокол №2 от 24.03.20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 о с т а н о в л я ю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сключить из состава общественного совета по территориальному общественному самоуправлению при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бьева Николая Павловича, председателя домового совета дома №3 по Спортивному переу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рину Ольгу Степановну, заместителя председателя уличного комитета д. Никифор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Царькова Андрея Юрьевича, председателя дворового совета ул. Коминтерна, д.49-а, 49-в, ул. Завидова, д.3.</w:t>
      </w:r>
    </w:p>
    <w:p>
      <w:pPr>
        <w:pStyle w:val="Normal"/>
        <w:jc w:val="both"/>
        <w:rPr/>
      </w:pPr>
      <w:r>
        <w:rPr>
          <w:sz w:val="28"/>
          <w:szCs w:val="28"/>
        </w:rPr>
        <w:t>2. Включить в состав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Музыченко Расиму Мударисовну, председателя домового совета микрорайона «Чай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Руф Евгению Михайловну, председателя домового совета д.4 по ул. Ерофее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хова Николая Константиновича, председателя домового совета д.22 по ул. Ефимов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ав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города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6:00Z</dcterms:created>
  <dc:creator>Customer</dc:creator>
  <dc:description/>
  <cp:keywords/>
  <dc:language>en-US</dc:language>
  <cp:lastModifiedBy>inf_maleina</cp:lastModifiedBy>
  <cp:lastPrinted>2011-03-29T10:37:00Z</cp:lastPrinted>
  <dcterms:modified xsi:type="dcterms:W3CDTF">2011-04-12T05:50:00Z</dcterms:modified>
  <cp:revision>3</cp:revision>
  <dc:subject/>
  <dc:title>                                                           </dc:title>
</cp:coreProperties>
</file>