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1 г.                                                                                 № 1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4"/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31.10.2006 № 3769 «О городском территориальном звене Тверской территориальной подсистемы единой государственной системы предуп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рганизационно – штатными мероприятиями и перераспределением полномочий между структурными подразделениями 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Главы администрации города Твери от 31.10.2006 № 3769 «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». Пункт 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приложение № 1 к постановлению Главы администрации города Твери от 31.10.2006 № 3769 «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зложить первое предложение п. 5 приложения №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на основании правовых актов администрации города, приказов руководителей администраций районов в городе и муниципальных предприятий соответственн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п. 7 приложения № 1 подпункты а) и б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) на городском уровне - управление по делам гражданской обороны, чрезвычайным ситуациям администрации города Твери (далее - управление по делам ГО, ЧС г. Тве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 уровне районов в городе - уполномоченные на выполнение мероприятий гражданской обороны и защиты населения от чрезвычайных ситуаций на территории районов, начальники отделов МТО, начальники штабов по делам ГО и ЧС администраций районов в городе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. 11 приложения № 1 в 3 абзаце слова «администрация города Твери» заменить словами «Глава администрации города Тве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п. 13 приложения № 1 в подразделе в) слова «администрации города Твери» заменить словами «Главы администрации города Твер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п. 19 слова «Главой города» заменить словами «Главой администрации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В п. 28 в последнем абзаце слова «администрацию города Твери» заменить словами «Главу администрации города Тве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ти изменения в приложение № 2 к постановлению Главы администрации города Твери от 31.10.2006 № 3769 «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п. 5. приложения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а в заголовке «Управление здравоохранения» заменить словами «Департамент здравоохранения и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словами « - принятие мер по оказанию социальной поддержки населения пострадавшего от чрезвычайных ситуац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п. 6 приложения № 2 слова в заголовке «Управление информационного обеспечения, взаимодействия с межмуниципальными объединениями и координации международных связей» заменить словами «Управление информации и территориального обществен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п. 9 приложения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а в заголовке «Управление потребительского рынка» заменить словами «Управление потребительского рынка, услуг связи и наружной рекла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организация взаимодействия с организациями независимо от форм собственности по использованию систем связи в целях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мер по созданию резерва средств связи и оповещения на случай чрезвычайной ситу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п. 10 приложения № 2 слова в заголовке «Финансовое управление» заменить словами «Департамент финан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. 11 приложения № 2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В п. 12 приложения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а в заголовке «Отдел транспорта и связи» заменить словами «Отдел тран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бзацы 2 и 3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1" w:name="sub_6"/>
      <w:r>
        <w:rPr>
          <w:sz w:val="28"/>
          <w:szCs w:val="28"/>
        </w:rPr>
        <w:t xml:space="preserve">4. Настоящее Постановление вступает в силу со дня его принятия и подлеж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в СМИ.</w:t>
      </w:r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Кудряшов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4"/>
      <w:r>
        <w:rPr>
          <w:sz w:val="28"/>
          <w:szCs w:val="28"/>
        </w:rPr>
        <w:t xml:space="preserve">Глава администрации города                                                                           </w:t>
      </w:r>
      <w:bookmarkEnd w:id="5"/>
      <w:r>
        <w:rPr>
          <w:sz w:val="28"/>
          <w:szCs w:val="28"/>
        </w:rPr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1427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1:00Z</dcterms:created>
  <dc:creator>ПК</dc:creator>
  <dc:description/>
  <cp:keywords/>
  <dc:language>en-US</dc:language>
  <cp:lastModifiedBy>inf_maleina</cp:lastModifiedBy>
  <cp:lastPrinted>2011-08-25T15:58:00Z</cp:lastPrinted>
  <dcterms:modified xsi:type="dcterms:W3CDTF">2011-10-20T07:52:00Z</dcterms:modified>
  <cp:revision>3</cp:revision>
  <dc:subject/>
  <dc:title>РАСПОРЯЖЕНИЕ</dc:title>
</cp:coreProperties>
</file>