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02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г.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97  </w:t>
      </w:r>
      <w:r>
        <w:rPr/>
        <w:t> 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Дружинная (у дома № 14), руководствуясь Уставом г.Твери,  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крыть движение всех видов транспорта по улице Дружинная с 09 час 00 минут 02 февраля  2011 года до 24 час.00 мин. 14 февраля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МУП «РЭУ Центрального района г.Твери» (Гусар А.В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МУП «РЭУ Центрального района г.Твери» (Гусар А.В) и департамент ЖКХ администрации г.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В.М. Павлов 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6:00Z</dcterms:created>
  <dc:creator>Uirt</dc:creator>
  <dc:description/>
  <cp:keywords/>
  <dc:language>en-US</dc:language>
  <cp:lastModifiedBy>inf_maleina</cp:lastModifiedBy>
  <dcterms:modified xsi:type="dcterms:W3CDTF">2011-02-03T14:48:00Z</dcterms:modified>
  <cp:revision>4</cp:revision>
  <dc:subject/>
  <dc:title>                                       ПОСТАНОВЛЕНИЕ           </dc:title>
</cp:coreProperties>
</file>