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ind w:firstLine="360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25» июля 2011г                                                       № 1310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а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аварийному ремонту газопровода среднего давления на улице Брагина (от моста через р. Тьмака в створе ул. Брагина до улицы Новоторжская),  руководствуясь Уставом г.Твери,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1.  Закрыть движение всех видов транспорта по улице Брагина  на участке (от моста через р. Тьмака в створе ул. Брагина до улицы Новоторжская) с 21 час. 00 минут 28 июля 2011 года до 06 час.00 мин. 29 июля 2011 года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.  ОАО «Тверьоблгаз» ПТП «Тверьмежрайгаз» (Гурьянов Л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ОАО «Тверьоблгаз» ПТП «Тверьмежрайгаз» (Гурьянов Л.В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/>
      </w:pPr>
      <w:r>
        <w:rPr>
          <w:sz w:val="28"/>
          <w:szCs w:val="28"/>
        </w:rPr>
        <w:t>Глава администрации города Твери                                            В.М. 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13:00Z</dcterms:created>
  <dc:creator>XTreme</dc:creator>
  <dc:description/>
  <cp:keywords/>
  <dc:language>en-US</dc:language>
  <cp:lastModifiedBy>inf_maleina</cp:lastModifiedBy>
  <cp:lastPrinted>2011-07-20T09:15:00Z</cp:lastPrinted>
  <dcterms:modified xsi:type="dcterms:W3CDTF">2011-07-25T12:43:00Z</dcterms:modified>
  <cp:revision>3</cp:revision>
  <dc:subject/>
  <dc:title>СОГЛАСОВАНО:</dc:title>
</cp:coreProperties>
</file>