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15 июня</w:t>
      </w:r>
      <w:r>
        <w:rPr/>
        <w:t>_ 2009 г.                                                                                        №_</w:t>
      </w:r>
      <w:r>
        <w:rPr>
          <w:u w:val="single"/>
        </w:rPr>
        <w:t>1542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24.11.2008г. № 3267 «О муниципальной адресной программе по проведению капитального ремонта многоквартирных домов города Твери на 2008-2009 годы» (в ред. постановления Главы администрации города от 13.01.2009 г. №5»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120"/>
        <w:ind w:firstLine="720"/>
        <w:jc w:val="both"/>
        <w:rPr/>
      </w:pPr>
      <w:r>
        <w:rPr/>
        <w:t xml:space="preserve">С целью уточнения фактических данных общей площади многоквартирного дома №19 по проспекту Победы, на основании протокола внеочередного общего собрания собственников помещений от 12 марта 2009 года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нести в постановление Главы администрации города Твери от 24.11.2008г. № 3267 «О муниципальной адресной программе по проведению капитального ремонта многоквартирных домов города Твери на 2008-2009 годы»</w:t>
      </w:r>
      <w:r>
        <w:rPr>
          <w:b/>
        </w:rPr>
        <w:t xml:space="preserve"> </w:t>
      </w:r>
      <w:r>
        <w:rPr/>
        <w:t>(в ред. постановления Главы администрации города от 13.01.2009 г. №5)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>1.1. Строку 17 приложения №1  к Постановлению Глав администрации городаот 24 ноября 2008 года № 3267 «Перечень многоквартирных домов, подлежащих капитальному ремонту, которым планируется предоставление финансовой поддержки на проведение капитального ремонта» изложить в редакции приложения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партаменту общественных коммуникаций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Твери Савченко Н.М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Глава администрации города                                                                                    В.Б. Толо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8:00Z</dcterms:created>
  <dc:creator>2</dc:creator>
  <dc:description/>
  <cp:keywords/>
  <dc:language>en-US</dc:language>
  <cp:lastModifiedBy>Малеина </cp:lastModifiedBy>
  <cp:lastPrinted>2009-05-28T16:42:00Z</cp:lastPrinted>
  <dcterms:modified xsi:type="dcterms:W3CDTF">2009-06-17T06:05:00Z</dcterms:modified>
  <cp:revision>3</cp:revision>
  <dc:subject/>
  <dc:title>ПОСТАНОВЛЕНИЕ</dc:title>
</cp:coreProperties>
</file>