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13» июля 2011г                                                       № 1230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наружных сетей водопровода и канализации по улице 3-й переулок в поселке Элеватор (на участке от дома №2 до дома №4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3-й переулок в поселке Элеватор (на участке от дома №2 до дома №4) с 08.час 00 минут 14 июля 2011года до 24час.00 мин. 14 августа 2011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ООО ПО «Гидроспецмонтаж» (Иванов А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ПО «Гидроспецмонтаж» (ИвановА.В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6:00Z</dcterms:created>
  <dc:creator>XTreme</dc:creator>
  <dc:description/>
  <cp:keywords/>
  <dc:language>en-US</dc:language>
  <cp:lastModifiedBy>inf_maleina</cp:lastModifiedBy>
  <cp:lastPrinted>2011-07-12T11:42:00Z</cp:lastPrinted>
  <dcterms:modified xsi:type="dcterms:W3CDTF">2011-07-13T13:02:00Z</dcterms:modified>
  <cp:revision>3</cp:revision>
  <dc:subject/>
  <dc:title>  </dc:title>
</cp:coreProperties>
</file>