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10» декабря 2010 г.                                                                        № 269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родской целевой программы 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ерь – территория здорового образа жизни на 2011 год»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а также в целях организации более эффективного межведомственного взаимодействия по профилактике злоупотребления алкогольной продукцией, наркотическими средствами на территории города Твери</w:t>
      </w:r>
    </w:p>
    <w:p>
      <w:pPr>
        <w:pStyle w:val="Normal"/>
        <w:spacing w:lineRule="auto" w:line="360" w:before="2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 w:before="20" w:after="20"/>
        <w:ind w:firstLine="709"/>
        <w:jc w:val="both"/>
        <w:rPr/>
      </w:pPr>
      <w:r>
        <w:rPr>
          <w:sz w:val="28"/>
          <w:szCs w:val="28"/>
        </w:rPr>
        <w:t>1. Утвердить городскую целевую программу «Тверь – территория здорового образа жизни на 2011 год» (прилагается).</w:t>
      </w:r>
    </w:p>
    <w:p>
      <w:pPr>
        <w:pStyle w:val="Normal"/>
        <w:spacing w:lineRule="auto" w:line="360" w:before="20" w:after="2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с 01.01.2011 постановление Главы администрации города от 07.06.2010 № 1253 «Об утверждении городской целевой программы «Комплексные меры содействия противодействию злоупотреблению наркотиками и их незаконному обороту на территории города Твери на 2010-2011 годы». </w:t>
      </w:r>
    </w:p>
    <w:p>
      <w:pPr>
        <w:pStyle w:val="Normal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Твери Лебедева Д.О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В.Б. Толоко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декабря 2010 г.  № 269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ая целевая программ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Тверь – территория здорового образа жизн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1 год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Тверь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целевой программы «Тверь – территория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ого образа жизни на 2011 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целевая программа «Тверь – территория здорового образа жизни на 2011 год» (далее – Программа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заказ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а Твер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сновной разработчик и координатор 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– управление образования администрации города, координатор Программы –  управление по культуре, спорту и делам молодежи администрации гор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ind w:firstLine="6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нравственного воспитания граждан г. Твери, направленной на формирование здорового образа жизни, гражданского сознания;</w:t>
            </w:r>
          </w:p>
          <w:p>
            <w:pPr>
              <w:pStyle w:val="Normal"/>
              <w:ind w:firstLine="6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злоупотребления пивом, алкогольной продукцией среди населения город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оздание условий для приостановления роста  злоупотребления наркотиками и их незаконного оборота,  поэтапного сокращения распространения наркомании и связанных с ней преступности и  правонарушений до уровня минимальной опасности для  общества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 Программы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66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в общественном сознании населения установки на трез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динение усилий всех звеньев органов местного самоуправления и гражданского обще</w:t>
              <w:softHyphen/>
              <w:t xml:space="preserve">ства по профилактике  алкоголизма среди населения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условий для организации досуга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22" w:firstLine="3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вершенствование межведомственного взаимодействия  и расширение сотрудничества в области содействия противодействию злоупотреблению и незаконному обороту наркотиков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ок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правление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епартамент финансо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епартамент управления имуществом и земельными ресурсам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тдел рекламы департамента архитектуры и 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дминистрация Заволжского района в городе Твер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администрация Московского района в городе Твер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администрация Пролетарского района в городе Твер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администрация Центрального района в городе Твер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епартамент здравоохранения и социальной политик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правление по культуре, спорту и делам молодеж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правление информации и территориального общественного само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правление Федеральной службы России по контролю за оборотом наркотиков по Тве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ГУЗ «Тверской областной клинический наркологический диспансе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тделы по делам несовершеннолетних УВД по городу 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управление потребительского рынка администрации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мероприятиям Программы относятся:</w:t>
            </w:r>
          </w:p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аналитическая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злоупотребления пивом, алкогольной продукцией, наркотическими средствами и психотропными веществами; </w:t>
            </w:r>
          </w:p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истские мероприятия; </w:t>
            </w:r>
          </w:p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, реабилитация лиц, злоупотребляющих пивом, алкогольной продукцией, допускающих немедицинское потребление наркотиков; 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профилактики злоупотребления пивом, алкогольной продукцией, содействия противодействию незаконному распространению и употреблению наркотиков.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</w:t>
              <w:br/>
              <w:t xml:space="preserve">финансирования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– бюджет города Твери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90,0 тыс.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 конечные</w:t>
              <w:br/>
              <w:t xml:space="preserve">результаты Программы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</w:t>
              <w:br/>
              <w:t>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казание содействия УФСКН для  выявления и пресечения нарушений в сфере незаконного оборота наркотически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количества детей, подростков и молодежи, ведущих здоровый образ жиз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нижение количества правонарушений, преступлений, совершенных подростками и молодежью в состоянии алкогольного опьянения на 3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крепление правопорядка в городе Твери, что будет способствовать положительному имиджу город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 организации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ординатор Программы -  управление по культуре, спорту и делам молодежи администрации города Твери. При необходимости в установленном порядке Координатор программы обеспечивает внесение изменений в Программу путем подготовки соответствующего проекта постановления  администрации города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я обеспечения действенного контроля расходования запланированных в рамках Программы бюджетных ассигнований исполнители ее мероприятий предоставляют координатору Программы ежемесячно до 5 числа месяца, следующего за отчетным, отчет о выполнени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ординатор Программы на основе отчетов, полученных от исполнителей Программы, </w:t>
            </w:r>
            <w:r>
              <w:rPr>
                <w:sz w:val="28"/>
                <w:szCs w:val="28"/>
              </w:rPr>
              <w:t>направля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города Твери направляет в </w:t>
            </w:r>
            <w:r>
              <w:rPr>
                <w:sz w:val="28"/>
                <w:szCs w:val="28"/>
              </w:rPr>
              <w:t xml:space="preserve">Тверскую городскую Думу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 выполнении Программы совместно с годовым отчетом об исполнении бюджета города Твери за соответствующий финансовый год.</w:t>
            </w:r>
          </w:p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Твери контролирует целевое использование денежных средст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ые сокращ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З «ТОКНД» - государственное учреждение здравоохранения «Тверской областной клинический наркологический диспанс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ФСКН - </w:t>
            </w:r>
            <w:r>
              <w:rPr>
                <w:sz w:val="28"/>
                <w:szCs w:val="28"/>
              </w:rPr>
              <w:t>Управление Федеральной службы РФ по контролю за оборотом наркотиков по Тве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–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МЦ» - муниципальное учреждение «Подростково-молодежный центр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 подготовки и последующей реализации Программы вызвана тем, что в последние годы усилился рост  пьянства,  алкоголизма, наркотизации среди молодежи. Большинство молодых людей приобщается к употреблению алкоголя уже в 13-16-летнем возрасте. В этом году средний возраст начального приобщения к наркотикам снизился до 12 лет. Появился новый синтетический наркотик триметилфентанила («Белый  китаец», «Крокодил»), по степени воздействия кратно превосходящий традиционный геро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одолжает существовать проблема организации досуга и привлечения к занятиям спортом детей из малообеспеченных семей и подростков группы риска, поскольку востребованные формы досуга и виды спорта требуют финансовых затрат. Необходимо отметить, что профилактическая деятельность среди несовершеннолетних является приоритетной, т.к. на этом этапе еще представляется возможным предотвратить пополнение общего количества потребителей наркотической, алкоголь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евозможно решить без согласованных действий различных субъектов профилактики и комплекса мер, скоординированных по ресурсам, исполнителям, срокам и результатам. В сфере профилактики алкоголизма, наркомании и токсикомании только межведомственный подход способен обеспечить эффективное достижение поставленной цели. Необходимо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. Использование программно-целевого метода в решении рассматриваемой проблемы позволяет минимизировать потребности в материальных, трудовых и финансовых ресурсах, обеспечивает достижение цели в более короткие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сновными целя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- развитие системы нравственного воспитания граждан г. Твери, направленной на формирование здорового образа жизни, гражданского сознания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лоупотребления пивом, алкогольной продукцией среди населен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приостановления роста  злоупотребления наркотиками и их незаконного оборота,  поэтапного сокращения распространения наркомании и связанных с ней преступности и  правонарушений до уровня минимальной опасности для  общества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 Программы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в общественном сознании населения установки на трезвый образ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динение усилий всех звеньев органов местного самоуправления и гражданского обще</w:t>
        <w:softHyphen/>
        <w:t xml:space="preserve">ства по профилактике алкоголизма среди населения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организации досуга молодеж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межведомственного взаимодействия 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ширение сотрудничества в области содействия противодействию злоупотреблению и незаконному обороту наркотиков.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основным мероприятиям Программы относя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тивно-анали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злоупотребления пивом, алкогольной продукцией, наркотическими средствами и психотропными веществами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пагандистские мероприят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ыявление, реабилитация лиц, злоупотребляющих пивом, алкогольной продукцией, допускающих немедицинское потребление наркотиков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роприятия в сфере профилактики злоупотребления пивом, алкогольной продукцией, содействия противодействию незаконному распространению и употреблению наркоти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мов их финансирования приведен в приложении к программе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58" w:after="0"/>
        <w:ind w:left="346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I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.  Объемы и источник финансирования.    </w:t>
      </w:r>
    </w:p>
    <w:p>
      <w:pPr>
        <w:pStyle w:val="Style41"/>
        <w:widowControl/>
        <w:spacing w:before="58" w:after="0"/>
        <w:ind w:left="346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346"/>
        <w:rPr/>
      </w:pPr>
      <w:r>
        <w:rPr>
          <w:sz w:val="28"/>
          <w:szCs w:val="28"/>
        </w:rPr>
        <w:t xml:space="preserve">Источник финансирования –  бюджет города Твери. </w:t>
      </w:r>
    </w:p>
    <w:p>
      <w:pPr>
        <w:pStyle w:val="Normal"/>
        <w:ind w:firstLine="346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 –   1390,0  тыс. руб.</w:t>
      </w:r>
    </w:p>
    <w:p>
      <w:pPr>
        <w:pStyle w:val="Style41"/>
        <w:widowControl/>
        <w:spacing w:before="58" w:after="0"/>
        <w:ind w:left="346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управ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я   за   реализацией Программы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ординатор Программы – управление по культуре, спорту и делам молодежи администрации города Твери. При необходимости в установленном  порядке Координатор Программы обеспечивает внесение изменений в Программу путем подготовки соответствующего проекта постановления Главы администрации города. </w:t>
      </w:r>
    </w:p>
    <w:p>
      <w:pPr>
        <w:pStyle w:val="Normal"/>
        <w:ind w:firstLine="539"/>
        <w:jc w:val="both"/>
        <w:rPr/>
      </w:pPr>
      <w:r>
        <w:rPr>
          <w:sz w:val="28"/>
        </w:rPr>
        <w:t>Для обеспечения действенного контроля расходования запланированных в рамках Программы бюджетных ассигнований исполнители ее мероприятий предоставляют координатору Программы ежемесячно до 5 числа месяца, следующего за отчетным, отчет о выполнен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ординатор Программы на основе отчетов, полученных от исполнителей Программы, </w:t>
      </w:r>
      <w:r>
        <w:rPr>
          <w:sz w:val="28"/>
          <w:szCs w:val="28"/>
        </w:rPr>
        <w:t xml:space="preserve">направляет 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города Твери направляет в </w:t>
      </w:r>
      <w:r>
        <w:rPr>
          <w:sz w:val="28"/>
          <w:szCs w:val="28"/>
        </w:rPr>
        <w:t>Тверскую городскую Думу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выполнении Программы совместно с годовым отчетом об исполнении бюджета города Твери за соответствующий финансовый год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контролирует целевое использование денежных средст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рограммы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ание содействия и создание необходимых условий для   выявления и пресечения нарушений в сфере незаконного оборота наркотических средст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еличение количества детей, подростков и молодежи, ведущих здоровый образ жизн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нижение количества правонарушений, преступлений, совершенных подростками и молодежью в состоянии алкогольного опьянения на 3%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правопорядка в городе Твери, что будет способствовать положительному имиджу гор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Н.А. Афони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городск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верь – территория здорового образа жизни н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ерь -  территория здорового образа жизн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42"/>
        <w:gridCol w:w="35"/>
        <w:gridCol w:w="1965"/>
        <w:gridCol w:w="19"/>
        <w:gridCol w:w="3127"/>
        <w:gridCol w:w="56"/>
        <w:gridCol w:w="20"/>
        <w:gridCol w:w="2263"/>
        <w:gridCol w:w="20"/>
        <w:gridCol w:w="16"/>
        <w:gridCol w:w="34"/>
        <w:gridCol w:w="1694"/>
        <w:gridCol w:w="8"/>
        <w:gridCol w:w="12"/>
        <w:gridCol w:w="16"/>
      </w:tblGrid>
      <w:tr>
        <w:trPr>
          <w:tblHeader w:val="true"/>
          <w:trHeight w:val="19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-ния из бюджета 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полу-чател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онсультативно-аналитическая деятельность по профилактике злоупотребления пивом, алкогольной продукцией, наркотическими средствами и психотропными веществами среди населения г. Твери</w:t>
            </w:r>
          </w:p>
        </w:tc>
      </w:tr>
      <w:tr>
        <w:trPr>
          <w:trHeight w:val="16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молодежных неформальных диспутов, направленных на пропаганду здорового образа жизни и  освещение мероприятий в С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культуре, спорту и делам молодежи администрации города,  управление информации и ТОС, УФСКН (по согласованию), ГУЗ «ТОКНД» (по согласованию), администрации районов в городе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1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совещаний с руководителями объектов торговли о недопустимости розничной продажи пива, алкогольной продукции несовершеннолетни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требительского рынка администрации город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семинаров для представителей органов ТОС по профилактике и борьбе с незаконным оборотом и употреблением наркотических средств, алкоголизмом, табакокурение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ции и ТОС администрации город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тематических семинаров-тренингов, бесед, лекций, круглых столов, конференций для специалистов смежных профессий (сотрудников учреждений здравоохранения, образования, правоохранительных органов) и представителей других заинтересованных структур, работающих в детско-молодежной сре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здравоохранения и социальной политики администрации города,  ГУЗ «ТОКНД» (по согласованию),   управление образования администрации города, ОДН УВД по г. Твери (по согласованию)  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графику)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нформационно-пропагандистские мероприятия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сопровождение реализации мероприятий ГЦП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ции и ТОС администрации город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 информационное наполнение рубрики «Тверь – территория здорового образа жизни» на официальном сайте администрации города(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tve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ции и ТОС администрации город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ворческого конкурса среди СМИ на лучшую публикацию (видеосюжет) на тему «Тверь – территория здорового образа жиз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ции и ТОС администрации город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и размещение  в учреждениях образования, здравоохранения, культуры, клубах МУ «ПМЦ», в транспорте, в торговых объектах буклетов, закладок, стикеров, календарей, а также, стендов и баннеров в   «зонах трезвости»,  содержащих информацию, пропагандирующую здоровый образ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, департамент здравоохранения и социальной политики администрации города, УФСКН (по согласованию), ГУЗ «ТОКНД» (по согласованию), управление потребительского рынка администрации город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, размещение (опубликование, прокат эфирного времени) социальной рекламы на тему здорового образа жизни в С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ции и ТОС администрации город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в  «кабинетах здоровья» в школах города наглядной агитации, информации, направленной на пропаганду здорового образа жизни, приобретение программного обеспе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Выявление, реабилитация лиц, злоупотребляющих пивом, алкогольной продукци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ющих немедицинское потребление наркотических средств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ннее выявление лиц, употребляющих наркотические, одурманивающие и психотропные вещества, алкогольную продукцию при их обращении в муниципальные ЛПУ за медицинской помощью, с последующим направлением в специализированные лечебные учрежд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здравоохранения и социальной политики администрации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З «ТОКНД»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социологического исследования среди учащихся школ, ССУЗов и ВУЗов города, с целью объективной оценки наркоситуации среди молодежи.  Приобретение канцтоваров, изготовление печатной продук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образования администрации города, 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ГУЗ «ТОКНД» (по согласованию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ФСКН (по согласованию)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 школах города  на родительских собраниях лекций на тему: «Признаки потребления подростками наркотических и токсических веществ, пива, алкогольной продукции». Организация индивидуальных консультаций по данной тема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администрации города, ГУЗ «ТОКНД» (по согласованию), УФСКН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возможность установки на базе четырех отделов по делам несовершеннолетних УВД по городу Твери сетевой версии  автоматизированной информационной системы учета выявленных семей и несовершеннолетних, находящихся в социально-опасном положении, а также, злоупотребляющих пивом, алкогольной продукцией, наркотическими и психотропными веществами с целью организации более эффективного взаимодействия с комиссиями по делам несовершеннолетних по проведению индивидуальной  работы по их реабил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информационных ресурсов и технологий администрации города, отделы по делам несовершеннолетних УВД по городу Твери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сихологической службы и многоканального «телефона-доверия» на базе МУ «Подростково-молодежный центр». Приобретение оборудования, телефонного аппарата, методических пособий, оргтехни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е за счет текущего содержания отрасл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культуре, спорту и делам молодежи администрации город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Мероприятия в сфере профилактики злоупотребления пивом, алкогольной продукцией,</w:t>
            </w:r>
          </w:p>
          <w:p>
            <w:pPr>
              <w:pStyle w:val="ConsNormal"/>
              <w:widowControl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ия противодействию незаконному распространению и употреблению наркотиков</w:t>
            </w:r>
          </w:p>
        </w:tc>
      </w:tr>
      <w:tr>
        <w:trPr>
          <w:trHeight w:val="18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 встреч студентов учебных заведений города с врачами наркологами и специалистами Управления Федеральной службы по контролю за оборотом наркотиков по Тверской обла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культуре, спорту и делам молодежи администрации города, ГУЗ «ТОКНД» (по согласованию), УФСКН (по согласованию)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а социальной рекламы на тему здорового образа жизни  с последующим отбором лучших работ для использования на видовых местах города, в общественном транспорте, для размещения в С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культуре, спорту и делам молодежи администрации города, управление информации и ТОС, отдел рекламы департамента архитектуры и строительства администрации города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рейдов на территории города в том числе, в местах массового скопления молодежи, в «зонах трезвости», а также в местах предполагаемого распространения наркот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к участию в рейдах народных дружин, общественных организац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правопорядка, представители администраций районов в городе,  УФСКН (по согласованию), представители ТОС, общественных организаций, ОДН УВД по г. Твери (по согласованию), РКДН и З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графику)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ероприятий по обеспечению контроля за исполнением медицинскими работниками муниципальных ЛПУ законодательных актов по легальному обороту наркотических и психотропных средств (рациональное назначение, соблюдение условий хранения и учет) с целью предотвращения попадания вышеуказанных  препаратов и средств в нелегальный оборо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а сценариев по проведению профилактических мероприятий среди учреждений культуры,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реди старшеклассников городской игры «Свой выбо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администрации города, УФСКН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 спортивных и интеллектуальных, игровых программ, конкурсов «Здоровым быть – полезная привычка» среди детей, отдыхающих в лагерях с дневным пребыванием, загородных оздоровительных лагеря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е за счет текущего содержания отрас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администрации гор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среди подростков и молодежи города Твери конкурса рисунков «Граффити» с антиалкогольной, антинаркотической направленностью «Безопасная Тверь – 21 ве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культуре, спорту и делам молодежи администрации города,   департамент архитектуры и строительства администрации города, УФСКН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конкурса социальных проектов в школах города, пропагандирующих здоровый образ жизни. Проведение городского этапа акции «Я – Тверитянин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-ние за счет текущего содержания отрасл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УФСКН (по согласованию)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в школах города  недели профилактики «Сохрани себе жизнь и здоровье», «Дней инспектора ОДН», «Недели права и ответственности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, ОДН УВД по г. Твери (по согласованию), УФСКН (по согласованию), ГУЗ «ТОКНД»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в МУ «Досуговый центр к/т «Мир» антинаркотической а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овского района в городе , управление по культуре, спорту и делам молодежи администрации города, управление образования администрации города, УФСКН (по согласованию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сковского района в городе Твер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Дня трезв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, управление образования администрации города, администрации районов в городе, департамент здравоохранения и социальной политики администрации гор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общегородской акции «Мы – за здоровый образ жизн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делам молодежи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культуре, спорту и делам молодежи администрации города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взаимодействия  органов ТОС с представителями правоохранительных органов по проведению профилактических мероприятий  и предупреждению правонарушений в занимаемых жилых помещениях и на придомовой террит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ции и ТОС администрации гор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заимодействия с тверским товариществом трезвенников по проведению профилактических меропри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ередвижной выставки «Тверь-территория здорового образа жиз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лужбы волонтеров  на базе МУ «ПМЦ». Изготовление необходимой атрибутики,  подготовка волонтеров из учащихся средних общеобразовательных, средних специальных и высших учебных заведений с целью осуществления ими среди сверстников профилактичес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правление по культуре, спорту и делам молодежи администрации города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З «ТОКНД» (по согласованию), образовательные учреждени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ть сеть торговых объектов,  осуществляющих продажу только безалкогольных напитков (в том числе, в «зонах трезвости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требительского рынка администрации города, администрации районов в городе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зделу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0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,0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Начальник управления образования администрации города                                                                                    Н.А. Афонина  </w:t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5:00Z</dcterms:created>
  <dc:creator>Win</dc:creator>
  <dc:description/>
  <cp:keywords/>
  <dc:language>en-US</dc:language>
  <cp:lastModifiedBy>inf_maleina</cp:lastModifiedBy>
  <cp:lastPrinted>2010-12-06T10:38:00Z</cp:lastPrinted>
  <dcterms:modified xsi:type="dcterms:W3CDTF">2010-12-14T09:08:00Z</dcterms:modified>
  <cp:revision>4</cp:revision>
  <dc:subject/>
  <dc:title>ПОСТАНОВЛЕНИЕ</dc:title>
</cp:coreProperties>
</file>