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tabs>
          <w:tab w:val="clear" w:pos="720"/>
          <w:tab w:val="left" w:pos="2552" w:leader="none"/>
          <w:tab w:val="left" w:pos="2977" w:leader="none"/>
          <w:tab w:val="left" w:pos="3119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Heading3"/>
        <w:tabs>
          <w:tab w:val="clear" w:pos="720"/>
          <w:tab w:val="left" w:pos="2552" w:leader="none"/>
          <w:tab w:val="left" w:pos="2977" w:leader="none"/>
          <w:tab w:val="left" w:pos="3119" w:leader="none"/>
        </w:tabs>
        <w:jc w:val="left"/>
        <w:rPr/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П О С Т А Н О В Л Е Н И 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</w:t>
      </w:r>
      <w:r>
        <w:rPr>
          <w:sz w:val="28"/>
        </w:rPr>
        <w:t>«</w:t>
      </w:r>
      <w:r>
        <w:rPr>
          <w:sz w:val="28"/>
          <w:u w:val="single"/>
        </w:rPr>
        <w:t>19</w:t>
      </w:r>
      <w:r>
        <w:rPr>
          <w:sz w:val="28"/>
        </w:rPr>
        <w:t xml:space="preserve">»  января 2009 г.    </w:t>
      </w:r>
      <w:r>
        <w:rPr>
          <w:sz w:val="28"/>
          <w:lang w:val="en-US"/>
        </w:rPr>
        <w:t xml:space="preserve">                                                             </w:t>
      </w:r>
      <w:r>
        <w:rPr>
          <w:sz w:val="28"/>
        </w:rPr>
        <w:t xml:space="preserve">№ </w:t>
      </w:r>
      <w:r>
        <w:rPr>
          <w:sz w:val="28"/>
          <w:lang w:val="en-US"/>
        </w:rPr>
        <w:t>_</w:t>
      </w:r>
      <w:r>
        <w:rPr>
          <w:sz w:val="28"/>
          <w:u w:val="single"/>
        </w:rPr>
        <w:t>44</w:t>
      </w:r>
      <w:r>
        <w:rPr>
          <w:sz w:val="28"/>
          <w:lang w:val="en-US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 xml:space="preserve">г. Тверь </w:t>
      </w:r>
    </w:p>
    <w:p>
      <w:pPr>
        <w:pStyle w:val="Normal"/>
        <w:tabs>
          <w:tab w:val="clear" w:pos="720"/>
          <w:tab w:val="left" w:pos="2835" w:leader="none"/>
        </w:tabs>
        <w:rPr>
          <w:sz w:val="28"/>
        </w:rPr>
      </w:pPr>
      <w:r>
        <w:rPr>
          <w:sz w:val="2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255" w:hRule="atLeast"/>
        </w:trPr>
        <w:tc>
          <w:tcPr>
            <w:tcW w:w="9061" w:type="dxa"/>
            <w:tcBorders/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едоставлении помещений для проведения встреч 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 избирателями и выделении специальных мест для размещения печатных агитационных материалов </w:t>
            </w:r>
            <w:r>
              <w:rPr>
                <w:b/>
              </w:rPr>
              <w:t>при проведении предвыборной агитации в перио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</w:rPr>
              <w:t>избирательной кампании  по выборам депутатов Тверской городской Думы 1 марта 2009 г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/>
      </w:pPr>
      <w:r>
        <w:rPr/>
        <w:t>В  соответствии  со  статьями 53, 54 Федерального  закона                «Об  основных  гарантиях  избирательных  прав и права на участие в референдуме граждан Российской Федерации», статьями 50, 51 Избирательного кодекса Тверской области, в целях обеспечения равных условий для избирательных объединений,  зарегистрировавших муниципальные списки кандидатов, при проведении предвыборной агитации в период избирательной кампании  по выборам депутатов Тверской городской Думы 1 марта 2009 год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 Безвозмездно предоставить помещения, находящиеся в муниципальной собственности, для проведения встреч представителей избирательных объединений, зарегистрировавших муниципальные списки кандидатов в депутаты Тверской городской Думы, с избирателями (приложение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ыделить специальные места для размещения печатных агитационных материалов на территории каждого избирательного участка  (приложение 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Запретить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на зданиях и в помещениях органов местного самоуправления, на опорах электро- и контактой сети, находящихся в муниципальной собственности, а также в зданиях, в которых размещены избирательные комиссии, помещения для голосования и на расстоянии менее 50 метров от входа в ни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ечатные агитационные материалы могут вывешиваться (расклеиваться, размещаться) в помещениях, на зданиях, сооружениях и иных объектах (за исключением мест, предусмотренных пунктом 2 настоящего постановления) только с согласия и на условиях собственников, владельцев указанных объек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5. Разрешить, при наличии свободных площадей, размещение рекламной продукции на конструкциях ООО «АПН» (афишные тумбы, информационные щиты), указанных в приложении 2.</w:t>
      </w:r>
    </w:p>
    <w:p>
      <w:pPr>
        <w:pStyle w:val="Normal"/>
        <w:ind w:firstLine="709"/>
        <w:jc w:val="both"/>
        <w:rPr/>
      </w:pPr>
      <w:r>
        <w:rPr>
          <w:sz w:val="28"/>
        </w:rPr>
        <w:t>6. Установка рекламных конструкций для размещения агитационных материалов допускается при наличии разрешения, выдаваемого в установленном порядке департаментом архитектуры и строительства администрации города (Чернышев А.В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7. Избирательным объединениям, зарегистрировавшим муниципальные списки кандидатов в депутаты, владельцам объектов, используемых для размещения печатных агитационных материалов, обеспечить их</w:t>
      </w:r>
      <w:r>
        <w:rPr>
          <w:sz w:val="28"/>
        </w:rPr>
        <w:t xml:space="preserve"> уборку в пятидневный срок после дня голос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8. Настоящее постановление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9. Контроль за выполнением данного постановления возложить на заместителя Главы администрации города А.В.Борисова и глав администраций район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jc w:val="left"/>
        <w:rPr>
          <w:lang w:val="en-US"/>
        </w:rPr>
      </w:pPr>
      <w:r>
        <w:rPr/>
        <w:t xml:space="preserve">И.о. Главы администрации </w:t>
      </w:r>
    </w:p>
    <w:p>
      <w:pPr>
        <w:pStyle w:val="Heading2"/>
        <w:ind w:hanging="0"/>
        <w:jc w:val="left"/>
        <w:rPr/>
      </w:pPr>
      <w:r>
        <w:rPr/>
        <w:t>города Твери                                                                                  А.Ю.Голодный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firstLine="709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Согласовано:</w:t>
      </w:r>
    </w:p>
    <w:p>
      <w:pPr>
        <w:pStyle w:val="Normal"/>
        <w:ind w:firstLine="709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Заместитель Главы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администрации Города Твери                                                     А.В.Борисов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И.о.начальника организационного управления                        Н.Р.Семиклет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ачальник департамента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щественных коммуникаций                                                   Л.Б.Щербак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едседатель избирательной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миссии города Твери                                                               Ю.Ф.Лукомни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6946" w:leader="none"/>
        </w:tabs>
        <w:rPr>
          <w:color w:val="FF0000"/>
          <w:sz w:val="28"/>
        </w:rPr>
      </w:pPr>
      <w:r>
        <w:rPr>
          <w:color w:val="FF0000"/>
          <w:sz w:val="28"/>
        </w:rPr>
        <w:t>Начальник правового управления                                              Я.В.Каплун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Рассылка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5680</wp:posOffset>
                </wp:positionH>
                <wp:positionV relativeFrom="paragraph">
                  <wp:posOffset>140335</wp:posOffset>
                </wp:positionV>
                <wp:extent cx="822960" cy="490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</w:tblGrid>
                            <w:tr>
                              <w:trPr>
                                <w:trHeight w:val="7560" w:hRule="atLeast"/>
                              </w:trPr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- 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- 27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86.4pt;mso-wrap-distance-left:9pt;mso-wrap-distance-right:9pt;mso-wrap-distance-top:0pt;mso-wrap-distance-bottom:0pt;margin-top:11.05pt;mso-position-vertical-relative:text;margin-left:378.4pt;mso-position-horizontal-relative:text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</w:tblGrid>
                      <w:tr>
                        <w:trPr>
                          <w:trHeight w:val="7560" w:hRule="atLeast"/>
                        </w:trPr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- 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- 27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. Заместители Главы администрации города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2. Администрация Заволжского района                                                   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</w:rPr>
        <w:t>3. Администрация Московского района</w:t>
      </w:r>
    </w:p>
    <w:p>
      <w:pPr>
        <w:pStyle w:val="Normal"/>
        <w:rPr/>
      </w:pPr>
      <w:r>
        <w:rPr>
          <w:color w:val="FF0000"/>
          <w:sz w:val="24"/>
          <w:szCs w:val="24"/>
          <w:lang w:val="en-US"/>
        </w:rPr>
        <w:t>4</w:t>
      </w:r>
      <w:r>
        <w:rPr>
          <w:color w:val="FF0000"/>
          <w:sz w:val="24"/>
          <w:szCs w:val="24"/>
        </w:rPr>
        <w:t>. Администрация Пролетарского район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. Администрация Центрального район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6. Департамент архитектуры и строительства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7. Департамент управления имуществом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 xml:space="preserve">и земельными ресурсами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8.  Департамент общественных коммуникаций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9.  Департамент ЖКХ     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0. Департамент экономики, инвестиций и промышленной политики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1. Департамент здравоохранения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2. Организационное управление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3. Финансовое управление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4. Управление потребительского рынка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5. Отдел транспорта и связи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6. Управление образования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7. Управление по культуре, спорту и делам молодежи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8. Управление по ГО, ЧС и мобилизационной подготовке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9. Управление защиты правопорядка и административных органов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20. Комитет социальной политики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21. Отдел МТО и обслуживания административных зданий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22. Тверская городская Дума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23. Избирательная комиссия города Твери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</w:t>
      </w:r>
      <w:r>
        <w:rPr>
          <w:color w:val="FF0000"/>
          <w:sz w:val="24"/>
        </w:rPr>
        <w:t>Итого:</w:t>
      </w:r>
    </w:p>
    <w:p>
      <w:pPr>
        <w:pStyle w:val="Normal"/>
        <w:rPr/>
      </w:pPr>
      <w:r>
        <w:rPr>
          <w:color w:val="FF0000"/>
        </w:rPr>
        <w:t xml:space="preserve">Исп. Аксенов С.В.    </w:t>
      </w:r>
      <w:r>
        <w:rPr>
          <w:color w:val="FF0000"/>
          <w:sz w:val="24"/>
        </w:rPr>
        <w:t xml:space="preserve">                                                                </w:t>
      </w:r>
      <w:r>
        <w:rPr>
          <w:color w:val="FF0000"/>
        </w:rPr>
        <w:t xml:space="preserve">        </w:t>
      </w:r>
    </w:p>
    <w:p>
      <w:pPr>
        <w:pStyle w:val="Normal"/>
        <w:rPr>
          <w:color w:val="FF0000"/>
        </w:rPr>
      </w:pPr>
      <w:r>
        <w:rPr>
          <w:color w:val="FF0000"/>
        </w:rPr>
        <w:t>Тел.35-85-0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560" w:right="1133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29:00Z</dcterms:created>
  <dc:creator>1</dc:creator>
  <dc:description/>
  <cp:keywords/>
  <dc:language>en-US</dc:language>
  <cp:lastModifiedBy>Малеина </cp:lastModifiedBy>
  <cp:lastPrinted>2009-01-15T11:40:00Z</cp:lastPrinted>
  <dcterms:modified xsi:type="dcterms:W3CDTF">2009-01-21T06:32:00Z</dcterms:modified>
  <cp:revision>8</cp:revision>
  <dc:subject/>
  <dc:title>О порядке размещения печатных агитационных </dc:title>
</cp:coreProperties>
</file>