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марта 2011 г.                                                                  № 4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дополнений в постановление Главы администрации города Твери от 11.07.2007 №2036 </w:t>
      </w:r>
    </w:p>
    <w:p>
      <w:pPr>
        <w:pStyle w:val="ConsPlusTitle"/>
        <w:widowControl/>
        <w:jc w:val="center"/>
        <w:rPr/>
      </w:pPr>
      <w:r>
        <w:rPr/>
        <w:t>«О создании МУП «Тверь-Общежития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Главы администрации  города    Тве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2.2010 №2832 «Об изменении статуса муниципального общежития, расположенного по адресу: г.Тверь, пр-т Ленина, д.26, на статус жилого дома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к постановлению Главы администрации города Твери от 11.07.2007 N 2036 «О создании МУП «Тверь-Общежит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1 «Перечень жилых домов» приложения к постановлению пунктом 5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5. пр-т Ленина, д.26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раздела 2 «Перечень муниципальных общежитий» пункт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пр-т Ленина, д.26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опубликования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города Твери Савченко Н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0:00Z</dcterms:created>
  <dc:creator>1</dc:creator>
  <dc:description/>
  <cp:keywords/>
  <dc:language>en-US</dc:language>
  <cp:lastModifiedBy>inf_maleina</cp:lastModifiedBy>
  <cp:lastPrinted>2011-02-11T09:01:00Z</cp:lastPrinted>
  <dcterms:modified xsi:type="dcterms:W3CDTF">2011-03-28T06:18:00Z</dcterms:modified>
  <cp:revision>3</cp:revision>
  <dc:subject/>
  <dc:title>ПОСТАНОВЛЕНИЕ</dc:title>
</cp:coreProperties>
</file>