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8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03 августа 2009г.</w:t>
      </w:r>
      <w:r>
        <w:rPr>
          <w:sz w:val="28"/>
          <w:szCs w:val="28"/>
        </w:rPr>
        <w:t xml:space="preserve">                                                                                      № _</w:t>
      </w:r>
      <w:r>
        <w:rPr>
          <w:sz w:val="28"/>
          <w:szCs w:val="28"/>
          <w:u w:val="single"/>
        </w:rPr>
        <w:t>19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щении летних кафе на территории города Тве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решения комиссии по размещению отдельно стоящих летних кафе на территории города Твери (протокол решения комиссии №10 от 15.06.2009) </w:t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ь ИП Веселову В.В. размещение   отдельно стоящего   летнего каф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иде временного сооружения с его демонтажем по окончании сезона при наличии    правоустанавливающих    документов на земельный участок по  адресу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. Большевиков, 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рганизатору летнего кафе – ИП Веселову В.В.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Организовать работу летнего  кафе в соответствии с  п. 1. настоящего  Постановления    и    Порядком   организации работы летних кафе   на  территори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. Твери, утвержденным Постановлением Главы администрации города от 30.03.2004 г. № 601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.2. Провести  установку     и   оборудование   летнего  кафе,   благоустройство территорий, прилегающей к летнему кафе, в соответствии с представленными проектом  летнего каф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.3. Осуществлять деятельность только при наличии разрешительной документации (в т.ч. на земельный участок, на  котором размещается летнее кафе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Главе администрации Пролетарского района  в городе  (В.Н. Калачин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Организовать комиссионную приемку готовности летнего кафе, с участием представителей  департамента архитектуры и строительства администрации города, управления потребительского рынка администрации гор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Оформить предпринимателю согласно п. 1 и п. 2 настоящего Постановления свидетельство на открытие летнего кафе на территории райо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Департаменту          общественных         коммуникаций        (Л.М. Ромицына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 Постановления возложить на начальника управ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ьского рынка администрации города С.И. Захаров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города                                       </w:t>
        <w:tab/>
        <w:t xml:space="preserve">                           В.Б. Толок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2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4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4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00"/>
        </w:tabs>
        <w:ind w:left="21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37:00Z</dcterms:created>
  <dc:creator>секретарь</dc:creator>
  <dc:description/>
  <cp:keywords/>
  <dc:language>en-US</dc:language>
  <cp:lastModifiedBy>Малеина </cp:lastModifiedBy>
  <cp:lastPrinted>2009-07-08T10:24:00Z</cp:lastPrinted>
  <dcterms:modified xsi:type="dcterms:W3CDTF">2009-08-05T12:38:00Z</dcterms:modified>
  <cp:revision>4</cp:revision>
  <dc:subject/>
  <dc:title>РАСПОРЯЖЕНИЕ</dc:title>
</cp:coreProperties>
</file>