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22» ноября 2011 г.                                                     № 2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Главы администрации города Твери от 18.05.2007       № 1423 «Об утверждении технического задания МУП «Тверьгорэлектро» на разработку инвестиционной программы по развитию систем электроснабжения города Твери на 2008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менить Постановление Главы администрации города Твери от 18.05.2007       № 1423 «Об утверждении технического задания МУП «Тверьгорэлектро» на разработку инвестиционной программы по развитию систем электроснабжения города Твери на 2008 – 2015 годы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 w:val="28"/>
          <w:szCs w:val="28"/>
        </w:rPr>
        <w:t>Начальнику управления информации и ТОС администрации города (Ромицына Л.М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  <w:sz w:val="28"/>
          <w:szCs w:val="28"/>
        </w:rPr>
        <w:t>Настоящее Постановление вступает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.Б. Кудряш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                  </w:t>
        <w:tab/>
        <w:tab/>
        <w:tab/>
        <w:t xml:space="preserve">                      </w:t>
        <w:tab/>
        <w:t xml:space="preserve">  В.Б.  Толо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0:00Z</dcterms:created>
  <dc:creator>adm</dc:creator>
  <dc:description/>
  <cp:keywords/>
  <dc:language>en-US</dc:language>
  <cp:lastModifiedBy>inf_maleina</cp:lastModifiedBy>
  <cp:lastPrinted>2011-10-25T11:19:00Z</cp:lastPrinted>
  <dcterms:modified xsi:type="dcterms:W3CDTF">2011-11-22T08:00:00Z</dcterms:modified>
  <cp:revision>3</cp:revision>
  <dc:subject/>
  <dc:title>   </dc:title>
</cp:coreProperties>
</file>