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36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5 августа 2010</w:t>
      </w:r>
      <w:r>
        <w:rPr>
          <w:sz w:val="28"/>
          <w:szCs w:val="28"/>
        </w:rPr>
        <w:t>_</w:t>
        <w:tab/>
        <w:tab/>
        <w:tab/>
        <w:tab/>
        <w:tab/>
        <w:tab/>
        <w:t xml:space="preserve">             № </w:t>
      </w:r>
      <w:r>
        <w:rPr>
          <w:sz w:val="28"/>
          <w:szCs w:val="28"/>
          <w:u w:val="single"/>
        </w:rPr>
        <w:t>191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Развитие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района города Твери на 2010-2011 годы»</w:t>
      </w:r>
    </w:p>
    <w:p>
      <w:pPr>
        <w:pStyle w:val="Normal"/>
        <w:tabs>
          <w:tab w:val="clear" w:pos="708"/>
          <w:tab w:val="left" w:pos="2655" w:leader="none"/>
          <w:tab w:val="left" w:pos="336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7.2010      № 239 «О внесении изменений и дополнений в решение Тверской городской Думы от 18.12.2009 № 288(328) «О бюджете города Твери на 2010 год» и  со статьей 179 «Бюджетного кодекса Российской Федерации» от 31.07.1998 N 145-ФЗ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Развитие и благоустройство Пролетарского района города Твери на 2010 – 2011 годы» (далее - Программа), утвержденную постановлением Главы администрации города Твери от 18.06.2010 № 1349 «Об утверждении городской целевой программы «Развитие и благоустройство Пролетарского района города Твери на 2010-2011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паспорта Программы «Объемы и источники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 финансирова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обходимый объем средств на реализацию Программы составляет 142270,0 тыс. руб., 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74170,0 тыс. руб. - 2010 год, в том числе субсидия из областного бюджета на 2010 год - 950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68100,0 тыс. руб. - 2011 год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финансирования Программы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города Твер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убсидия из областного бюджета.</w:t>
            </w:r>
          </w:p>
        </w:tc>
      </w:tr>
    </w:tbl>
    <w:p>
      <w:pPr>
        <w:pStyle w:val="ConsTitle"/>
        <w:widowControl/>
        <w:ind w:right="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. Раздел 4 Программы «Ресурсное обеспечение Программы» изложить в следующей редакции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«4.Ресурсное обеспечение Программы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еобходимый объем средств на реализацию Программы составляет 142270,0 тыс. руб., в том числе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- 74170,0 тыс. руб. - 2010 год, в том числе субсидия из областного бюджета на 2010 год - 9504,0 тыс.руб.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68100,0 тыс. руб. - 2011 год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Источник финансирования Программы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бюджет города Твери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субсидия из областного бюджета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3. Дополнить Приложение к Программе пунктом 15.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4. Пункты 1., 3., 6., 7., 9., 10., 11., 15.  и строку «ИТОГО:» Приложения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spacing w:before="72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                                                            В.Б.Толоко</w:t>
      </w:r>
      <w:r>
        <w:br w:type="page"/>
      </w:r>
    </w:p>
    <w:p>
      <w:pPr>
        <w:sectPr>
          <w:type w:val="nextPage"/>
          <w:pgSz w:w="11906" w:h="16838"/>
          <w:pgMar w:left="153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right="-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4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 г. Твери</w:t>
      </w:r>
    </w:p>
    <w:p>
      <w:pPr>
        <w:pStyle w:val="Heading3"/>
        <w:spacing w:before="0" w:after="0"/>
        <w:ind w:right="-42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 ______________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едакция пунктов </w:t>
      </w:r>
      <w:r>
        <w:rPr>
          <w:b/>
          <w:bCs/>
          <w:sz w:val="27"/>
          <w:szCs w:val="27"/>
        </w:rPr>
        <w:t xml:space="preserve">1., 3., 6., 7., 9., 10., 11., 15. </w:t>
      </w:r>
      <w:r>
        <w:rPr>
          <w:b/>
        </w:rPr>
        <w:t xml:space="preserve">и строки «ИТОГО:» </w:t>
      </w:r>
    </w:p>
    <w:p>
      <w:pPr>
        <w:pStyle w:val="Normal"/>
        <w:jc w:val="center"/>
        <w:rPr/>
      </w:pPr>
      <w:r>
        <w:rPr>
          <w:b/>
        </w:rPr>
        <w:t>перечня мероприятий городской целевой программы</w:t>
      </w:r>
    </w:p>
    <w:p>
      <w:pPr>
        <w:pStyle w:val="Normal"/>
        <w:jc w:val="center"/>
        <w:rPr/>
      </w:pPr>
      <w:r>
        <w:rPr>
          <w:b/>
        </w:rPr>
        <w:t>«Развитие и благоустройство Пролетарского района города Твери на 2010-2011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151"/>
        <w:gridCol w:w="1329"/>
        <w:gridCol w:w="1314"/>
        <w:gridCol w:w="1260"/>
        <w:gridCol w:w="3922"/>
        <w:gridCol w:w="1865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из бюджета город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hanging="541"/>
              <w:jc w:val="both"/>
              <w:rPr/>
            </w:pPr>
            <w:r>
              <w:rPr/>
              <w:t>Бюджетополу-чатель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</w:t>
            </w:r>
            <w:r>
              <w:rPr/>
              <w:t>в т.ч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7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еконструкция дополнительных зон культурного отдыха и досуга граждан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района в городе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с устройством детских игровых площадок по ул. Кир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тдыха жителей микрорайона «Кировский»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монт и благоустройство внутриквартальных и придомовых территорий </w:t>
            </w:r>
            <w:r>
              <w:rPr/>
              <w:t>(по согласованию с депутатами Тверской городской Думы), в т.ч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9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стояния придомовых территорий жилой застройки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района в городе Твер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с устройством детских и спортивных площадок, в т.ч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Ногина, д. 4, 5, 8, д. 10/1, д. 10/2, ул. Карла Маркса, д. 9, д. 11, 1-ый пер. Красной Слободы, д. 7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аловская набережная, д. 7,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 Пролетарки (у Епархиальной школ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жевская, д.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жевская, д. 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оспект, д. 38/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йда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151"/>
        <w:gridCol w:w="1329"/>
        <w:gridCol w:w="1314"/>
        <w:gridCol w:w="1260"/>
        <w:gridCol w:w="3922"/>
        <w:gridCol w:w="186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с устройством детских и спортивных площадок (по согласованию с депутатами Тверской городской Думы), в т.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1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. Чайкиной, д. 1, ул. Академическая, д. 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д. 8 корп. 1, корп.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. Пичугина, д. 50, 52, 54, 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бкова, д.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нчаровой, д. 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ромова, д. 12, 16, 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-р Профсоюзов (р-н котельной ХБК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Ленина, д. 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градова д.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. Ногина д.10 к.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квартальных и придомовых дорог, в т.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д. 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ова, д. 5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ова, д. 7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ова, д. 9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снабрюкская, дд. 9 корпус 2, 3, 7/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снабрюкская, дд. 19, 21/2, 21/3, 23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К. Заслонова,д. 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етарская н абережная. Д. 12 /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етарская набережная, д.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етарская набережная, д.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етарская набережная, д.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етарская набережная, д. 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етарская набережная, д. 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етарская набережная. Д. 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етарская набережная, д.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ова, д. 5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етарская набережная, д.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троителей, д 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нчарова, д.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0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-т Ленина, д.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-т Ленина, д. 43, 43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151"/>
        <w:gridCol w:w="1329"/>
        <w:gridCol w:w="1314"/>
        <w:gridCol w:w="1260"/>
        <w:gridCol w:w="3922"/>
        <w:gridCol w:w="186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-т Ленина, д. 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-т Ленина, дд. 38, 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-т Ленина, д. 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-т Ленина, д. 27/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-т Ленина, д. 23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-т Ленина, д. 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иноградова, дд. 9, 9 корпус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иноградова, д.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0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й переулок Кр. Слободы, д.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й переулок Кр. Слободы, д. 7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-р Ногина, д. 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-т 50 лет Октября, д. 30 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-т 50 лет Октября, дд. 30, 32, 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-т 50 лет Октября, д. 3 корп.1 до ул. Республиканской, дд. 7,9, 11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ьвар Профсоюзов, д.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ьвар Профсоюзов, д. 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ьвар Профсоюзов, д.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Халтурина, д. 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0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Халтурина, д. 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тахановская, д. 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. Конева, д. 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о-сметные работы,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четкого и эффективного использования бюджетных средст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района в городе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я по безопасности дорожного движения на территории района, </w:t>
            </w:r>
            <w:r>
              <w:rPr/>
              <w:t>в т.ч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аиболее эффективных мер по совершенствованию организаци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района в городе Твер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граждений безопасности, устройство ИДН, окраска бортового камня, нанесение на опоры освещения разметки безопасности по пр. Калинина, пр. Ленина, пр. 50 лет Октября, ул. М.Кон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памятных мест, братских и воинских захоро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придание достойного облика памятным доскам и братским захоронения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района в городе Твер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очие, </w:t>
            </w:r>
            <w:r>
              <w:rPr/>
              <w:t>в т.ч.</w:t>
            </w:r>
            <w:r>
              <w:rPr>
                <w:lang w:val="en-US"/>
              </w:rPr>
              <w:t>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района в городе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ружное оформление территории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оформление территории района в период проведения городских и районных мероприятий, а также к празднованию 65-летия Великой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очистка территории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проблемных участков индивидуальной и многоквартирной жилой застрой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района в городе Твери</w:t>
            </w:r>
          </w:p>
        </w:tc>
      </w:tr>
      <w:tr>
        <w:trPr>
          <w:trHeight w:val="10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обретение и установка детских   игровых комплексов, </w:t>
            </w:r>
            <w:r>
              <w:rPr/>
              <w:t>в т.ч.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убсидия из областного бюджета на 2010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я из областного бюджета на 201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района в городе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детских игровых комплексов на дворовых территориях, в т.ч.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градова д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. Чайкиной д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аловская наб. д.10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.4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Ленина д.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ромова д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Профсоюзов д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пер. Красной Слободы 7/1 (снаруж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пер. Красной Слободы 7/1 (внутр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 Пролетарки д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10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стания д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1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бышева д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1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иков д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1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градова д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151"/>
        <w:gridCol w:w="1329"/>
        <w:gridCol w:w="1314"/>
        <w:gridCol w:w="1260"/>
        <w:gridCol w:w="3922"/>
        <w:gridCol w:w="186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1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Калинина д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1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Ленина д. 3/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детских игровых комплексов в учреждениях образования, в т.ч.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вер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52 (дошкольное подразделе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етский сад № 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етский сад № 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30 (дошкольное подразделе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7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00,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ролетарского района в городе Твери</w:t>
        <w:tab/>
        <w:tab/>
        <w:tab/>
        <w:tab/>
        <w:tab/>
        <w:tab/>
        <w:tab/>
        <w:tab/>
        <w:t xml:space="preserve">                                       В.Н. Калачи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4:00Z</dcterms:created>
  <dc:creator>1</dc:creator>
  <dc:description/>
  <cp:keywords/>
  <dc:language>en-US</dc:language>
  <cp:lastModifiedBy>inf_maleina</cp:lastModifiedBy>
  <cp:lastPrinted>2010-08-18T16:26:00Z</cp:lastPrinted>
  <dcterms:modified xsi:type="dcterms:W3CDTF">2010-08-30T08:44:00Z</dcterms:modified>
  <cp:revision>2</cp:revision>
  <dc:subject/>
  <dc:title>ПОРЯДОК</dc:title>
</cp:coreProperties>
</file>