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июля 2011                                                                № 1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администрации города Твери от 17.12.2008  №3589 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города Твери от 17.12.2008 №3589 «Об утверждении Положения об установлении системы оплаты труда в муниципальных учреждениях,  подведомственных Департаменту здравоохранения и социальной политики  администрации города Твери» (далее - Постановление) следующие изме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ополнить пункт 8.1. приложения подпунктами 15,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5. Поощрительная выплата работникам-специалистам с высшим и средним медицинским образованием, участвующим в реализации мероприятий по повышению доступности амбулатор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дбавка за классность водителям ГМУ «Автобаза медицин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ополнить приложение пунктами  8.18.,  8.19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8. Поощрительная выплата, указанная в пункте 15 устанавливается по решению руководителя учреждения работникам – специалистам с высшим и средним медицинским образованием, участвующим в реализации мероприятий по повышению доступности амбулаторной медицинской помощи, по перечню согласно Приложению 9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ая поощрительная выплата устанавливается по итогам работы за месяц по основной должности специалиста с высшим или средним медицинским образованием (не более одной ставки) в пределах средств, поступающих на оплату труда пропорционально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ощрительная выплата устанавливается после оценки деятельности специалистов в соответствии с методикой оценки 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согласно Приложению  10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оведения оценки деятельности специалистов устанавливается локальными нормативными актами муниципальных учреждений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размер указанной выплат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 с высшим медицинским образованием – 5 тысяч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 со средним медицинским образованием  - 3 тысячи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9. Надбавка за классность водителям ГМУ «Автобаза медицинского транспорта» устанавливается водителям, имеющ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и В,С,Д,Е (1класс) – 100% должностного 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и В,С,Д или В,С,Е (2класс) – 8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данной надбавки принимается руководителем учреждения с учетом обеспечения финансовыми средствами указанной надбавки бюджетом города Твер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 на  правоотношения, возникшие с 04.06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А.В.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1"/>
      <w:bookmarkEnd w:id="0"/>
      <w:r>
        <w:rPr>
          <w:b/>
          <w:bCs/>
          <w:sz w:val="28"/>
          <w:szCs w:val="28"/>
        </w:rPr>
        <w:t>Приложение 9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1"/>
      <w:bookmarkEnd w:id="1"/>
      <w:r>
        <w:rPr>
          <w:b/>
          <w:bCs/>
          <w:sz w:val="28"/>
          <w:szCs w:val="28"/>
        </w:rPr>
        <w:t>к Положению об установлении системы оплаты труда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в муниципальных учреждениях, подведомственных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Департаменту здравоохранения и социальной полити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85"/>
      <w:bookmarkEnd w:id="2"/>
      <w:r>
        <w:rPr>
          <w:b/>
          <w:bCs/>
          <w:sz w:val="28"/>
          <w:szCs w:val="28"/>
        </w:rPr>
        <w:t>Раздел I</w:t>
        <w:br/>
        <w:t>Специалисты с высшим медицинским образованием, участвующие</w:t>
        <w:br/>
        <w:t>в реализации мероприятий по повышению доступности амбулаторной</w:t>
        <w:br/>
        <w:t>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85"/>
      <w:bookmarkStart w:id="4" w:name="sub_85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рач-акушер-гинек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ач-аллерголог-иммун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рач-гастроэнте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рач-гемат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ач-гериатр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рач-дерматовене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ач-детский карди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рач-детский онк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рач детский уролог-анд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рач-детский 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рач-детский эндокрин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рач-диабет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рач-инфекциони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рач-карди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ач клинической лабораторной диагност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рач-колопрокт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рач-лабора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рач-нев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рач-нейро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рач-неонат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рач-неф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рач-онк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рач-оториноларинг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рач-офтальм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рач-педиа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рач по лечебной физкультур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рач-профпатолог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рач-психиатр детский участковы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рач-психиатр детски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рач-психиатр подростковый участковы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рач-психиатр подростковы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рач-психиатр участковы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рач-психиатр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рач-психиатр-нарколог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рач-психотерапевт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Врач-пульмон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рач-ревмат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Врач-рентген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рач-рефлексотерапев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рач-сексолог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рач-сердечно-сосудистый 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рач-сурдолог-оториноларинг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рач-терапевт подросткового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Врач-терапев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рач-токсиколог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Врач-торакальный 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Врач-травматолог-ортопе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Врач ультразвуковой диагнос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рач-ур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Врач-физиотерапев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рач-фтизиатр участковый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Врач-фтизиатр;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рач функциональной диагнос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Врач-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рач-челюстно-лицевой хиру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Врач-эндокрино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рач-эндоскопи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99"/>
      <w:bookmarkEnd w:id="5"/>
      <w:r>
        <w:rPr>
          <w:b/>
          <w:bCs/>
          <w:sz w:val="28"/>
          <w:szCs w:val="28"/>
        </w:rPr>
        <w:t>Раздел II</w:t>
        <w:br/>
        <w:t>Специалисты со средним медицинским образованием, участвующие</w:t>
        <w:br/>
        <w:t>в реализации мероприятий по повышению доступности</w:t>
        <w:br/>
        <w:t>амбулаторной 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99"/>
      <w:bookmarkStart w:id="7" w:name="sub_99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Акушер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Инструктор по лечебной физкульту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Лабора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Медицинская сестра врачебного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Медицинская сестра операционная на амбулаторном при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Медицинская сестра перевязоч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Медицинская сестра по массаж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Медицинская сестра по физиотерап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Медицинская сестра процедур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Медицинская сестра ультразвуковой диагнос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Медицинская сестра функциональной диагнос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Медицинский лабораторный техн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Рентгенолабора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Фельдш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Фельдшер-лабора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олж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оказывающих амбулаторную медицинскую помощь при социально значимых заболеваниях, не входящую в территориальную программу обязательного медицинского страх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И.В.Барыш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>Приложение 10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становлении системы оплаты труда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учреждениях, подведомственных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здравоохранения и социальной полити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деятельности специалистов с высшим и средним медицинским</w:t>
        <w:br/>
        <w:t>образованием, участвующих в реализации мероприятий по повышению</w:t>
        <w:br/>
        <w:t>доступности амбулаторной 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00000"/>
      <w:bookmarkEnd w:id="11"/>
      <w:r>
        <w:rPr>
          <w:sz w:val="28"/>
          <w:szCs w:val="28"/>
        </w:rPr>
        <w:t>1. Настоящая методика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далее - Методика), разработана с целью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00000"/>
      <w:bookmarkStart w:id="13" w:name="sub_103"/>
      <w:bookmarkEnd w:id="12"/>
      <w:bookmarkEnd w:id="13"/>
      <w:r>
        <w:rPr>
          <w:sz w:val="28"/>
          <w:szCs w:val="28"/>
        </w:rPr>
        <w:t>2. Методика применяется для определения размера поощрительной выплаты работникам - специалистам с высшим и средним медицинским образованием, участвующим в реализации мероприятий по повышению доступности амбулаторной медицинской помощи (далее - специалисты).</w:t>
      </w:r>
    </w:p>
    <w:p>
      <w:pPr>
        <w:pStyle w:val="Normal"/>
        <w:autoSpaceDE w:val="false"/>
        <w:ind w:firstLine="720"/>
        <w:jc w:val="both"/>
        <w:rPr/>
      </w:pPr>
      <w:bookmarkStart w:id="14" w:name="sub_103"/>
      <w:bookmarkStart w:id="15" w:name="sub_104"/>
      <w:bookmarkEnd w:id="14"/>
      <w:bookmarkEnd w:id="15"/>
      <w:r>
        <w:rPr>
          <w:sz w:val="28"/>
          <w:szCs w:val="28"/>
        </w:rPr>
        <w:t xml:space="preserve">3. В Методике определены </w:t>
      </w:r>
      <w:hyperlink w:anchor="sub_114">
        <w:r>
          <w:rPr>
            <w:rStyle w:val="InternetLink"/>
            <w:sz w:val="28"/>
            <w:szCs w:val="28"/>
          </w:rPr>
          <w:t>показатели оценки деятельности специалистов</w:t>
        </w:r>
      </w:hyperlink>
      <w:r>
        <w:rPr>
          <w:sz w:val="28"/>
          <w:szCs w:val="28"/>
        </w:rPr>
        <w:t xml:space="preserve"> с высшим медицинским образованием клинического профиля, показатели оценки деятельности специалистов с высшим медицинским образованием диагностического и физиотерапевтического профиля, показатели оценки деятельности специалистов со средним медицинским образованием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4"/>
      <w:bookmarkStart w:id="17" w:name="sub_105"/>
      <w:bookmarkEnd w:id="16"/>
      <w:bookmarkEnd w:id="17"/>
      <w:r>
        <w:rPr>
          <w:sz w:val="28"/>
          <w:szCs w:val="28"/>
        </w:rPr>
        <w:t>4. По каждому из указанных показателей начисляется или снимается соответствующее количество баллов в зависимости от значимости показателя.</w:t>
      </w:r>
    </w:p>
    <w:p>
      <w:pPr>
        <w:pStyle w:val="Normal"/>
        <w:autoSpaceDE w:val="false"/>
        <w:ind w:firstLine="720"/>
        <w:jc w:val="both"/>
        <w:rPr/>
      </w:pPr>
      <w:bookmarkStart w:id="18" w:name="sub_105"/>
      <w:bookmarkStart w:id="19" w:name="sub_106"/>
      <w:bookmarkEnd w:id="18"/>
      <w:bookmarkEnd w:id="19"/>
      <w:r>
        <w:rPr>
          <w:sz w:val="28"/>
          <w:szCs w:val="28"/>
        </w:rPr>
        <w:t>5. Для медицинских работников, обслуживающих сельское население, используются корректирующие коэффици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6"/>
      <w:bookmarkStart w:id="21" w:name="sub_107"/>
      <w:bookmarkEnd w:id="20"/>
      <w:bookmarkEnd w:id="21"/>
      <w:r>
        <w:rPr>
          <w:sz w:val="28"/>
          <w:szCs w:val="28"/>
        </w:rPr>
        <w:t>6. Размер поощрительной выплаты определяется по итоговому количеству набранных специалистом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7"/>
      <w:bookmarkStart w:id="23" w:name="sub_108"/>
      <w:bookmarkEnd w:id="22"/>
      <w:bookmarkEnd w:id="23"/>
      <w:r>
        <w:rPr>
          <w:sz w:val="28"/>
          <w:szCs w:val="28"/>
        </w:rPr>
        <w:t>7. Если сумма конечного результата 0 и более баллов - поощрительная выплата предоставляется в максимальном разм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8"/>
      <w:bookmarkStart w:id="25" w:name="sub_109"/>
      <w:bookmarkEnd w:id="24"/>
      <w:bookmarkEnd w:id="25"/>
      <w:r>
        <w:rPr>
          <w:sz w:val="28"/>
          <w:szCs w:val="28"/>
        </w:rPr>
        <w:t>8. При наборе одного и более отрицательных баллов максимальный размер поощрительной выплаты уменьшается на двести рублей за каждый отрицательный бал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9"/>
      <w:bookmarkStart w:id="27" w:name="sub_110"/>
      <w:bookmarkEnd w:id="26"/>
      <w:bookmarkEnd w:id="27"/>
      <w:r>
        <w:rPr>
          <w:sz w:val="28"/>
          <w:szCs w:val="28"/>
        </w:rPr>
        <w:t>9. Поощрительная выплата за отчетный период не предоставляется в случаях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"/>
      <w:bookmarkEnd w:id="28"/>
      <w:r>
        <w:rPr>
          <w:sz w:val="28"/>
          <w:szCs w:val="28"/>
        </w:rPr>
        <w:t>сумма отрицательных баллов результата оценки деятельности специалистов с высшим медицинским образованием клинического профиля составляет 25 баллов и более либо процент выполнения нормативов объемов медицинской помощи на одну должность врача-специалиста по отношению к индивидуальному плану менее 80 процентов для специалистов, обслуживающих городское население, и менее 70 процентов для специалистов, обслуживающих сельское на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отрицательных баллов результата оценки деятельности специалистов с высшим медицинским образованием диагностического и физиотерапевтического профиля - 25 баллов и более либо процент выполнения нормативов объемов медицинской помощи на одну должность врача-специалиста исходя из норматива нагрузки менее 10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отрицательных баллов результата оценки деятельности специалистов со средним медицинским образованием более 15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й политик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И.В.Барыш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1:00Z</dcterms:created>
  <dc:creator>Кордюкова Е.А.</dc:creator>
  <dc:description/>
  <cp:keywords/>
  <dc:language>en-US</dc:language>
  <cp:lastModifiedBy>inf_maleina</cp:lastModifiedBy>
  <cp:lastPrinted>2011-07-20T12:34:00Z</cp:lastPrinted>
  <dcterms:modified xsi:type="dcterms:W3CDTF">2011-07-25T12:39:00Z</dcterms:modified>
  <cp:revision>3</cp:revision>
  <dc:subject/>
  <dc:title>Заместителю Главы администрации</dc:title>
</cp:coreProperties>
</file>