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7938" w:leader="none"/>
          <w:tab w:val="left" w:pos="8364" w:leader="none"/>
          <w:tab w:val="left" w:pos="90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 28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</w:t>
        <w:tab/>
        <w:t>№</w:t>
      </w:r>
      <w:r>
        <w:rPr>
          <w:sz w:val="28"/>
          <w:szCs w:val="28"/>
          <w:u w:val="single"/>
        </w:rPr>
        <w:tab/>
        <w:t>278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эффициента ежегодного индек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арендной платы за пользование объектами движим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Тверской городской Думы от 11.03.1999  № 17 «Об утверждении Методики определения арендной платы при сдаче в аренду объектов движимого имущества, находящегося в муниципальной собственности» (в редакции последующих изменений и дополнений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6 года по ноябрь 2010 года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 01.01.2011 коэффициент индексирования размера арендной платы в значении 1,483, используемый при  определении  арендной платы за пользование объектами движимого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   управления    имуществом    и    земельными     ресурсами администрации   города   (Шумский А.С.)   при   расчете   арендной   платы    за пользование   объектами   движимого   имущества  в  2011  году  в соответствии с действующей  Методикой,  утвержденной  решением  ТГД  от 11.03.1999 № 17 (с  учетом  последующих  изменений  и  дополнений),  учитывать  коэффициент индексирования   размера   арендной   платы  в  значении,   предусмотренном п.1 настоящего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 Главы администрации города Твери от 25.12.2009 № 3597 «Об утверждении коэффициента ежегодного индексирования размера арендной платы за пользование объектами движимого имущества, находящегося в муниципальной собственности»  с 01.01.201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опубликовать  в     средствах    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 за   исполнением    постановления   возложить   на заместителя Главы администрации города Пилюгина А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 администрации города                                                                       В.Б. Толок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kum_meshchenko</dc:creator>
  <dc:description/>
  <cp:keywords/>
  <dc:language>en-US</dc:language>
  <cp:lastModifiedBy>inf_maleina</cp:lastModifiedBy>
  <cp:lastPrinted>2010-12-08T17:12:00Z</cp:lastPrinted>
  <dcterms:modified xsi:type="dcterms:W3CDTF">2010-12-28T14:48:00Z</dcterms:modified>
  <cp:revision>3</cp:revision>
  <dc:subject/>
  <dc:title>РАСПОРЯЖЕНИЕ</dc:title>
</cp:coreProperties>
</file>