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 2010г.                                                                № _</w:t>
      </w:r>
      <w:r>
        <w:rPr>
          <w:sz w:val="28"/>
          <w:szCs w:val="28"/>
          <w:u w:val="single"/>
        </w:rPr>
        <w:t>1126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восстановлению телефонной канализации по проспекту Чайковского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1. Закрыть движение всех видов транспорта с 06 час. 00 мин. 17.05.2010 до 23 час. 00 мин. 21.05.2010 по ул. Чайковского между домами № 2 и № 6.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2. Рекомендовать ООО «Сонет» (Сухобоков С.В.) обеспечить установку дорожных знаков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тдел транспорта и связи (Кнышев М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5:00Z</dcterms:created>
  <dc:creator>andrew M Istomin</dc:creator>
  <dc:description/>
  <cp:keywords/>
  <dc:language>en-US</dc:language>
  <cp:lastModifiedBy>Малеина </cp:lastModifiedBy>
  <cp:lastPrinted>2010-05-06T17:03:00Z</cp:lastPrinted>
  <dcterms:modified xsi:type="dcterms:W3CDTF">2010-05-18T06:44:00Z</dcterms:modified>
  <cp:revision>3</cp:revision>
  <dc:subject/>
  <dc:title> </dc:title>
</cp:coreProperties>
</file>