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pacing w:val="20"/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02 июля 2010 г.</w:t>
      </w:r>
      <w:r>
        <w:rPr>
          <w:sz w:val="28"/>
          <w:szCs w:val="28"/>
        </w:rPr>
        <w:t>_                                                                        №_</w:t>
      </w:r>
      <w:r>
        <w:rPr>
          <w:sz w:val="28"/>
          <w:szCs w:val="28"/>
          <w:u w:val="single"/>
        </w:rPr>
        <w:t>1493</w:t>
      </w:r>
      <w:r>
        <w:rPr>
          <w:sz w:val="28"/>
          <w:szCs w:val="28"/>
        </w:rPr>
        <w:t>_</w:t>
      </w:r>
    </w:p>
    <w:p>
      <w:pPr>
        <w:pStyle w:val="Normal"/>
        <w:spacing w:before="480" w:after="48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Капитальный ремонт мостов и путепроводов»</w:t>
      </w:r>
    </w:p>
    <w:p>
      <w:pPr>
        <w:pStyle w:val="Normal"/>
        <w:spacing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6 Федерального закона № 131-ФЗ от 06.10.2003 "Об общих принципах организации местного самоуправления в Российской Федерации", ст. 179.3 Бюджетного кодекса Российской Федерации и с целью приведения в нормативное состояние искусственных дорожных сооружений в городе Твер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«Капитальный ремонт мостов и путепроводов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Кудряшова О.Б.</w:t>
      </w:r>
    </w:p>
    <w:p>
      <w:pPr>
        <w:pStyle w:val="Normal"/>
        <w:spacing w:lineRule="auto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 администрации города</w:t>
        <w:tab/>
        <w:tab/>
        <w:tab/>
        <w:tab/>
        <w:tab/>
        <w:tab/>
        <w:tab/>
        <w:t>В.Б. Толоко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Главы администрации города Твери</w:t>
      </w:r>
    </w:p>
    <w:p>
      <w:pPr>
        <w:pStyle w:val="Normal"/>
        <w:autoSpaceDE w:val="false"/>
        <w:jc w:val="right"/>
        <w:rPr/>
      </w:pPr>
      <w:r>
        <w:rPr/>
        <w:t>от «</w:t>
      </w:r>
      <w:r>
        <w:rPr>
          <w:u w:val="single"/>
        </w:rPr>
        <w:t>02</w:t>
      </w:r>
      <w:r>
        <w:rPr/>
        <w:t>»_</w:t>
      </w:r>
      <w:r>
        <w:rPr>
          <w:u w:val="single"/>
        </w:rPr>
        <w:t>июля</w:t>
      </w:r>
      <w:r>
        <w:rPr/>
        <w:t>_2010 г. № _</w:t>
      </w:r>
      <w:r>
        <w:rPr>
          <w:u w:val="single"/>
        </w:rPr>
        <w:t>1493</w:t>
      </w:r>
      <w:r>
        <w:rPr/>
        <w:t>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ЕДОМСТВЕННАЯ ЦЕЛЕВАЯ ПРОГРАММА</w:t>
      </w:r>
    </w:p>
    <w:p>
      <w:pPr>
        <w:pStyle w:val="Normal"/>
        <w:autoSpaceDE w:val="false"/>
        <w:jc w:val="center"/>
        <w:rPr/>
      </w:pPr>
      <w:r>
        <w:rPr/>
        <w:t>«Капитальный ремонт мостов и путепроводов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Паспорт</w:t>
      </w:r>
    </w:p>
    <w:p>
      <w:pPr>
        <w:pStyle w:val="Normal"/>
        <w:autoSpaceDE w:val="false"/>
        <w:jc w:val="center"/>
        <w:rPr/>
      </w:pPr>
      <w:r>
        <w:rPr/>
        <w:t xml:space="preserve">ведомственной целевой программы </w:t>
      </w:r>
    </w:p>
    <w:p>
      <w:pPr>
        <w:pStyle w:val="Normal"/>
        <w:autoSpaceDE w:val="false"/>
        <w:jc w:val="center"/>
        <w:rPr/>
      </w:pPr>
      <w:r>
        <w:rPr/>
        <w:t>"Капитальный ремонт мостов и путепроводов» (далее - Программа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ый ремонт мостов и путепроводов»</w:t>
            </w:r>
          </w:p>
        </w:tc>
      </w:tr>
      <w:tr>
        <w:trPr>
          <w:trHeight w:val="20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ми Программы являются выполнение мероприятий способствующих восстановлению транспортно-эксплуатационных качеств искусственных дорожных сооружений в городе Твери и приведение их в нормативное состояние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едование и испытание мостов и путепроводов г. Твери с целью определения их износа и объемов работ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езультатам обследования, определение объектов для изготовления проектно-сметной документации на капитальный ремонт мостов и путепроводов г. Твери.</w:t>
            </w:r>
          </w:p>
        </w:tc>
      </w:tr>
      <w:tr>
        <w:trPr>
          <w:trHeight w:val="12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ми Программы являются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едование и испытание  мостов и путепроводов города Твер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но-сметной документации по выполнению капитального ремонта мостов и путепроводов города Твери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2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ми Программы являются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артамент жилищно-коммунального хозяйства администрации города Твер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артамент финансов администрации города Твери осуществляет финансирование мероприятий из городского бюджет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муниципального заказа администрации города Твери осуществляет функции по размещению муниципальных заказов на выполнение работ (оказание услуг).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реализации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Программы – 2010 год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за счет средств бюджета города Твери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 на реализацию начального этапа Программы в 2010 году составляет 6 000,0 тыс. руб.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остояния и износа 24 мостов и путепроводов, видов и объемов работ, объектов по которым будет изготовлена проектно-сметная документация на основании обследова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проектно-сметной документации по результатам обследования мостов и путепроводов.</w:t>
            </w:r>
          </w:p>
        </w:tc>
      </w:tr>
      <w:tr>
        <w:trPr>
          <w:trHeight w:val="9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контроля расходования средств бюджета города в рамках Программы муниципальный заказчик представляет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о до 10 числа месяца, следующего за отчетным, отчет о выполнении программных мероприятий в департамент экономики, инвестиций и промышленной политики администрации город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одержание пробле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Необходимость разработки данной Программы обусловлена следующими обстоятельствами. Город Тверь представляет собой город с развитой дорожной инфраструктурой и является крупным административным, промышленным и культурным центром Верхневолжья, областным центром Твер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При этом большинство мостов и путепроводов г. Твери было построено в 60-е и 70-е годы. В основном это сборные мосты, построенные по типовым проектам. Общая политика в области мостостроения, проводимая в эти годы, состояла в том, чтобы построить как можно больше, дешевле и быстрее, что приводило к низкому качеству строительства. Для поддержания мостов и путепроводов в нормативном состоянии требуются специальное ремонтное оборудование и особые дорогостоящие материалы. Поскольку данные работы из-за отсутствия в регионе необходимых материалов своевременно не производятся, срок службы мостов редко превышает 35 лет.</w:t>
      </w:r>
    </w:p>
    <w:p>
      <w:pPr>
        <w:pStyle w:val="Normal"/>
        <w:autoSpaceDE w:val="false"/>
        <w:ind w:firstLine="720"/>
        <w:jc w:val="both"/>
        <w:rPr/>
      </w:pPr>
      <w:r>
        <w:rPr/>
        <w:t>В настоящее время на основных магистралях города находится 37 мостов и путепроводов, 10 из которых не соответствуют требованиям безопасности дорожного движения и требуют реконструкции, 2 – находятся в аварийном состоянии и закрыты для движения, а 2 – находятся в предаварийном состоянии.</w:t>
      </w:r>
    </w:p>
    <w:p>
      <w:pPr>
        <w:pStyle w:val="Normal"/>
        <w:autoSpaceDE w:val="false"/>
        <w:ind w:firstLine="720"/>
        <w:jc w:val="both"/>
        <w:rPr/>
      </w:pPr>
      <w:r>
        <w:rPr/>
        <w:t>Таким образом, вышеназванные проблемы вынуждают более внимательно относиться к вопросам проведения ремонта несущих конструкций, отдельных элементов мостового полотна (покрытия, тротуаров, ограждений, деформационных швов и др.) с учетом роста интенсивности движения и массы транспортных средств на автомобильных дорогах.</w:t>
      </w:r>
    </w:p>
    <w:p>
      <w:pPr>
        <w:pStyle w:val="Normal"/>
        <w:autoSpaceDE w:val="false"/>
        <w:ind w:firstLine="720"/>
        <w:jc w:val="both"/>
        <w:rPr/>
      </w:pPr>
      <w:r>
        <w:rPr/>
        <w:t>Решение поставленных проблем в рамках программно-целевого подхода регламентируется Федеральным законом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сновные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 выполнение мероприятий способствующих восстановление транспортно-эксплуатационных качеств искусственных дорожных сооружений в городе Твери и приведение их в нормативное состояние.</w:t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граммы являются:</w:t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едование мостов и путепроводов г. Твери с целью определения их износа и объемов работ;</w:t>
      </w:r>
    </w:p>
    <w:p>
      <w:pPr>
        <w:pStyle w:val="Normal"/>
        <w:autoSpaceDE w:val="false"/>
        <w:ind w:firstLine="720"/>
        <w:jc w:val="both"/>
        <w:rPr/>
      </w:pPr>
      <w:r>
        <w:rPr/>
        <w:t>- определение объектов для изготовления проектно-сметной документации на капитальный ремонт мостов и путепроводов г. Твер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Система программных мероприят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еречень программных мероприятий с указанием объемов их финансирования указан в Приложении № 1 к Программ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еречень мостов, планируемых к обследованию и разработке проектно-сметной документации на их капитальный ремонт приведен в Приложении № 2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Срок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ограммой предусматривается реализация комплекса мероприятий, которые планируется осуществить в течение 2010 год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Ресурсное обеспечение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Финансирование Программы осуществляется за счет средств бюджета города Твери. Общий объем средств на реализацию начального этапа Программы в 2010 году составляет 6 000,0 тыс. руб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Механиз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ый заказчик Программы - департамент ЖКХ:</w:t>
      </w:r>
    </w:p>
    <w:p>
      <w:pPr>
        <w:pStyle w:val="Normal"/>
        <w:autoSpaceDE w:val="false"/>
        <w:ind w:firstLine="720"/>
        <w:jc w:val="both"/>
        <w:rPr/>
      </w:pPr>
      <w:r>
        <w:rPr/>
        <w:t>- осуществляет финансирование работ по программным мероприятиям в пределах лимитов, определенных в приложении № 1 к Программе;</w:t>
      </w:r>
    </w:p>
    <w:p>
      <w:pPr>
        <w:pStyle w:val="Normal"/>
        <w:autoSpaceDE w:val="false"/>
        <w:ind w:firstLine="720"/>
        <w:jc w:val="both"/>
        <w:rPr/>
      </w:pPr>
      <w:r>
        <w:rPr/>
        <w:t>- контролирует действия исполнителей программных мероприятий, обеспечивает целевое использование выделенных средств;</w:t>
      </w:r>
    </w:p>
    <w:p>
      <w:pPr>
        <w:pStyle w:val="Normal"/>
        <w:autoSpaceDE w:val="false"/>
        <w:ind w:firstLine="720"/>
        <w:jc w:val="both"/>
        <w:rPr/>
      </w:pPr>
      <w:r>
        <w:rPr/>
        <w:t>- определяет и утверждает ответственных лиц по исполнению программных мероприятий;</w:t>
      </w:r>
    </w:p>
    <w:p>
      <w:pPr>
        <w:pStyle w:val="Normal"/>
        <w:autoSpaceDE w:val="false"/>
        <w:ind w:firstLine="720"/>
        <w:jc w:val="both"/>
        <w:rPr/>
      </w:pPr>
      <w:r>
        <w:rPr/>
        <w:t>- разрабатывает техническое задание по выполнению работ;</w:t>
      </w:r>
    </w:p>
    <w:p>
      <w:pPr>
        <w:pStyle w:val="Normal"/>
        <w:autoSpaceDE w:val="false"/>
        <w:ind w:firstLine="720"/>
        <w:jc w:val="both"/>
        <w:rPr/>
      </w:pPr>
      <w:r>
        <w:rPr/>
        <w:t>- обеспечивает подачу заявок в управление муниципального заказа администрации города Твери;</w:t>
      </w:r>
    </w:p>
    <w:p>
      <w:pPr>
        <w:pStyle w:val="Normal"/>
        <w:autoSpaceDE w:val="false"/>
        <w:ind w:firstLine="720"/>
        <w:jc w:val="both"/>
        <w:rPr/>
      </w:pPr>
      <w:r>
        <w:rPr/>
        <w:t>- заключает муниципальные контракты (договоры) в соответствии с действующим законодательством с исполнителями работ на выполнение программных мероприятий;</w:t>
      </w:r>
    </w:p>
    <w:p>
      <w:pPr>
        <w:pStyle w:val="Normal"/>
        <w:autoSpaceDE w:val="false"/>
        <w:ind w:firstLine="720"/>
        <w:jc w:val="both"/>
        <w:rPr/>
      </w:pPr>
      <w:r>
        <w:rPr/>
        <w:t>- подписывает акты выполненных работ в соответствии с заключенными договорами;</w:t>
      </w:r>
    </w:p>
    <w:p>
      <w:pPr>
        <w:pStyle w:val="Normal"/>
        <w:autoSpaceDE w:val="false"/>
        <w:ind w:firstLine="720"/>
        <w:jc w:val="both"/>
        <w:rPr/>
      </w:pPr>
      <w:r>
        <w:rPr/>
        <w:t>- осуществляет финансирование выполненных работ в соответствии с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/>
        <w:t>- контролирует своевременное выполнение программных мероприятий;</w:t>
      </w:r>
    </w:p>
    <w:p>
      <w:pPr>
        <w:pStyle w:val="Normal"/>
        <w:autoSpaceDE w:val="false"/>
        <w:ind w:firstLine="720"/>
        <w:jc w:val="both"/>
        <w:rPr/>
      </w:pPr>
      <w:r>
        <w:rPr/>
        <w:t>- своевременно вносит в установленном порядке необходимые изменения и уточнения в Программу;</w:t>
      </w:r>
    </w:p>
    <w:p>
      <w:pPr>
        <w:pStyle w:val="Normal"/>
        <w:autoSpaceDE w:val="false"/>
        <w:ind w:firstLine="720"/>
        <w:jc w:val="both"/>
        <w:rPr/>
      </w:pPr>
      <w:r>
        <w:rPr/>
        <w:t>- представляет ежемесячно до 10 числа месяца, следующего за отчетным, отчет о выполнении программных мероприятий в департамент экономики, инвестиций и промышленной политики администрации города.</w:t>
      </w:r>
    </w:p>
    <w:p>
      <w:pPr>
        <w:pStyle w:val="Normal"/>
        <w:autoSpaceDE w:val="false"/>
        <w:ind w:firstLine="720"/>
        <w:jc w:val="both"/>
        <w:rPr/>
      </w:pPr>
      <w:r>
        <w:rPr/>
        <w:t>Исполнитель Программы - управление муниципального заказа администрации города Твери:</w:t>
      </w:r>
    </w:p>
    <w:p>
      <w:pPr>
        <w:pStyle w:val="Normal"/>
        <w:autoSpaceDE w:val="false"/>
        <w:ind w:firstLine="720"/>
        <w:jc w:val="both"/>
        <w:rPr/>
      </w:pPr>
      <w:r>
        <w:rPr/>
        <w:t>- отвечает за соблюдение процедуры проведения конкурсов, аукционов, запросов котировок в порядке, установленным Федеральным законом № 94-ФЗ от 21.07.2005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autoSpaceDE w:val="false"/>
        <w:ind w:firstLine="720"/>
        <w:jc w:val="both"/>
        <w:rPr/>
      </w:pPr>
      <w:r>
        <w:rPr/>
        <w:t>- осуществляет функции по размещению муниципальных заказов на выполнение работ.</w:t>
      </w:r>
    </w:p>
    <w:p>
      <w:pPr>
        <w:pStyle w:val="Normal"/>
        <w:autoSpaceDE w:val="false"/>
        <w:ind w:firstLine="720"/>
        <w:jc w:val="both"/>
        <w:rPr/>
      </w:pPr>
      <w:r>
        <w:rPr/>
        <w:t>Исполнитель Программы – департамент финансов администрации города Твери:</w:t>
      </w:r>
    </w:p>
    <w:p>
      <w:pPr>
        <w:pStyle w:val="Normal"/>
        <w:autoSpaceDE w:val="false"/>
        <w:ind w:firstLine="720"/>
        <w:jc w:val="both"/>
        <w:rPr/>
      </w:pPr>
      <w:r>
        <w:rPr/>
        <w:t>- обеспечивает постановку на бюджетный учет заключенных контрактов (договоров);</w:t>
      </w:r>
    </w:p>
    <w:p>
      <w:pPr>
        <w:pStyle w:val="Normal"/>
        <w:autoSpaceDE w:val="false"/>
        <w:ind w:firstLine="720"/>
        <w:jc w:val="both"/>
        <w:rPr/>
      </w:pPr>
      <w:r>
        <w:rPr/>
        <w:t>- осуществляет финансирование программных мероприятий из бюджета города Твер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Управление реализацией Программы, контроль хода ее выпол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рганизацию системы контроля реализации Программы осуществляет ее муниципальный заказчик - департамент жилищно-коммунального хозяйства администрации города Твери.</w:t>
      </w:r>
    </w:p>
    <w:p>
      <w:pPr>
        <w:pStyle w:val="Normal"/>
        <w:autoSpaceDE w:val="false"/>
        <w:ind w:firstLine="720"/>
        <w:jc w:val="both"/>
        <w:rPr/>
      </w:pPr>
      <w:r>
        <w:rPr/>
        <w:t>Для обеспечения контроля расходования средств бюджета города в рамках Программы ее муниципальный заказчик представляет ежемесячно до 10 числа месяца, следующего за отчетным, отчет о выполнении программных мероприятий в департамент экономики, инвестиций и промышленной политики администрации город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X. Ожидаемые результаты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жидаемым результатом Программы является:</w:t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остояния и износа 24 мостов и путепроводов, видов и объемов работ, объектов по которым будет изготовлена проектно-сметная документация на основании обслед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- изготовление проектно-сметной документации по результатам обследования мостов и путепроводов, согласно перечню, приведенному в Приложении № 2;</w:t>
      </w:r>
    </w:p>
    <w:p>
      <w:pPr>
        <w:pStyle w:val="Normal"/>
        <w:autoSpaceDE w:val="false"/>
        <w:ind w:firstLine="720"/>
        <w:jc w:val="both"/>
        <w:rPr/>
      </w:pPr>
      <w:r>
        <w:rPr/>
        <w:t>-выполнение ранее запланированных мероприятий способствующих приведению в нормативное состояние искусственных мостов и путепроводов города, указанных в Приложении № 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департамента ЖКХ</w:t>
        <w:tab/>
        <w:tab/>
        <w:tab/>
        <w:tab/>
        <w:tab/>
        <w:t>О.В. Николаевский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ведомственной целевой программе</w:t>
      </w:r>
    </w:p>
    <w:p>
      <w:pPr>
        <w:pStyle w:val="Normal"/>
        <w:autoSpaceDE w:val="false"/>
        <w:jc w:val="right"/>
        <w:rPr/>
      </w:pPr>
      <w:r>
        <w:rPr/>
        <w:t>«Капитальный ремонт мостов и путепров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еречень мостов и путепроводов в г. Твери подлежащих обследованию в 2010 год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следуемых объек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следуемых объектов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провод через Октябрьскую ж/д в створе Волоколамского пр-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ина 374.15 м, ширина 20 м, год постройки 1974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т через р. Тьмака в створе ул. С. Перовск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ина 57.01 м, ширина 19.9 м, год постройки 1902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т через р. Тьмака в створе Комсомольской п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ина 50.7 м, ширина 13.5 м, год постройки 19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т через ручей Соминка в створе ул. Благо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ина 21.26 м, ширина 25 м, год постройки 19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т через ручей Исаевский на Бежецком ш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ина 6.6 м, ширина 14.5 м, год постройки 19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т через р. Тьмака в створе Свободного пе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ина 67.25 м, ширина 19.6 м, год постройки 19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т через р. Тьмака во дворе Пролетарки (у милиц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ина 36.4 м, ширина 10.5 м, год постройки 19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т через р. Тьмака в створе ул. Браг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ина 45.1 м, ширина 11.5 м, год постройки 196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т через ручей Соминка в створе ул. Скв.-Степа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ина 9.5 м, ширина 9.1 м, год постройки (нет данных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т через ручей Хлеб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ина 16.8 м, ширина 5.8 м, год постройки 196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т через р. Тьмака в створе ул. Баб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ина 44.34 м, ширина 13.8  м, год постройки 191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т через р. Тьмака в створе б-ра Профсоюз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ина 58.4 м, ширина 23 м, год постройки 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т через р. Тьмака во дворе Пролетарки (у бан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ина 38.22 м, ширина 12.5 м, год постройки вторая половина 60-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провод через ж/д на Бурашевском ш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ина 168 м, ширина 17.6 м, год постройки 19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т через р. Тверца в створе ул. Крас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ина 163.9 м, ширина 24.1 м, год постройки 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т через р. Тьмака в створе ул. Спарта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ина 45 м, ширина 25.5 м, год постройки 196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провод на правобережном подходе к мосту через р. Тверца в створе ул. Крас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ина 73.27 м, ширина 27.6 м, год постройки 198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т через р. Волга в створе Волжского пр-да (Староволжский мос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ина 225.5 м, ширина 13.5 м, год постройки 190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т через р. Волга в створе Тверского пр-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ина 284.888, ширина 18.6 м, год постройки 195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т через р. Тверца в створе ул. Тупол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ина 163.45 м, ширина 21 м, год постройки 193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шеходный мост № 1 через р. Тьмака у "Обелиска" (левы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51.1 м, ширина 3 м, год постройки 19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шеходный мост № 2 через р. Тьмака у "Обелиска" (правы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51.1 м, ширина 3 м, год постройки 19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шеходный мост через р. Тьмака в створе Беляковского пе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62.24 м, ширина 3,32 м, год постройки – неизвес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шеходный мост через р. Тьмака в поселке "Первомайский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145 м, ширина 1 м, год постройки 1988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autoSpaceDE w:val="false"/>
        <w:ind w:firstLine="540"/>
        <w:rPr/>
      </w:pPr>
      <w:r>
        <w:rPr/>
        <w:t>Начальник департамента ЖКХ</w:t>
        <w:tab/>
        <w:tab/>
        <w:tab/>
        <w:tab/>
        <w:tab/>
        <w:tab/>
        <w:t>О.В. Николаевский</w:t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ведомственной целевой программе</w:t>
      </w:r>
    </w:p>
    <w:p>
      <w:pPr>
        <w:pStyle w:val="Normal"/>
        <w:autoSpaceDE w:val="false"/>
        <w:jc w:val="right"/>
        <w:rPr/>
      </w:pPr>
      <w:r>
        <w:rPr/>
        <w:t>«Капитальный ремонт мостов и путепроводов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мероприятий ведомственной целевой программы</w:t>
      </w:r>
    </w:p>
    <w:p>
      <w:pPr>
        <w:pStyle w:val="Normal"/>
        <w:autoSpaceDE w:val="false"/>
        <w:jc w:val="center"/>
        <w:rPr/>
      </w:pPr>
      <w:r>
        <w:rPr/>
        <w:t>«Капитальный ремонт мостов и путепроводов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1215"/>
        <w:gridCol w:w="2025"/>
        <w:gridCol w:w="279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 2010 году – всего (тыс. руб.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24 мостов и путепроводов г. Твер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Твер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по выполнению капитального ремонта мостов и путепроводов города Твер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Твер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департамента ЖКХ</w:t>
        <w:tab/>
        <w:tab/>
        <w:tab/>
        <w:tab/>
        <w:tab/>
        <w:t>О.В. Николаев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54:00Z</dcterms:created>
  <dc:creator>jkh_kim</dc:creator>
  <dc:description/>
  <cp:keywords/>
  <dc:language>en-US</dc:language>
  <cp:lastModifiedBy>inf_maleina</cp:lastModifiedBy>
  <cp:lastPrinted>2010-06-01T10:47:00Z</cp:lastPrinted>
  <dcterms:modified xsi:type="dcterms:W3CDTF">2010-07-07T08:04:00Z</dcterms:modified>
  <cp:revision>4</cp:revision>
  <dc:subject/>
  <dc:title>ГЛАВА АДМИНИСТРАЦИИ ГОРОДА ТВЕРИ</dc:title>
</cp:coreProperties>
</file>