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>_» августа 2009 года</w:t>
        <w:tab/>
        <w:tab/>
        <w:tab/>
        <w:tab/>
        <w:tab/>
        <w:tab/>
        <w:t xml:space="preserve">         №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27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Твери от 07.08.2009 года №2112 «О ликвидации департамента здравоохранения администрац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действующим законодательств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Главы администрации города Твери от 07.08.2009 года №2112 следующие измене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 пункте 1 дату «с 20.11.2009 года» исключи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 пункте 4 абзац 1 дату «до 28.08.2009 года» заменить на дату «до 11.09.2009 года»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в пункте 4 абзац 2 дату «до 28.08.2009 года» заменить на дату «до 11.09.2009 года»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 в пункте 4 абзац 3 дату «до 01.11.2009 года» заменить на дату «до 16.11.2009 год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 дополнить Постановление пунктом следующего содерж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Наделить председателя ликвидационной комиссии департамента здравоохранения администрации города Монастырёва Валерия Александровича полномочиями выступать в качестве заявителя при уведомлении уполномоченного государственного органа о ликвидации департамента здравоохранения и внесении сведений в единый государственный реестр юридических лиц о председателе ликвидационной коми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 нумерацию последующих пунктов Постановления изменить соответствен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города Твер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Б. Толо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7:00Z</dcterms:created>
  <dc:creator>Internet корляков</dc:creator>
  <dc:description/>
  <cp:keywords/>
  <dc:language>en-US</dc:language>
  <cp:lastModifiedBy>Малеина </cp:lastModifiedBy>
  <cp:lastPrinted>2009-08-26T15:48:00Z</cp:lastPrinted>
  <dcterms:modified xsi:type="dcterms:W3CDTF">2009-08-28T08:13:00Z</dcterms:modified>
  <cp:revision>3</cp:revision>
  <dc:subject/>
  <dc:title/>
</cp:coreProperties>
</file>