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от 17 октября 2011                                                                                 № 1830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 утвержденную постановлением Администрации города от 16.12.2010 № 2719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179 Бюджетного кодекса Российской Федерации, ст. 42 «Положения о бюджетном процессе в городе Твери», утвержденного решением Тверской городской Думы от 25.09.2009 № 188 (228), и с целью улучшения условий водоотведения с территорий города Твер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ородскую целевую программу «Ремонт и реконструкция системы водоотведения поверхностных, дождевых и грунтовых сточных вод города Твери на 2011-2013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города от 16.12.2010 № 2719, и изложить ее в следующей редакции (прилагается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А.С. Шумского.</w:t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7» октября 2011 г. № 18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34"/>
        <w:gridCol w:w="67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Ремонт и реконструкция системы водоотведения поверхностных, дождевых и грунтовых сточных вод города Твери на 2011-2013 годы» (далее - Программ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№ 131-ФЗ от 06.10.2003 «Об общих принципах организации местного самоуправления в РФ», Федеральный закон № 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 (координатор Программы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 – улучшение водоотведения поверхностных, дождевых и грунтовых сточных вод с территории города Т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одоотведение дождевых и грунтовых сточных вод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расчистка водоотводных кана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насосного оборудования на канализационной насосной станци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 на трубы большего диаметр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ливневой канал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строительство дождеприемных колодцев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ремонт, перекладка и реконструкция ливневой кан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чистка и укрепление выпусков ливневой канализаци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2011-2013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уществляется в три этапа, каждый из которых соответствует финансовому году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мероприятиям относя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поверхностных сточных вод с территории пос. Крупск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старого изношенного насосного оборудования канализационной насосной станции в пос. им. Крупской, обслуживающей весь микрорайон «Южны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оотведение дождевых и дренажных сточных вод от жилого дома № 17 по ул. Коробкова (проектные работы, строительство ливневой канализ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коллектора ливневой канализации по ул. Индустриальная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лагоустройства и дорожного хозяй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обходимый объем средств на реализацию Программы составляет 57 150,0 тыс. руб.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5 300,0 тыс. руб. – 2011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36 350,0 тыс. руб. – 2012 год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15 500,0 тыс. руб. –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– бюджет города Твер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Программы отражены в раздел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ю системы контроля за реализацией Программы осуществляет ее муниципальный заказчик – управление благоустройства и дорожного хозяйства администрации города Твери. Муниципальный заказчик Программы готовит и представляет отчеты об исполнении Программы в сроки, установленные 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ость ремонта и реконструкции системы водоотведения дождевых и поверхностных сточных вод города Твери обусловлено следующими обстоятель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, в связи с отсутствием финансирования на содержание городской системы водоотведения дождевых и поверхностных сточных вод, работы по ремонту и реконструкции сетей и сооружений не проводились. Выполнялись только аварийные работы по прочистке сетей. В результате сети дождевой канализации заилены, уменьшилась их пропускная способность, как следствие неудовлетворительного состояния сетей является подтопление подвалов домов, коммуникаций, разрушение фундаментов зданий и дорог. Так как попутные дренажи теплотрасс в основной своей массе имеют выпуски в дождевую канализацию, теплотрассы оказываются подтопленными. Высокое стояние грунтовых вод приводит к быстрому разрушению основания полотна дор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елок Крупский расположен на территории, где уровень грунтовых вод расположен высоко и в весенний период и после обильных осадков территория поселка местами подтапливается. Выполненные при строительстве поселка водоотводные канавы со временем вышли из строя, поэтому в 2002 году МУП «Тверьстройзаказчик» выполнил технико-экономическое обоснование по водоотведению дождевых и поверхностных сточных вод с территории пос. Крупский, но из-за отсутствия финансирования ни проектные работы, ни реализация ТЭО не были осущест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осное оборудование на насосной станции в пос. им. Крупской, установленное в 1983 году, полностью выработало свой ресурс. Ввиду того, что шнековые насосы были изготовлены в Чехословакии, а аналогичные насосы и запасные части к ним в стране не производятся, остро стоит проблема их ремонта. Из трех насосов в рабочем состоянии находятся два. Учитывая то, что в связи с интенсивным строительством в районе микрорайона «Южный», размер водосборной площади постоянно увеличивается, поэтому увеличивается объем перекачиваемых КНС поверхностных вод, встает вопрос о замене старых изношенных шнековых насосов на аналогич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городе имеются места, которые во время дождей затапливаются, отвод воды за счёт вертикальной планировки невозможен, а ливневая канализация отсутствует. Из-за чего возникают проблемы для проезда автотранспорта и пешеходов. Таких мест в городе много, в том числе во дворах жилых кварталов. Особенно остро эта проблема стоит на ул. Индустриальная у дома № 7, ул. Фадеева и др. Поэтому по мере возможности необходимо строительство ливневой канализации в проблемных мес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целевой программы приведет к положительному сдвигу по водоотведению дождевых, поверхностных и дренажных сточ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ая цель Программы – улучшение водоотведения дождевых и поверхностных сточных вод на территор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отведение дождевых и дренажных в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и расчистка водоотводных кана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насосного оборудования на канализационной насосной стан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труб на трубы большего диаме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вневой ка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строительство дождеприемных колодцев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монт, перекладка и реконструкция ливневой канализ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истка и укрепление выпусков ливневой канализации.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комплекс мероприятий, которые предполагается выполнить в течение 2011-2013 год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роприятия, направленные на разработку проектно-сметной докум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направленные выполнение строительно-монтажных и пуско-наладоч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истема программных мероприятий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проектно-изыскательских раб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изводство строительных работ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закупка оборудования и материа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аботы по установке и наладке насосного обору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с указанием объемов их финансирования приведен в приложении № 1 к настоящей Программе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обходимый объем средств на реализацию Программы составляет 57 150,0 тыс. руб.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5 300,0 тыс. руб. – 2011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36 350,0 тыс. руб. – 2012 год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15 500,0 тыс. руб. – 2013 год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города Твер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ханизм реализации Программы и координация реализации программных мероприятий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Реализацию Программы осуществляют управление благоустройства и дорожного хозяйства администрации города Твери, проектные, строительные и иные организации, имеющие лицензии на выполнение данных видов работ и привлекаемые на договорной основе (далее – Исполнители Программы)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, технический, архитектурный и археологический надзор осуществляется за счет средств, запланированных на реализацию мероприятий Программы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и непосредственном участии ответственных исполнителей Программы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 и ее представление в управление муниципального заказа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- обеспечивает контроль целевого использования средств, выделяемых на реализацию Программы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готовит и согласовывает с управлением муниципального заказа материалы для проведения процедур по определению организаций - исполнителей работ по программным мероприятия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 привлечением управления муниципального заказа отбор на конкурсной основе исполнителей работ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организациями – исполнителями работ контракты (договоры) на выполнение работ по программным мероприятиям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уществление технического и иных видов надзора за проводимыми работами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выполненные подрядными организациями работы;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кты выполненных работ;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- представляет департаменту финансов администрации города:</w:t>
      </w:r>
    </w:p>
    <w:p>
      <w:pPr>
        <w:pStyle w:val="Style18"/>
        <w:numPr>
          <w:ilvl w:val="0"/>
          <w:numId w:val="6"/>
        </w:numPr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 (договоры) на выполнение работ по реализации мероприятий Программы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ы стоимости выполняемых работ и затрат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а на авансирование и выполнение работ;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по реализации мероприятий Програм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, предусмотренных на эти цели в бюджете города Твери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bookmarkStart w:id="0" w:name="OLE_LINK1"/>
      <w:bookmarkStart w:id="1" w:name="OLE_LINK2"/>
      <w:r>
        <w:rPr>
          <w:sz w:val="28"/>
          <w:szCs w:val="28"/>
        </w:rPr>
        <w:t>Исполнителей Программы</w:t>
      </w:r>
      <w:bookmarkEnd w:id="0"/>
      <w:bookmarkEnd w:id="1"/>
      <w:r>
        <w:rPr>
          <w:sz w:val="28"/>
          <w:szCs w:val="28"/>
        </w:rPr>
        <w:t xml:space="preserve">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управления Программой и контроль за ходом ее реализ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йственного управления за реализацией Программы и контроля над расходованием средств бюджета города в рамках Программы ее разработчик и координатор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предложения по уточнению перечня программных мероприятий;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едение отчетности по реализации Программы по установленным формам;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до 10 числа месяца, следующего за отчётным периодом, представляет отчет о ходе выполнения программных мероприятий в департамент экономики, инвестиций и промышленной политики администрации города в установленной форме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, до 30 января года, следующего за отчётным периодом, представляет на рассмотрение Главе администрации города Твери и в департамент экономики, инвестиций и промышленной политики администрации города Твери годовой отчёт о ходе выполнения программных мероприятий,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готовит план-график по выполнению Программы и ее мероприятий, обеспечивает его утверждение через распоряжение администрации города, организует выполнение этого плана и контролирует его выполнение исполнителями, при необходимости вносит в него изменения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до 10 числа месяца, следующего за отчетным, готовит отчет о выполнении плана-графика и направляет его в департамент экономики, инвестиций и промышленной политики администрации города Твер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в срок до 5 числа, следующего за отчётным месяцем, предоставляют разработчику и координатору Программы отчёт о реализации Программы в установл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20 января года, следующего за отчётным периодом, предоставляет разработчику и координатору Программы отчет о выполнении программы, содержащий основные сведения о достижении целевых индикаторов и объёмах финансирования Программы в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направляет в Тверскую городскую Дум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о выполнении Программы совместно с ежегодным отчетом об исполнении бюджета г. Твери на соответствующий финансовый год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Критерии оценки эффективности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 водоотведению дождевых и дренажных вод, восстановлению и расчистке водоотводных канав, замене насосного оборудования на канализационной насосной станции, замене труб на трубы большего диаметра, строительству ливневой канализации и дождеприемных колодцев, ремонту и перекладке ливневой канализации, реконструкции ливневой канализации, расчистке и укреплению выпусков ливневой канализации позволит улучшить обстановку в городе с водоотведением дождевых, поверхностных и грунтовых сточных вод, создание комфортных условий проживания населения и улучшения экологической обстановки на территории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Д.В. Сима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Ремонт и реконструкция системы водоотведения поверхностных,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дождевых и грунтовых вод города Твери на 2011-2013 годы»</w:t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целевой программы «Ремонт и реконструкция системы водоотведения поверхностных, дождевых и грунтовых сточных вод города Твери на 2011-2013 годы»</w:t>
      </w:r>
    </w:p>
    <w:p>
      <w:pPr>
        <w:pStyle w:val="Normal"/>
        <w:ind w:hanging="23"/>
        <w:jc w:val="right"/>
        <w:rPr/>
      </w:pPr>
      <w:r>
        <w:rPr/>
        <w:t>тыс. руб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й, подпрограмм, задач и мероприяти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рограммы из бюджета города по годам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, бюджетополучатель (исполнитель)</w:t>
            </w:r>
          </w:p>
        </w:tc>
      </w:tr>
      <w:tr>
        <w:trPr>
          <w:trHeight w:val="7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ожидаемого эффекта (единица измер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ожидаемого эффекта по год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 дождевых и дренажных вод от жилого дома № 17 по ул. Коробкова, ул. Маслова, ул. Гончаровой, ул. 6-я Пролетарская, ул. 3-я Интернацион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доотведение дождевых и поверхностных вод с территории пос. Круп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насосного оборудования на канализационной насосной станции в пос.им. Круп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по ул. Индустри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и перекладка ливневой канализации по ул. П. Савельевой и ул. Фрунз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1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го коллектора по ул. Учительская (от Беляковского пер. до ул. Д. Донского) с отводом поверхностных вод от перекрестка с пер. Трудолюбия и со двора дома № 45/28 по пер. Трудолюб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по ул. Да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на ул. Моско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№№ 8, 10 по ул. Фадее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на ул. З. Коноплянни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ул. Фадеева, д. 18 и Волоколамский пр-т. д. 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850"/>
        <w:gridCol w:w="993"/>
        <w:gridCol w:w="992"/>
        <w:gridCol w:w="1276"/>
        <w:gridCol w:w="1842"/>
        <w:gridCol w:w="709"/>
        <w:gridCol w:w="709"/>
        <w:gridCol w:w="709"/>
        <w:gridCol w:w="1842"/>
      </w:tblGrid>
      <w:tr>
        <w:trPr>
          <w:trHeight w:val="7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е дома № 4 по ул. В. Нов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для отвода поверхностных вод с низинных мест дворовых территорий Спортивный пер., д. №№ 3, 5, 7 – Садовый пер. д.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у дома № 44/3 по пр-ту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мена труб на трубы большего диаметра сетей ливневой канализации на пересечении дома № 28/2 по пр-ту Чайковского с ул. П. Кай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с отводом поверхностных вод с дворовой территории дома № 18 по ул. Кор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ждеприемных колодцев при въезде во дворы домов №№ 6-8 по пр-ту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и расчистка водоотводных канав по Волоколамскому ш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сетей ливневой канализации на ул. 1-я Профинтерна и 2-я Профинтер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1134"/>
        <w:gridCol w:w="992"/>
        <w:gridCol w:w="992"/>
        <w:gridCol w:w="993"/>
        <w:gridCol w:w="1134"/>
        <w:gridCol w:w="1842"/>
        <w:gridCol w:w="709"/>
        <w:gridCol w:w="709"/>
        <w:gridCol w:w="709"/>
        <w:gridCol w:w="1842"/>
      </w:tblGrid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3-му пер. Красной Слободы у дома № 10 по ул. Виноград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по ул. 9-ая Красной Сл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2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сетей ливневой канализации у дома № 26 корп. 1 по ул. Бобко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чистка и укрепление выпусков ливневой канализации в р. Лазурь (от Московского шоссе до пр-та Чайковско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коллектора ливневой канализации по ул. 2-я Транспортная (от Октябрьского пр-та до Бурашевского шосс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монт коллектора ливневой канализации «Иртыш» на участке от пл. Конституции до дома № 7, 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57" w:hanging="0"/>
              <w:jc w:val="right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ливневой канализации с перекачивающей насосной станцией по ул. Республикан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условий водоотведения с указа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и дорожного хозяйства администрации города Твери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Начальник управления</w:t>
        <w:tab/>
        <w:tab/>
        <w:tab/>
        <w:tab/>
        <w:tab/>
        <w:tab/>
        <w:tab/>
        <w:tab/>
        <w:tab/>
        <w:tab/>
        <w:tab/>
        <w:tab/>
        <w:tab/>
        <w:t>Д.В. Симак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69"/>
        </w:tabs>
        <w:ind w:left="286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8:00Z</dcterms:created>
  <dc:creator>XTreme</dc:creator>
  <dc:description/>
  <cp:keywords/>
  <dc:language>en-US</dc:language>
  <cp:lastModifiedBy>inf_maleina</cp:lastModifiedBy>
  <cp:lastPrinted>2011-09-08T09:51:00Z</cp:lastPrinted>
  <dcterms:modified xsi:type="dcterms:W3CDTF">2011-10-18T07:32:00Z</dcterms:modified>
  <cp:revision>4</cp:revision>
  <dc:subject/>
  <dc:title>ГОРОДСКАЯ ЦЕЛЕВАЯ ПРОГРАММА</dc:title>
</cp:coreProperties>
</file>