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города Тве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2015 года                                                                         № 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30.12.2014 г №112 «Об Утверждении Правил применения бюджетной классификации Российской Федерации по доходам бюджетных учреждений города Твери на 2015 год при формировании плана финансово-хозяйствен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формирования достоверной отчетности по исполнению плана финансово-хозяйственной деятельности бюджетных учреждений в 2015 го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Заменить строку в Перечне доходов бюджетных учреждений города Твери, полученных за счет субсидий из бюджета города Твери, утвержденного приказом департамента финансов от 30.12.2014 г № 112 «</w:t>
      </w:r>
      <w:r>
        <w:rPr>
          <w:sz w:val="28"/>
          <w:szCs w:val="28"/>
        </w:rPr>
        <w:t>Об  Утверждении Правил применения бюджетной классификации Российской Федерации по доходам бюджетных учреждений города Твери на 2015 год при формировании плана финансово-хозяйственной деятельности</w:t>
      </w:r>
      <w:r>
        <w:rPr>
          <w:bCs/>
          <w:sz w:val="28"/>
          <w:szCs w:val="28"/>
        </w:rPr>
        <w:t>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 00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  <w:lang w:val="en-US"/>
              </w:rPr>
              <w:t xml:space="preserve">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МБУ "Туристский информационный центр" (приобретение компьютерного оборудования и мебели)</w:t>
            </w:r>
            <w:r>
              <w:rPr>
                <w:i/>
                <w:sz w:val="28"/>
                <w:szCs w:val="28"/>
              </w:rPr>
              <w:t xml:space="preserve"> за счет средств бюджета гор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тро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 00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1</w:t>
            </w:r>
            <w:r>
              <w:rPr>
                <w:sz w:val="28"/>
                <w:szCs w:val="28"/>
                <w:lang w:val="en-US"/>
              </w:rPr>
              <w:t xml:space="preserve"> 18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ные цели МБУ "Туристский информационный центр" </w:t>
            </w:r>
            <w:r>
              <w:rPr>
                <w:i/>
                <w:sz w:val="28"/>
                <w:szCs w:val="28"/>
              </w:rPr>
              <w:t xml:space="preserve"> за счет средств бюджета гор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Контроль за доведением и исполнением настоящего приказа возложить на начальника отдела бухучета и отчетности, главного бухгалтера Н. И. Будашову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Отделу информационно-технического обеспечения (О.С.Гурьева) разместить настоящий при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на сайте администрации гор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Главному специалисту Е.А.Микляевой ознакомить с настоящим приказом под роспись начальника отдела бухгалтерского учета и отчетности, главного бухгалтера Н. И. Будашову, начальника отдела информационно-технического обеспечения О. С. Гурьеву и                       начальника отдела казначейского исполнения бюджета М. В. Теренть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департамента финансов                                           О. И. Слоб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______________ Н.И. Будаш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______________ О. С. Гур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______________ М. В. Терент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24:00Z</dcterms:created>
  <dc:creator>USER</dc:creator>
  <dc:description/>
  <cp:keywords/>
  <dc:language>en-US</dc:language>
  <cp:lastModifiedBy>fin_lebedeva</cp:lastModifiedBy>
  <cp:lastPrinted>2015-08-24T17:29:00Z</cp:lastPrinted>
  <dcterms:modified xsi:type="dcterms:W3CDTF">2015-08-27T06:20:00Z</dcterms:modified>
  <cp:revision>6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