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8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Главы администрации г. Твери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№ </w:t>
      </w:r>
      <w:r>
        <w:rPr>
          <w:sz w:val="20"/>
          <w:u w:val="single"/>
        </w:rPr>
        <w:t xml:space="preserve">86 от 26 марта 2010 г. 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1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 заявке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проведение открытого аукциона/открытого аукциона в электронной форме/запроса котировок на право заключения муниципального контракта на оказание услуг по осуществлению функций Застройщика по разработке проектно-сметной документации по объекту: «_____________________________________________________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66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бюджет, программу, наименование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ых услуг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ой документ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чание: Указать перечень имеющейся предпроектной документации, включить в качестве приложений (Градостроительное заключение, ситуационный план, Заключение по инженерному обеспечению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оформляет недостающую исходно-разрешительную документа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земельного участка (при необходимости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производит выбор площадки для проектирования, оформляет необходимые для проектирования документы на земельный участок, получает и оформляет исходные данные объекта проектирования (резервирование земельного участка, технико-экономические обоснования, строительный паспорт)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их условий (при необходимости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получает все технические условия на присоединение инженерных коммуникаций, необходимые для проект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должны быть оформлены в соответствии с Постановлением Правительства РФ от 13 февраля 2006 г. № 8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действия технических условий должен быть установлен на весь период строительст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проектирова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 к  качеству,  техническим характеристикам  услуг, требования к их безопас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услуг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роектно-сметной документации к получению разрешения на строительства и к осуществлению строительства объекта. Согласование проекта, при необходимости прохождение государственной экспертизы, получение положительного заключения государственной экспертизы проектно-сметной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земельный участок должны быть оформлены в объеме, необходимом для получения разрешения на строитель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должны быть получены в объеме, необходимом для проектирования и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должна быть выполнена в соответствии с положениями Федерального закона № 384-ФЗ от 31.12.20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казатели,  связанные с определением соответствия оказываемых услуг потребностям заказчика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ации подготавливаемой Застройщиком для проведения торгов по выбору проектной организ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готови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хническое зад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афик выполнения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метную документацию  для проведения торгов по выбору проектной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ребования к подготовке Застройщиком технического задания на выполнение инженерных изысканий (в случае необходимости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 на выполнение инженерных изысканий должно содержать следующи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именование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ид деятельности (строительство или реконструкци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ведения о стадийности (этапах) работ, сроках проек</w:t>
              <w:softHyphen/>
              <w:t>тирования и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характеристику проектируемых и реконструируем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ятий (геотехнические категории объектов) уровни ответственности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характеристику ожидаемых воздействий объектов строительства на природную среду с указанием пре</w:t>
              <w:softHyphen/>
              <w:t>делов этих воздействий в пространстве и времени и воздействий среды на объек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исходные данные для обоснования мероприятий по ра</w:t>
              <w:softHyphen/>
              <w:t>циональному природопользованию и охране природ</w:t>
              <w:softHyphen/>
              <w:t>ной среды, обеспечению устойчивости проектируемо</w:t>
              <w:softHyphen/>
              <w:t>го объекта и безопасных условий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сведения и данные о проектируемых объектах, мероприятиях инженерной защиты территорий, зданий и сооружений в соответствии с требованиями СНиП 1915-90 и СНиП 1915-85, о необходимости санаци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цели и виды инженерных изыск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еречень нормативных документов, в соответствии с требованиями которых необходимо выполнять инженерные изыск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данные о местоположении и границах площадки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сведения о ранее выполненных инженерных изыска</w:t>
              <w:softHyphen/>
              <w:t>ниях и исследованиях, данные о наблюдавшихся в рай</w:t>
              <w:softHyphen/>
              <w:t>оне объекта строительства осложнениях в процессе строительства и эксплуатации сооружений (аварий</w:t>
              <w:softHyphen/>
              <w:t>ных ситуациях, деформациях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дополнительные требования к производству отдель</w:t>
              <w:softHyphen/>
              <w:t>ных видов инженерных изысканий, учитывая отрасле</w:t>
              <w:softHyphen/>
              <w:t>вую специфику проектируемого соору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требования к точности, надежности, достоверности и </w:t>
            </w:r>
            <w:r>
              <w:rPr>
                <w:spacing w:val="-6"/>
                <w:sz w:val="22"/>
                <w:szCs w:val="22"/>
              </w:rPr>
              <w:t>обеспеченности необходимых данных и характери</w:t>
              <w:softHyphen/>
            </w:r>
            <w:r>
              <w:rPr>
                <w:spacing w:val="-5"/>
                <w:sz w:val="22"/>
                <w:szCs w:val="22"/>
              </w:rPr>
              <w:t>стик при инженерных изыска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4. требования к составлению и содержанию прогноза </w:t>
            </w:r>
            <w:r>
              <w:rPr>
                <w:spacing w:val="-5"/>
                <w:sz w:val="22"/>
                <w:szCs w:val="22"/>
              </w:rPr>
              <w:t>изменений природных и техногенных усло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. требования о необходимости выполнения исследова</w:t>
              <w:softHyphen/>
            </w:r>
            <w:r>
              <w:rPr>
                <w:spacing w:val="-4"/>
                <w:sz w:val="22"/>
                <w:szCs w:val="22"/>
              </w:rPr>
              <w:t>ний в процессе инженерных изысканий (при необхо</w:t>
              <w:softHyphen/>
            </w:r>
            <w:r>
              <w:rPr>
                <w:spacing w:val="-9"/>
                <w:sz w:val="22"/>
                <w:szCs w:val="22"/>
              </w:rPr>
              <w:t>димост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16. требования к оценке опасности и риска от природных </w:t>
            </w:r>
            <w:r>
              <w:rPr>
                <w:spacing w:val="-6"/>
                <w:sz w:val="22"/>
                <w:szCs w:val="22"/>
              </w:rPr>
              <w:t>и техноприродных проце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6. требования к составу, срокам, порядку и форме пред</w:t>
              <w:softHyphen/>
            </w:r>
            <w:r>
              <w:rPr>
                <w:spacing w:val="-4"/>
                <w:sz w:val="22"/>
                <w:szCs w:val="22"/>
              </w:rPr>
              <w:t>ставления изыскательской продукции (отчета о про</w:t>
              <w:softHyphen/>
            </w:r>
            <w:r>
              <w:rPr>
                <w:spacing w:val="-5"/>
                <w:sz w:val="22"/>
                <w:szCs w:val="22"/>
              </w:rPr>
              <w:t>веденных инженерных изысканиях) заказчику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готовке Застройщиком технического задания для проведения торгов по выбору проектной организации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 на проектирование должно содержать следующие данн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 (новое строительство или реконструкц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адийности (этапах) работ, сроках подготовки проектно-сметн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ектируемого объекта (геотехническая категория, уровень ответственност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ко-экономические показатели объе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значении, вместимости, пропускной способ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вариантной разработке (при необходимост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графическим решениям по геодезическому обеспечению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архитектурно-планировочному решен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конструктивным решениям и материалам несущих конструкций, в том числе к уровню собираемости конструкц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инженерному и технологическому оборудован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охране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беспечению условий жизнедеятельности маломобильных групп нас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лагоустройству площадки и малым архитектурным форм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в части методов определения сметной стоимости строительства, оценки эффективности инвестиций на основе новой сметно-нормативной базы с применением ФЕР-2001 или ТЕР-2001, с пересчетом сметы в уровень текущих ц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делов проектной документации и требования по каждому разде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казанию в рабочей документации необходимых параметров, определяющих качество объекта и строительно-монтажных работ, их допуски на моменты монтажа, приемки и окончания гарантийного срока; а также критерии и правила прием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разработке инженерно-технических мероприятий гражданской обороны и по предупреждению чрезвычайных ситуаций (при необходимост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Требования о выполнении НИиОКР в процессе проектирования (при необходимост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 выполнении и представлении демонстрационных и иллюстративны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Требования к срокам, количеству, электронному формату и порядку предоставления проектно-сметной документации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2"/>
          <w:szCs w:val="22"/>
        </w:rPr>
        <w:t>Начальник департамента архитектуры и строительства</w:t>
        <w:tab/>
        <w:t>А.В. Королев</w:t>
      </w:r>
    </w:p>
    <w:sectPr>
      <w:footerReference w:type="default" r:id="rId2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FR1">
    <w:name w:val="FR1"/>
    <w:qFormat/>
    <w:pPr>
      <w:widowControl w:val="false"/>
      <w:bidi w:val="0"/>
      <w:spacing w:before="20" w:after="0"/>
      <w:ind w:left="11720" w:right="18600" w:hanging="0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. часть_раздела"/>
    <w:basedOn w:val="Heading2"/>
    <w:next w:val="TextBodyIndent"/>
    <w:qFormat/>
    <w:pPr>
      <w:numPr>
        <w:ilvl w:val="0"/>
        <w:numId w:val="0"/>
      </w:numPr>
      <w:tabs>
        <w:tab w:val="left" w:pos="720" w:leader="none"/>
      </w:tabs>
      <w:spacing w:before="0" w:after="0"/>
      <w:ind w:left="720" w:hanging="720"/>
      <w:outlineLvl w:val="9"/>
    </w:pPr>
    <w:rPr>
      <w:rFonts w:ascii="Times New Roman" w:hAnsi="Times New Roman" w:eastAsia="Times New Roman" w:cs="Times New Roman"/>
      <w:i w:val="false"/>
      <w:sz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1:00Z</dcterms:created>
  <dc:creator>Лялько Татьяна Анатольевна</dc:creator>
  <dc:description/>
  <cp:keywords/>
  <dc:language>en-US</dc:language>
  <cp:lastModifiedBy>Малеина </cp:lastModifiedBy>
  <cp:lastPrinted>2010-03-03T09:55:00Z</cp:lastPrinted>
  <dcterms:modified xsi:type="dcterms:W3CDTF">2010-03-29T05:33:00Z</dcterms:modified>
  <cp:revision>3</cp:revision>
  <dc:subject/>
  <dc:title>Техническое задание</dc:title>
</cp:coreProperties>
</file>