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27 августа 2009 г. 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2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1 «Титульный список капитального ремонта жилищного фонда города на 2009 год» к Плану экономического и социального развития города Твери на 2009 год, утвержденному решением Тверской город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№44 (84)  от  23.04.2009г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уточнением объемов рабо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етной стоимости работ, в соответствии с проектно-сметной документацией по капитальному ремонту объектов, включенных в титульный список капитального ремонта жилищного фонда города, руководствуясь решением Тверской городской Думы от 23.04.2009 № 44(84) «Об утверждении Плана экономического и социального развития города Твери на 200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1 к Плану экономического и социального развития города Твери на 2009 год «Титульный список капитального ремонта жилищного фонда города на 2009 год», утвержденному решением Тверской городской Думы от  23.04.2009г.    № 44 (84) «Об утверждении Плана экономического и социального развития города Твери на 2009 год», изложив его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 возложить на зам. Главы администрации города О. Б. Кудря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>В.Б. Толоко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39:00Z</dcterms:created>
  <dc:creator>лариса</dc:creator>
  <dc:description/>
  <cp:keywords/>
  <dc:language>en-US</dc:language>
  <cp:lastModifiedBy>Малеина </cp:lastModifiedBy>
  <cp:lastPrinted>2003-06-06T02:54:00Z</cp:lastPrinted>
  <dcterms:modified xsi:type="dcterms:W3CDTF">2009-08-28T08:06:00Z</dcterms:modified>
  <cp:revision>3</cp:revision>
  <dc:subject/>
  <dc:title>ПОСТАНОВЛЕНИЕ</dc:title>
</cp:coreProperties>
</file>