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имущества, предназначенного для предоставления субъектам малого и среднего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едпринимательства и организациям, образующим инфраструктуру поддержки данных субъектов, утвержденный решением тверской городской Думы от 29.12.2008 № </w:t>
      </w:r>
      <w:r>
        <w:rPr>
          <w:b/>
        </w:rPr>
        <w:t>84</w:t>
      </w:r>
      <w:r>
        <w:rPr/>
        <w:t xml:space="preserve">(215) (в редакции решений от 25.11.2009 № </w:t>
      </w:r>
      <w:r>
        <w:rPr>
          <w:b/>
        </w:rPr>
        <w:t>251</w:t>
      </w:r>
      <w:r>
        <w:rPr/>
        <w:t xml:space="preserve">(291), от 25.02.2010 № </w:t>
      </w:r>
      <w:r>
        <w:rPr>
          <w:b/>
        </w:rPr>
        <w:t>51</w:t>
      </w:r>
      <w:r>
        <w:rPr/>
        <w:t xml:space="preserve">, от 08.07.2010 № </w:t>
      </w:r>
      <w:r>
        <w:rPr>
          <w:b/>
        </w:rPr>
        <w:t xml:space="preserve">209, </w:t>
      </w:r>
      <w:r>
        <w:rPr/>
        <w:t>от 25.11.2010 №</w:t>
      </w:r>
      <w:r>
        <w:rPr>
          <w:b/>
        </w:rPr>
        <w:t xml:space="preserve">338, </w:t>
      </w:r>
    </w:p>
    <w:p>
      <w:pPr>
        <w:pStyle w:val="ConsPlusNormal"/>
        <w:widowControl/>
        <w:ind w:hanging="0"/>
        <w:jc w:val="center"/>
        <w:rPr/>
      </w:pPr>
      <w:r>
        <w:rPr/>
        <w:t>от 26.05.2011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134, </w:t>
      </w:r>
      <w:r>
        <w:rPr/>
        <w:t>от 20.09.2011 №</w:t>
      </w:r>
      <w:r>
        <w:rPr>
          <w:b/>
        </w:rPr>
        <w:t xml:space="preserve"> 258, </w:t>
      </w:r>
      <w:r>
        <w:rPr/>
        <w:t>от 29.03.2012 №</w:t>
      </w:r>
      <w:r>
        <w:rPr>
          <w:b/>
        </w:rPr>
        <w:t xml:space="preserve"> 65</w:t>
      </w:r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Пролетар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Двор Пролетарки, д. 11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Калинина, д. 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Калинина, д. 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1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17/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4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23/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7/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,30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50 лет Октября, д.1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Бакунина, д. 3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3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Бобкова, д. 1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,60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Евгения  Пичугина,  д. 21, корп. 1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Коминтерна, д. б/н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Константина Заслонова, д. 29/2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1,9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Маршала Конева, д.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 ул.  Маршала  Конева,  д. 2, корп. 2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9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Ржевская, д. 12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6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Рихарда Зорге, д. 3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9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Спартака, д. 4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1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Строителей, д. 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19/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3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22/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7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50 лет Октября, д. 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Калинина, д. 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6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ул. Бобкова, д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Калинина, д. 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Центр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2"/>
        <w:gridCol w:w="1863"/>
        <w:gridCol w:w="1890"/>
        <w:gridCol w:w="186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бул. Радищева, д. 47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1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Александровский, д. 3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7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адовый, д. 1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5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вободный, д. 7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8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туденческий, д. 14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Трудолюбия, д. 30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6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л. Тверская, д. 9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1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Победы, д. 6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2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3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2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8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Чайковского, д. 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25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31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46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98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6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Бебеля, д. 3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5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 ул.  Вольного   Новгорода, д. 10  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 ул.  Вольного   Новгорода, д. 16  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Дарвина, д. 1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5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Жигарева, д. 4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1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Коминтерна, д. 8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4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Крылова, д. 29/40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,0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1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81,8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12б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 Новоторжская,  д.  22, корп. 1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6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4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6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18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25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4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4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49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2,2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54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64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7, корп. 1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9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0,6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фьи Перовской, д. 14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Трехсвятская, д. 35а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Трехсвятская, д. 6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52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Волоколамский пр., д. 2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,2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Володарского, д. 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4,4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Жигарева, д. 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Ерофеева, д. 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3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Новоторжская, д. 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,7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Тверской, д. 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9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ниверситетский пер., д. 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,1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Чайковского, д.9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0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Чайковского, д.1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90</w:t>
            </w:r>
          </w:p>
        </w:tc>
        <w:tc>
          <w:tcPr>
            <w:tcW w:w="18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Москов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-во   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Гусева, д. 1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Гусева, д. 5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Цанова, д. 49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 д.  15, корп. 2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15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5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Октябрьский, д. 49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2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24, корп.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5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30/1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57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74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-д Зеленый, д. 43, корп.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-д Зеленый, д.  43,  корп. 10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15 лет Октября, д. 1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3,1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Коминтерна, д. 4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Левитана, д. 2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Лукина, д. 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жайского, д. 7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сковская, д. 11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сковская, д. 9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Озерная, д. 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Орджоникидзе, д. 25б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 ул.   Резинстроя,   д.   8, корп. 2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Ротмистрова, д. 1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Склизкова, д. 2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Склизкова, д. 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ул. Фадеева, д.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. Победы, д. 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. Волоколамский, д. 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7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л. Терешковой, д. 47/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Заволжского рай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-во   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54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9,5</w:t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80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3,8</w:t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86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ер. Артиллерийский, д. 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ер. Перекопский, д. 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. Комсомольский, д. 11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. Комсомольский, д. 15/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-д 2-й Карпинского, д. 1б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Благоева, д. 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1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3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3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Зинаиды Коноплянниковой, д. 8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Зинаиды Коноплянниковой, д. 26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Кольцевая, д. 7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Луначарского, д. 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Нахимова, д. 10/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Паши Савельевой, д. 1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Паши Савельевой, д. 3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12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Хромова, д. 4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Хрустальная, д. 32/6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Шишкова, д. 9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5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1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4/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7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7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8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9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Петербургское ш., д. 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наб. Афанасия Никитина, д. 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Хромова, д.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шос. Петербургское, д. 82/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5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пер. Артиллерийский, д.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7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2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3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128, корп.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Скворцова-Степанова, д. 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1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9,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2:00Z</dcterms:created>
  <dc:creator>kum_brysina</dc:creator>
  <dc:description/>
  <cp:keywords/>
  <dc:language>en-US</dc:language>
  <cp:lastModifiedBy>unknown</cp:lastModifiedBy>
  <cp:lastPrinted>2012-06-06T15:09:00Z</cp:lastPrinted>
  <dcterms:modified xsi:type="dcterms:W3CDTF">2012-06-06T11:10:00Z</dcterms:modified>
  <cp:revision>35</cp:revision>
  <dc:subject/>
  <dc:title>ТВЕРСКАЯ ГОРОДСКАЯ ДУМА</dc:title>
</cp:coreProperties>
</file>