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 ________________2010 г. </w:t>
        <w:tab/>
        <w:tab/>
        <w:tab/>
        <w:tab/>
        <w:tab/>
        <w:t>№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о определе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го печатного изд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6.07.2006 №135-ФЗ «О защите конкурен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конкурсной основе официальное печатное издание для опубликования извещений о проведении конкурсов или аукционов, вносимых в них изменений, извещений об отказе от проведения конкурсов или аукционов при проведении конкурсов или аукционов на право заключения договоров, указанных в частях 1 и 3 статьи 17.1 Федерального закона от 26.07.2006 №135-ФЗ «О защите конкурен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правлению муниципального заказа администрации города (Михайлов С. И.) совместно с управлением информации и территориального общественного самоуправления администрации города (Ромицына Л. М.) в срок до 15.05.2010 осуществить необходимые действия по реализации пункта 1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города Пилюгина А. 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>В. Б. Толоко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0:00Z</dcterms:created>
  <dc:creator>smi_zavgorodnyaya</dc:creator>
  <dc:description/>
  <cp:keywords/>
  <dc:language>en-US</dc:language>
  <cp:lastModifiedBy>ord_koretskaya</cp:lastModifiedBy>
  <cp:lastPrinted>2010-03-30T14:41:00Z</cp:lastPrinted>
  <dcterms:modified xsi:type="dcterms:W3CDTF">2010-04-01T10:20:00Z</dcterms:modified>
  <cp:revision>2</cp:revision>
  <dc:subject/>
  <dc:title>ПОСТАНОВЛЕНИЕ</dc:title>
</cp:coreProperties>
</file>