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июн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9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икетирования 11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Никольской М.Н. пикетирования 11 июня  2011 года с 10.00 до 10.30  по адресу: г. Тверь, ул. Советская, между домами № 54 и № 58, напротив Законодательного Собрания Тверской области (без выхода участников пикетирования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 Никольскую М.Н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1 июн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Пестова Г. 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5:00Z</dcterms:created>
  <dc:creator>Customer</dc:creator>
  <dc:description/>
  <cp:keywords/>
  <dc:language>en-US</dc:language>
  <cp:lastModifiedBy>inf_maleina</cp:lastModifiedBy>
  <cp:lastPrinted>2011-06-02T15:20:00Z</cp:lastPrinted>
  <dcterms:modified xsi:type="dcterms:W3CDTF">2011-06-06T13:54:00Z</dcterms:modified>
  <cp:revision>4</cp:revision>
  <dc:subject/>
  <dc:title>ПОСТАНОВЛЕНИЕ</dc:title>
</cp:coreProperties>
</file>