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                                                                                                                                                           </w:t>
      </w:r>
      <w:r>
        <w:rPr/>
        <w:t>к Постановлению  Главы Администрации</w:t>
      </w:r>
    </w:p>
    <w:p>
      <w:pPr>
        <w:pStyle w:val="Normal"/>
        <w:jc w:val="right"/>
        <w:rPr/>
      </w:pPr>
      <w:r>
        <w:rPr/>
        <w:t xml:space="preserve">                                                                                                                                                                    </w:t>
      </w:r>
      <w:r>
        <w:rPr/>
        <w:t>города  Твери  № 686  от «29» 03. 2010 г.</w:t>
      </w:r>
    </w:p>
    <w:p>
      <w:pPr>
        <w:pStyle w:val="Normal"/>
        <w:tabs>
          <w:tab w:val="clear" w:pos="708"/>
          <w:tab w:val="left" w:pos="10773" w:leader="none"/>
        </w:tabs>
        <w:jc w:val="right"/>
        <w:rPr>
          <w:b/>
          <w:b/>
        </w:rPr>
      </w:pPr>
      <w:r>
        <w:rPr>
          <w:b/>
        </w:rPr>
      </w:r>
    </w:p>
    <w:p>
      <w:pPr>
        <w:pStyle w:val="Normal"/>
        <w:tabs>
          <w:tab w:val="clear" w:pos="708"/>
          <w:tab w:val="left" w:pos="10773" w:leader="none"/>
        </w:tabs>
        <w:jc w:val="center"/>
        <w:rPr>
          <w:b/>
          <w:b/>
        </w:rPr>
      </w:pPr>
      <w:r>
        <w:rPr>
          <w:b/>
        </w:rPr>
      </w:r>
    </w:p>
    <w:p>
      <w:pPr>
        <w:pStyle w:val="Normal"/>
        <w:jc w:val="center"/>
        <w:rPr>
          <w:b/>
          <w:b/>
          <w:sz w:val="28"/>
          <w:szCs w:val="28"/>
        </w:rPr>
      </w:pPr>
      <w:r>
        <w:rPr>
          <w:b/>
          <w:sz w:val="28"/>
          <w:szCs w:val="28"/>
        </w:rPr>
        <w:t>Мероприятия по реализации решения Тверской городской Думы</w:t>
      </w:r>
    </w:p>
    <w:p>
      <w:pPr>
        <w:pStyle w:val="Normal"/>
        <w:jc w:val="center"/>
        <w:rPr>
          <w:b/>
          <w:b/>
          <w:sz w:val="28"/>
          <w:szCs w:val="28"/>
        </w:rPr>
      </w:pPr>
      <w:r>
        <w:rPr>
          <w:b/>
          <w:sz w:val="28"/>
          <w:szCs w:val="28"/>
        </w:rPr>
        <w:t>от 18.12.2009 № 288 (328) «О бюджете города Твери на 2010 год»</w:t>
      </w:r>
    </w:p>
    <w:p>
      <w:pPr>
        <w:pStyle w:val="Normal"/>
        <w:jc w:val="center"/>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709"/>
        <w:gridCol w:w="1276"/>
        <w:gridCol w:w="7229"/>
        <w:gridCol w:w="4394"/>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ункта Решения ТГД</w:t>
            </w:r>
            <w:r>
              <w:rPr>
                <w:sz w:val="18"/>
                <w:szCs w:val="18"/>
                <w:lang w:val="en-US"/>
              </w:rPr>
              <w:t xml:space="preserve"> </w:t>
            </w:r>
            <w:r>
              <w:rPr>
                <w:sz w:val="18"/>
                <w:szCs w:val="18"/>
              </w:rPr>
              <w:t>№</w:t>
            </w:r>
            <w:r>
              <w:rPr>
                <w:sz w:val="18"/>
                <w:szCs w:val="18"/>
                <w:lang w:val="en-US"/>
              </w:rPr>
              <w:t xml:space="preserve"> </w:t>
            </w:r>
            <w:r>
              <w:rPr>
                <w:sz w:val="18"/>
                <w:szCs w:val="18"/>
              </w:rPr>
              <w:t xml:space="preserve">288 </w:t>
            </w:r>
            <w:r>
              <w:rPr>
                <w:sz w:val="18"/>
                <w:szCs w:val="18"/>
                <w:lang w:val="en-US"/>
              </w:rPr>
              <w:t>(</w:t>
            </w:r>
            <w:r>
              <w:rPr>
                <w:sz w:val="18"/>
                <w:szCs w:val="18"/>
              </w:rPr>
              <w:t>328</w:t>
            </w:r>
            <w:r>
              <w:rPr>
                <w:sz w:val="18"/>
                <w:szCs w:val="18"/>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Мероприятия по реализации решения  Тверской городской Ду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тветственные за исполнени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w:t>
            </w:r>
          </w:p>
          <w:p>
            <w:pPr>
              <w:pStyle w:val="Normal"/>
              <w:rPr/>
            </w:pPr>
            <w:r>
              <w:rPr/>
              <w:t>- формирование и ведение кассового плана исполнения бюджета города на 2010 год;</w:t>
            </w:r>
          </w:p>
          <w:p>
            <w:pPr>
              <w:pStyle w:val="Normal"/>
              <w:rPr/>
            </w:pPr>
            <w:r>
              <w:rPr/>
              <w:t>- формирование и ведение  сводной бюджетной росписи  на 2010 год;</w:t>
            </w:r>
          </w:p>
          <w:p>
            <w:pPr>
              <w:pStyle w:val="Normal"/>
              <w:rPr/>
            </w:pPr>
            <w:r>
              <w:rPr/>
              <w:t>- утверждение лимитов бюджетных обязательств на 2010 год;</w:t>
            </w:r>
          </w:p>
          <w:p>
            <w:pPr>
              <w:pStyle w:val="Normal"/>
              <w:rPr/>
            </w:pPr>
            <w:r>
              <w:rPr/>
              <w:t xml:space="preserve"> </w:t>
            </w:r>
            <w:r>
              <w:rPr/>
              <w:t>- исполнение бюджета на 2010 год в соответствии со сводной бюджетной росписью и сводным кассовым пла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епартамент финан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в  порядке и сроки установленные приказами  финансового упра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направление доходов  от  сдачи  в  аренду имущества, находящегося  в  муниципальной собственности  и переданного в оперативное управление  бюджетным учреждениям, исключительно на оплату капитального и текущего ремонта зданий и сооружений и на оплату налога на прибыль (в случае отсутствия у учреждения доходов от предпринимательской и иной приносящей доход деятельности). В случае если объём доходов от сдачи в аренду имущества превышает объём средств, необходимый на оплату капитального  и текущего ремонта, доходы    от сдачи в аренду имущества могут направлять на оплату других расходов по содержанию имущества.</w:t>
            </w:r>
          </w:p>
          <w:p>
            <w:pPr>
              <w:pStyle w:val="Normal"/>
              <w:rPr/>
            </w:pPr>
            <w:r>
              <w:rPr/>
              <w:t xml:space="preserve">  </w:t>
            </w:r>
            <w:r>
              <w:rPr/>
              <w:t>При формировании лимитов бюджетных обязательств, при утверждении смет расходов учреждений,  распорядителям бюджетных средств обеспечить  соблюдение  установленной  н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равление по культуре, спорту и делам молодежи;</w:t>
            </w:r>
          </w:p>
          <w:p>
            <w:pPr>
              <w:pStyle w:val="Normal"/>
              <w:jc w:val="center"/>
              <w:rPr/>
            </w:pPr>
            <w:r>
              <w:rPr/>
              <w:t xml:space="preserve">Управление образования; </w:t>
            </w:r>
          </w:p>
          <w:p>
            <w:pPr>
              <w:pStyle w:val="Normal"/>
              <w:jc w:val="center"/>
              <w:rPr/>
            </w:pPr>
            <w:r>
              <w:rPr/>
              <w:t>Департамент здравоохране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в сроки, установленные для формирования росписи,</w:t>
            </w:r>
          </w:p>
          <w:p>
            <w:pPr>
              <w:pStyle w:val="Normal"/>
              <w:jc w:val="center"/>
              <w:rPr/>
            </w:pPr>
            <w:r>
              <w:rPr>
                <w:sz w:val="22"/>
                <w:szCs w:val="22"/>
              </w:rPr>
              <w:t xml:space="preserve">  </w:t>
            </w:r>
            <w:r>
              <w:rPr>
                <w:sz w:val="22"/>
                <w:szCs w:val="22"/>
              </w:rPr>
              <w:t xml:space="preserve">ЛБО, </w:t>
            </w:r>
          </w:p>
          <w:p>
            <w:pPr>
              <w:pStyle w:val="Normal"/>
              <w:jc w:val="center"/>
              <w:rPr>
                <w:sz w:val="22"/>
                <w:szCs w:val="22"/>
              </w:rPr>
            </w:pPr>
            <w:r>
              <w:rPr>
                <w:sz w:val="22"/>
                <w:szCs w:val="22"/>
              </w:rPr>
              <w:t>смет</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формировании  лимитов бюджетных обязательств  на 2010 год обеспечить контроль за планированием  расходов осуществляемых  за счёт доходов  от  сдачи  в  аренду имущества, находящегося  в  муниципальной собственности  и переданного в оперативное управление  бюджетным учреждениям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инансо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оки установленные для формирования Л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ключение в качестве существенного условия муниципальных контрактов  условие о возможности отсрочки плате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заказчики, распорядители средств бюджета города, Управление муниципального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процедур размещения заказа на поставку товаров (работ, услуг) и при  заключении договоров (муниципальных контрактов) обеспечить выполнение условий авансирования, установленных решением  Тверской городской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заказчики, распорядители средств бюджета города, Управление муниципального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городских целевых программ  осуществлять   после  утверждения соответствующей городской  целевой  программы  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инансов,</w:t>
            </w:r>
          </w:p>
          <w:p>
            <w:pPr>
              <w:pStyle w:val="Normal"/>
              <w:jc w:val="center"/>
              <w:rPr/>
            </w:pPr>
            <w:r>
              <w:rPr/>
              <w:t xml:space="preserve"> </w:t>
            </w:r>
            <w:r>
              <w:rPr/>
              <w:t xml:space="preserve">распорядители (прямые получатели) 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лату выполнения функций (содержания) заказчиков-застройщиков осуществлять за счет средств, запланированных на объекты адресной инвестиционной программы города Твери на 2010 год, на основании договоров, заключаемых главным распорядителем (распорядителями) бюджетных средств с заказчиками-застройщ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архитектуры и строительства, </w:t>
            </w:r>
          </w:p>
          <w:p>
            <w:pPr>
              <w:pStyle w:val="Normal"/>
              <w:jc w:val="center"/>
              <w:rPr/>
            </w:pPr>
            <w:r>
              <w:rPr/>
              <w:t>Департамент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тражение бюджетных ассигнований на осуществление бюджетных инвестиций в объекты капитального строительства муниципальной собственности, включенных в адресную инвестиционную программу города, в составе сводной бюджетной росписи раздельно по каждому инвестиционному прое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инансо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мущества осуществлять в соответствии с Программой приобретения имущества в муниципальную собственность города Твери на 2010 год, утвержденной решением Тверской городской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управлению имуществом и земельными ресурсами администрации города Т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создания нового полигона для захоронения ТБО, предусматривающую мероприятия по первичной сортировке мусора, а также рекультивации городской свалки ТБО на 13 км. Бежецкого шоссе с финансово-экономическим обоснованием планируемых затрат и указанием источников их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 департамент экономики, инвестиций и промышленной политики, департамент архитектуры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r>
              <w:rPr>
                <w:lang w:val="en-US"/>
              </w:rPr>
              <w:t xml:space="preserve"> </w:t>
            </w:r>
            <w:r>
              <w:rPr/>
              <w:t>01.04.2010</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утилизации и захоронения отходов с повышенным содержанием радионуклидов, образующихся при фильтрации природной воды, а также использованных картриджей системы очистки, установленных в муниципальных учреждениях в рамках городской целевой программы «Чистая 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делам гражданской обороны, чрезвычайным ситуациям, управление образования, департамент здравоохранения и социаль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компенсации выпадающих доходов муниципальных транспортных предприятий, покрывающих плановую убыточность от установления регулируемого тарифа ниже минимального уровня рентабельности, направленную на погашение задолженности перед энергоснабжающими организациями для обеспечения бесперебойного функционирования муниципального транспорта города Тве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транспорта и связи,</w:t>
            </w:r>
          </w:p>
          <w:p>
            <w:pPr>
              <w:pStyle w:val="Normal"/>
              <w:jc w:val="center"/>
              <w:rPr/>
            </w:pPr>
            <w:r>
              <w:rPr/>
              <w:t>департамент экономики, инвестиций и промышле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проект среднесрочной программы развития муниципальной системы здравоохранения на 2010-2012 годы, включающую:</w:t>
            </w:r>
          </w:p>
          <w:p>
            <w:pPr>
              <w:pStyle w:val="Normal"/>
              <w:autoSpaceDE w:val="false"/>
              <w:rPr/>
            </w:pPr>
            <w:r>
              <w:rPr/>
              <w:t>- концепцию комплексного развития отрасли,</w:t>
            </w:r>
          </w:p>
          <w:p>
            <w:pPr>
              <w:pStyle w:val="Normal"/>
              <w:autoSpaceDE w:val="false"/>
              <w:rPr/>
            </w:pPr>
            <w:r>
              <w:rPr/>
              <w:t>- механизмы достижения поставленных целей,</w:t>
            </w:r>
          </w:p>
          <w:p>
            <w:pPr>
              <w:pStyle w:val="Normal"/>
              <w:autoSpaceDE w:val="false"/>
              <w:rPr/>
            </w:pPr>
            <w:r>
              <w:rPr/>
              <w:t>- критерии поэтапной оценки результатов исполнения программы,</w:t>
            </w:r>
          </w:p>
          <w:p>
            <w:pPr>
              <w:pStyle w:val="Normal"/>
              <w:autoSpaceDE w:val="false"/>
              <w:rPr/>
            </w:pPr>
            <w:r>
              <w:rPr/>
              <w:t>- титульные списки объектов, на которых планируется проведение соответствующих работ с дифференциацией по годам, а также видам и объёмам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r>
              <w:rPr>
                <w:b/>
              </w:rPr>
              <w:t xml:space="preserve"> </w:t>
            </w:r>
            <w:r>
              <w:rPr/>
              <w:t xml:space="preserve">здравоохранения и социаль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развития муниципальной базы отдыха «Долмат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группа, на основании распоряжения Главы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развития муниципальных унитарных предприятий и дальнейшего участия города Твери в хозяйственных обществах с целью обеспечения населения работами и услугами, в рамках перечня социально-значимых видов деятельности, имеющих особую поддержку со стороны городского сообщества</w:t>
            </w:r>
          </w:p>
          <w:p>
            <w:pPr>
              <w:pStyle w:val="Norm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ки, инвестиций и промышленной политики, департамент управления имуществом и земельными ресурсами, департамент ЖКХ, отдел транспорта и связи администрации города Т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дложения по внесению изменений в Программу комплексного развития сетей коммунальной инфраструктуры города Твери на 2007-2015 годы, в части обеспечения надёжного теплоснабжения жителей Твери, в том числе за счёт дополнительного проектирования и строительства локальных ко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 департамент архитектуры и строительства, департамент экономики, инвестиций и промышле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01.07.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установленных обязательных условий муниципального участия в государственных  и областных программах по капитальному ремонту жилищного фонда города и ликвидации ветхого и аварийного жи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казание организационной, методической и технической поддержки гражданам-собственникам жилья и их объединениям в проведении мероприятий, необходимых для включения соответствующих многоквартирных домов в программы проведения капитального ремонта жил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нтроль за выполнением утверждённых программ, целевым и эффективным использованием выделяемых на их осуществление средств городского  и вышестоящих бюджетов, Фонда, собственников жи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бращение  в адрес органов государственной власти Тверской области и Тверского ТФОМС  в котором указать на негативные последствия систематического уменьшения видов медицинской помощи, финансируемых за счёт средств обязательного медицинского страхования, и перекладывания их финансирования на местные бюджеты, что приводит к разбалансированию муниципальных систем  здравоохранения и фактическому нарушению государственных гарантий на получение гражданами бесплатной медицинск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r>
              <w:rPr>
                <w:b/>
              </w:rPr>
              <w:t xml:space="preserve"> </w:t>
            </w:r>
            <w:r>
              <w:rPr/>
              <w:t xml:space="preserve">здравоохранения и социаль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20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обоснованное заключение о возможности перепрофилирования здания по адресу: ул. Склизкова, д. 52 «А» под детский с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рядок предоставления в 2010 году средств из бюджета города Твери при выполнении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инансо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рядок доведения  бюджетных ассигнований, лимитов бюджетных обязательств и показателей кассового плана по средствам, выделяемым  в 2010 году из бюджета города при выполнении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финансо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рабочих дней  после подписания постановления  указанного в п. 22 настоящего плана мероприятий</w:t>
            </w:r>
          </w:p>
          <w:p>
            <w:pPr>
              <w:pStyle w:val="Normal"/>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но-сметную документацию на строительство приюта для бездомных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архитектуры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организации  деятельности приюта для бездомных животных после окончания е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2010</w:t>
            </w:r>
          </w:p>
        </w:tc>
      </w:tr>
    </w:tbl>
    <w:p>
      <w:pPr>
        <w:pStyle w:val="Normal"/>
        <w:jc w:val="both"/>
        <w:rPr/>
      </w:pPr>
      <w:r>
        <w:rPr/>
      </w:r>
    </w:p>
    <w:p>
      <w:pPr>
        <w:pStyle w:val="Normal"/>
        <w:jc w:val="both"/>
        <w:rPr/>
      </w:pPr>
      <w:r>
        <w:rPr/>
      </w:r>
    </w:p>
    <w:p>
      <w:pPr>
        <w:pStyle w:val="Normal"/>
        <w:tabs>
          <w:tab w:val="clear" w:pos="708"/>
          <w:tab w:val="left" w:pos="14884" w:leader="none"/>
        </w:tabs>
        <w:jc w:val="both"/>
        <w:rPr/>
      </w:pPr>
      <w:r>
        <w:rPr/>
        <w:t xml:space="preserve">Начальник департамента финансов </w:t>
      </w:r>
    </w:p>
    <w:p>
      <w:pPr>
        <w:pStyle w:val="Normal"/>
        <w:tabs>
          <w:tab w:val="clear" w:pos="708"/>
          <w:tab w:val="left" w:pos="6096" w:leader="none"/>
        </w:tabs>
        <w:jc w:val="both"/>
        <w:rPr/>
      </w:pPr>
      <w:r>
        <w:rPr/>
        <w:t>администрации города</w:t>
        <w:tab/>
        <w:tab/>
        <w:tab/>
        <w:tab/>
        <w:tab/>
        <w:tab/>
        <w:tab/>
        <w:tab/>
        <w:tab/>
        <w:tab/>
        <w:tab/>
        <w:tab/>
        <w:t>В.И. Смирнов</w:t>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5:00Z</dcterms:created>
  <dc:creator>Obitockaya</dc:creator>
  <dc:description/>
  <cp:keywords/>
  <dc:language>en-US</dc:language>
  <cp:lastModifiedBy>obitockay</cp:lastModifiedBy>
  <cp:lastPrinted>2010-03-12T13:04:00Z</cp:lastPrinted>
  <dcterms:modified xsi:type="dcterms:W3CDTF">2010-04-22T10:35:00Z</dcterms:modified>
  <cp:revision>2</cp:revision>
  <dc:subject/>
  <dc:title>Мероприятия по реализации решения Тверской городской Думы</dc:title>
</cp:coreProperties>
</file>