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0 г.                                                                  № _</w:t>
      </w:r>
      <w:r>
        <w:rPr>
          <w:sz w:val="28"/>
          <w:szCs w:val="28"/>
          <w:u w:val="single"/>
        </w:rPr>
        <w:t>64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администраций районов в городе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ями по представлению интересов собственника муниципального жилищного фонда на общих собраниях собственников помещений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интересов собственника муниципального жилищного фонда при проведении общих собраний собственников помещений в многоквартирных домах, руководствуясь Жилищным кодексом Российской Федерации, Уставом г.Тве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Твери от 28.03.2008 № 830 «О наделении МУП «ТДЕЗ» полномочиями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 на территории города Твери»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Наделить администрации районов в городе Твери (Агроскин А.Я., Чубенко С.В., Калачин В.Н., Арсеньев А.Б.) полномочиями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, за исключением муниципального жилищного фонда, в отношении которого  полномочиями по представлению интересов собственника при проведении общих собраний собственников помещений в многоквартирных жилых домах  наделены в установленном порядке МУП «Тверь-Общежития» и МУП «Сахаро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м районов в городе Твери (Агроскин А.Я., Чубенко С.В., Калачин В.Н., Арсеньев А.Б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Предоставить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общих собраний собственников помещений в многоквартирных домах, расположенных на территории соответствующего района в городе Твери, в том числе в форме заочного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бщих собраниях для представления интересов собственник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голосовании по вопросам повестки дня общих собраний собственников помещений в многоквартирных домах, расположенных на территории соответствующего района в городе Тв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 общих собр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договоры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члены товариществ собственников жилья,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ся в правление товариществ собственников жи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ся в ревизионные комиссии по контролю за деятельностью управляющих компаний, товариществ собственников жи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 и нести иные обязанности по реализации решений, принятых на общих собраниях собственников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целях реализации прав, предоставленных пунктом 3.1 настоящего постановления,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цедуры проведения общих собраний собствен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й общих собраний собственников в порядке, установленном статьями 44-48 Жилищ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т имени муниципального собственника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 (если для их установки и эксплуатации предполагается использовать общее имущество) на возмездной основе, в размере, не меньшем, чем предусмотрено Правилами распространения наружной рекламы в городе Твери, утвержденными решением Тверской городской Думы от 27 июля 2004 г. N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оформление необходимых документов при проведении общих собраний собственников помещений в многоквартирных домах и соответствие текста документов требованиям законодатель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орода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4:00Z</dcterms:created>
  <dc:creator>1</dc:creator>
  <dc:description/>
  <cp:keywords/>
  <dc:language>en-US</dc:language>
  <cp:lastModifiedBy>Малеина </cp:lastModifiedBy>
  <cp:lastPrinted>2010-03-11T16:33:00Z</cp:lastPrinted>
  <dcterms:modified xsi:type="dcterms:W3CDTF">2010-03-16T09:03:00Z</dcterms:modified>
  <cp:revision>3</cp:revision>
  <dc:subject/>
  <dc:title>ПОСТАНОВЛЕНИЕ</dc:title>
</cp:coreProperties>
</file>