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октяьря</w:t>
      </w:r>
      <w:r>
        <w:rPr>
          <w:sz w:val="28"/>
          <w:szCs w:val="28"/>
        </w:rPr>
        <w:t>_ 2008г.                                                                № _</w:t>
      </w:r>
      <w:r>
        <w:rPr>
          <w:sz w:val="28"/>
          <w:szCs w:val="28"/>
          <w:u w:val="single"/>
        </w:rPr>
        <w:t>67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В связи с показательными выступлениями военно-патриотических клубов, посвященных Дню герба и флага Тверской области, в рамках проведения молодежной акции  «Виват, Земля Тверская!», 21 октября 2008 год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 14 час. 00 мин. до 15 час. 00 мин. закрыть движение всех видов транспорта на Советской площади (за исключением общественного транспор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 15 час. 00 мин. до 16 час. 00 мин. закрыть движение всех видов транспорта на Театральной площ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директору МУП «ГЭТ» (Федоров И.Ю.), председателю НП «Приоритет» (Угарова О.К.), на период проведения праздничного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маршруты следования пассажирского транспорта и маршрутных такси, исключив его движение по Театральной площ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,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отдел транспорта и связи (А.Н. Мельников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И.о. начальника организационного управления                                                   И. М. Бобченок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ведующий отделом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УГИБДД УВД Тверской области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Отдел транспорта и связи. – 3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Управление защиты правопорядка 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и административных органов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дминистрация Центрального района -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Заместителем начальника отдела транспорта и связи В. В. Петр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20.10. 2008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2-18-8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4:00Z</dcterms:created>
  <dc:creator>andrew M Istomin</dc:creator>
  <dc:description/>
  <cp:keywords/>
  <dc:language>en-US</dc:language>
  <cp:lastModifiedBy>Малеина </cp:lastModifiedBy>
  <cp:lastPrinted>2008-10-20T16:49:00Z</cp:lastPrinted>
  <dcterms:modified xsi:type="dcterms:W3CDTF">2008-10-23T08:13:00Z</dcterms:modified>
  <cp:revision>3</cp:revision>
  <dc:subject/>
  <dc:title> </dc:title>
</cp:coreProperties>
</file>